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upplementary Appendix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lang w:val="en-ZA" w:eastAsia="en-ZA"/>
        </w:rPr>
        <w:t xml:space="preserve">Appendix 1: </w:t>
      </w:r>
      <w:r>
        <w:rPr>
          <w:rFonts w:eastAsia="Times New Roman" w:cs="Arial" w:ascii="Arial Narrow" w:hAnsi="Arial Narrow"/>
          <w:sz w:val="20"/>
          <w:szCs w:val="20"/>
          <w:lang w:val="en-ZA" w:eastAsia="en-ZA"/>
        </w:rPr>
        <w:t>Figure showing r</w:t>
      </w:r>
      <w:r>
        <w:rPr>
          <w:rFonts w:eastAsia="Times New Roman" w:cs="Arial" w:ascii="Arial Narrow" w:hAnsi="Arial Narrow"/>
          <w:sz w:val="20"/>
          <w:szCs w:val="20"/>
          <w:lang w:val="en-US"/>
        </w:rPr>
        <w:t xml:space="preserve">ecruitment and enrolment of households and participants in a rural and peri-urban community in KwaZulu-Natal, South Africa, 2014-2015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/>
        </w:rPr>
      </w:pPr>
      <w:r>
        <w:rPr>
          <w:rFonts w:eastAsia="Times New Roman" w:cs="Arial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Times New Roman" w:cs="AdvPACF3"/>
          <w:i/>
          <w:i/>
          <w:sz w:val="20"/>
          <w:szCs w:val="20"/>
          <w:lang w:val="en-ZA"/>
        </w:rPr>
      </w:pPr>
      <w:r>
        <w:rPr>
          <w:rFonts w:eastAsia="Times New Roman" w:cs="AdvPACF3" w:ascii="Arial Narrow" w:hAnsi="Arial Narrow"/>
          <w:i/>
          <w:sz w:val="20"/>
          <w:szCs w:val="20"/>
          <w:lang w:val="en-Z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26"/>
        <w:gridCol w:w="650"/>
        <w:gridCol w:w="633"/>
        <w:gridCol w:w="2020"/>
        <w:gridCol w:w="247"/>
      </w:tblGrid>
      <w:tr>
        <w:trPr>
          <w:trHeight w:val="2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ZA"/>
              </w:rPr>
              <w:t>15 100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Z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ZA"/>
              </w:rPr>
              <w:t>randomly selected households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217" w:hRule="exac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en-ZA"/>
              </w:rPr>
              <w:t>Reasons for non-enrol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391 (2·6%) households were never occupi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91 (0·6%) households were physically destroyed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144" w:hRule="exac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ZA"/>
              </w:rPr>
              <w:t>14 618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Z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ZA"/>
              </w:rPr>
              <w:t>households occupied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289" w:hRule="exac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en-ZA"/>
              </w:rPr>
              <w:t>Reasons for non-enrol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2144 (14·7%) head of household refused enume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753 (5·2%) households had no one at home even after 3 visi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432 (3·0%) households had to be revisited*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ZA"/>
              </w:rPr>
              <w:t xml:space="preserve">11 28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ZA"/>
              </w:rPr>
              <w:t>households enrolled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en-ZA"/>
              </w:rPr>
              <w:t>Reasons for non-enrolmen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577 (5·1%) refused participation (females=331; males=24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488 (4·3%) selected participant had to be revisited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398 (3·5%) no eligible member in househo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>9 (0·08%) HIV status not measu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ZA"/>
              </w:rPr>
              <w:t xml:space="preserve">5 (0·04%) laboratory errors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bCs/>
                <w:sz w:val="18"/>
                <w:szCs w:val="18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val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ZA"/>
              </w:rPr>
              <w:t>*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ZA" w:eastAsia="en-ZA"/>
              </w:rPr>
              <w:t>These households had to be revisited after the first attempt, however, the protocol specified sample size was achieved, therefore not revisi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ZA"/>
              </w:rPr>
              <w:t>as achieved, therefore not revisited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ZA"/>
              </w:rPr>
              <w:t>9 8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ZA"/>
              </w:rPr>
              <w:t>individuals enrolled and analysed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val="en-ZA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 w:val="20"/>
          <w:szCs w:val="20"/>
          <w:lang w:val="en-ZA" w:eastAsia="en-ZA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 w:val="20"/>
          <w:szCs w:val="20"/>
          <w:lang w:val="en-ZA" w:eastAsia="en-ZA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i/>
          <w:i/>
          <w:sz w:val="24"/>
          <w:szCs w:val="24"/>
          <w:lang w:val="en-US" w:eastAsia="en-ZA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val="en-US" w:eastAsia="en-Z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28" w:footer="706" w:bottom="172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ZA" w:eastAsia="en-ZA"/>
        </w:rPr>
        <w:t>Appendix 2:</w:t>
      </w:r>
      <w:r>
        <w:rPr>
          <w:rFonts w:eastAsia="Arial" w:cs="Arial Narrow" w:ascii="Arial Narrow" w:hAnsi="Arial Narrow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Arial" w:cs="Arial Narrow" w:ascii="Arial Narrow" w:hAnsi="Arial Narrow"/>
          <w:bCs/>
          <w:sz w:val="24"/>
          <w:szCs w:val="24"/>
          <w:lang w:val="en-US" w:eastAsia="en-US"/>
        </w:rPr>
        <w:t>Sociodemographic characteristics of household members (n=38441) and households (n=11289)  in a rural and peri-urban community in KwaZulu-Natal, South Africa, 2014-2015</w:t>
      </w:r>
      <w:r>
        <w:rPr>
          <w:rFonts w:eastAsia="Arial" w:cs="Arial Narrow" w:ascii="Arial Narrow" w:hAnsi="Arial Narrow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en-ZA" w:eastAsia="en-ZA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87"/>
        <w:gridCol w:w="1015"/>
        <w:gridCol w:w="185"/>
        <w:gridCol w:w="1136"/>
      </w:tblGrid>
      <w:tr>
        <w:trPr>
          <w:trHeight w:val="23" w:hRule="atLeast"/>
        </w:trPr>
        <w:tc>
          <w:tcPr>
            <w:tcW w:w="8123" w:type="dxa"/>
            <w:gridSpan w:val="4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ZA" w:eastAsia="en-GB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24"/>
                <w:szCs w:val="24"/>
                <w:lang w:val="en-ZA" w:eastAsia="en-ZA"/>
              </w:rPr>
              <w:t>Household member characteristics (n=38441)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>Median age in years (IQR) of household members (Overall n=38441)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ZA" w:eastAsia="en-GB"/>
              </w:rPr>
              <w:t>26·9 (20·3-35·7)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>Median age in years (IQR) of household members (Women n=22369)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ZA" w:eastAsia="en-GB"/>
              </w:rPr>
              <w:t>26·1 (13·4-45·4)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>Median age in years (IQR) of household members (Men n=16072)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ZA" w:eastAsia="en-GB"/>
              </w:rPr>
              <w:t>20·7 (10·1-35·4)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E7E6E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 xml:space="preserve">Age group in years </w:t>
            </w:r>
          </w:p>
        </w:tc>
        <w:tc>
          <w:tcPr>
            <w:tcW w:w="1015" w:type="dxa"/>
            <w:tcBorders/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>n=38441</w:t>
            </w:r>
          </w:p>
        </w:tc>
        <w:tc>
          <w:tcPr>
            <w:tcW w:w="1321" w:type="dxa"/>
            <w:gridSpan w:val="2"/>
            <w:tcBorders/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 xml:space="preserve">         </w:t>
            </w: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&lt;5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690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·6%</w:t>
            </w:r>
          </w:p>
        </w:tc>
      </w:tr>
      <w:tr>
        <w:trPr>
          <w:trHeight w:val="14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5-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805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0·0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0-14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038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0·7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5-1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595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·2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0-24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328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1·2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5-2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508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·0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0-34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773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7·2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5-3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246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5·6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0-44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903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·8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5-4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715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·2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50-54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177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5·6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55-5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244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·4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60-64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212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·4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65-6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36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·3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70-74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607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·7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75-79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56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0·9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0+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08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·2%</w:t>
            </w:r>
          </w:p>
        </w:tc>
      </w:tr>
      <w:tr>
        <w:trPr>
          <w:trHeight w:val="216" w:hRule="atLeast"/>
        </w:trPr>
        <w:tc>
          <w:tcPr>
            <w:tcW w:w="8123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 xml:space="preserve">Education 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No schooling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 910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5·8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Primary (Grade 1-7)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 030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7·0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Incomplete secondary (Grade 8-11)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2 237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6·0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Complete secondary (Grade 12)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 423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7·4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Tertiary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 369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·8%</w:t>
            </w:r>
          </w:p>
        </w:tc>
      </w:tr>
      <w:tr>
        <w:trPr>
          <w:trHeight w:val="216" w:hRule="atLeast"/>
        </w:trPr>
        <w:tc>
          <w:tcPr>
            <w:tcW w:w="8123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 xml:space="preserve">Employment status-18 years and older 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Unemployed, cannot find any work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 341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4·0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Employed (full-time)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 424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7·8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Employed (part-time)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 687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5·3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House wife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 129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3·4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Student not working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 174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·1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Retired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 024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·9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Illness, incapacitated, disabled or unable to work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39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·4%</w:t>
            </w:r>
          </w:p>
        </w:tc>
      </w:tr>
      <w:tr>
        <w:trPr>
          <w:trHeight w:val="216" w:hRule="exact"/>
        </w:trPr>
        <w:tc>
          <w:tcPr>
            <w:tcW w:w="8123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>Household members receiving social support grant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Child support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 876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5·9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Old-age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 098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·6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Disability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655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·8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Grant-in-aid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26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0·3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Care dependency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11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0·3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Social relief of distress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1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0·2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Foster child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7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0·1%</w:t>
            </w:r>
          </w:p>
        </w:tc>
      </w:tr>
      <w:tr>
        <w:trPr>
          <w:trHeight w:val="165" w:hRule="atLeast"/>
        </w:trPr>
        <w:tc>
          <w:tcPr>
            <w:tcW w:w="5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War veterans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&lt;0·1%</w:t>
            </w:r>
          </w:p>
        </w:tc>
      </w:tr>
      <w:tr>
        <w:trPr>
          <w:trHeight w:val="23" w:hRule="atLeast"/>
        </w:trPr>
        <w:tc>
          <w:tcPr>
            <w:tcW w:w="8123" w:type="dxa"/>
            <w:gridSpan w:val="4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24"/>
                <w:szCs w:val="24"/>
                <w:lang w:val="en-ZA" w:eastAsia="en-ZA"/>
              </w:rPr>
              <w:t>Household characteristics (n=11289)</w:t>
            </w:r>
          </w:p>
        </w:tc>
      </w:tr>
      <w:tr>
        <w:trPr>
          <w:trHeight w:val="23" w:hRule="atLeast"/>
        </w:trPr>
        <w:tc>
          <w:tcPr>
            <w:tcW w:w="8123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>Housing characteristics</w:t>
            </w:r>
            <w:r>
              <w:rPr>
                <w:rFonts w:eastAsia="Times New Roman" w:cs="Arial" w:ascii="Arial Narrow" w:hAnsi="Arial Narrow"/>
                <w:i/>
                <w:color w:val="000000"/>
                <w:sz w:val="18"/>
                <w:szCs w:val="18"/>
                <w:lang w:val="en-ZA" w:eastAsia="en-Z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Electricity connection from power station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1097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8·6%</w:t>
            </w:r>
          </w:p>
        </w:tc>
      </w:tr>
      <w:tr>
        <w:trPr>
          <w:trHeight w:val="165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Access to clean piped running water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0623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4·4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Flush toilet connected to a public sewerage system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873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5·5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Food insecurity in the past year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236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0·4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Households with subsistence farming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881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4·5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Household members accessed health care in the past year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4160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7·1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Government clinic as the preferred facility for health care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515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4·4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Has television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649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5·7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Has radio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0059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9·4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Has access to cell phone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9065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80·5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ZA" w:eastAsia="en-GB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val="en-ZA" w:eastAsia="en-ZA"/>
              </w:rPr>
              <w:t xml:space="preserve">Household size </w:t>
            </w:r>
          </w:p>
        </w:tc>
        <w:tc>
          <w:tcPr>
            <w:tcW w:w="1015" w:type="dxa"/>
            <w:tcBorders/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ZA" w:eastAsia="en-GB"/>
              </w:rPr>
            </w:r>
          </w:p>
        </w:tc>
        <w:tc>
          <w:tcPr>
            <w:tcW w:w="1321" w:type="dxa"/>
            <w:gridSpan w:val="2"/>
            <w:tcBorders/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ZA" w:eastAsia="en-GB"/>
              </w:rPr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 member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 552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0·0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 members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 420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0·5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3 members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 039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7·6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 xml:space="preserve">4 members 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 450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3·2%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5 to 10 members</w:t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 645</w:t>
            </w:r>
          </w:p>
        </w:tc>
        <w:tc>
          <w:tcPr>
            <w:tcW w:w="132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6·6%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&gt;10 members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18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7"/>
                <w:szCs w:val="17"/>
                <w:lang w:val="en-ZA" w:eastAsia="en-GB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val="en-ZA" w:eastAsia="en-GB"/>
              </w:rPr>
              <w:t>2·0%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i/>
                <w:color w:val="000000"/>
                <w:sz w:val="18"/>
                <w:szCs w:val="18"/>
                <w:lang w:val="en-ZA" w:eastAsia="en-GB"/>
              </w:rPr>
              <w:t>% = Population-weighted percentage; IQR= Interquartile rang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i/>
                <w:i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ZA" w:eastAsia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val="en-ZA" w:eastAsia="en-ZA"/>
        </w:rPr>
        <w:t>Appendix 3:</w:t>
      </w:r>
      <w:r>
        <w:rPr>
          <w:rFonts w:eastAsia="Arial" w:cs="Arial Narrow" w:ascii="Arial Narrow" w:hAnsi="Arial Narrow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lf-reported exposures to HIV prevention and treatment strategies among men and women in a rural and peri-urban community in KwaZulu-Natal, South Africa, 2014-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516"/>
        <w:gridCol w:w="914"/>
        <w:gridCol w:w="1620"/>
        <w:gridCol w:w="810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=626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=354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/N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(95% CI)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/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(95% CI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ll </w:t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/>
              </w:rPr>
              <w:t>Knows HIV status (positive or negativ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204/626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0·3 (68·3-72·3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/35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0·0 (57·8-62·3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/>
              </w:rPr>
              <w:t>&lt; 0·0001</w:t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/>
              </w:rPr>
              <w:t>Men medically circumcis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2/35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1·9 (29·5-34·3)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/>
              </w:rPr>
              <w:t>&lt;0·0001</w:t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/>
              </w:rPr>
              <w:t>Women’s partner medically circumcis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5/5447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a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·7 (33·4-37·9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/>
              </w:rPr>
              <w:t>Always used condoms in the last 12 month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4/435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·7 (20·9-24·4)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3/2356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6·5 (24·1-28·8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/>
              </w:rPr>
              <w:t>0·0033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6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IV positive</w:t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/>
              </w:rPr>
              <w:t>on 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1/295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5·6 (42·9-48·2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/10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6·7 (32·3-41·2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/>
              </w:rPr>
              <w:t>0·0003</w:t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/>
              </w:rPr>
              <w:t>HIV RNA &lt;400 copies per m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4/295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4·8 (52·0-57·5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1/10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1·9 (37·1-46·7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n-US"/>
              </w:rPr>
              <w:t>&lt;0·0001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/>
              </w:rPr>
              <w:t xml:space="preserve">HIV RNA &lt;400 copies per mL on ART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6 /125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7·2 (84·6-89·8)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 /34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·9 (78·5-89·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·367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 = </w:t>
            </w:r>
            <w:r>
              <w:rPr>
                <w:rFonts w:cs="Arial Narrow" w:ascii="Arial Narrow" w:hAnsi="Arial Narrow"/>
                <w:sz w:val="18"/>
                <w:szCs w:val="18"/>
              </w:rPr>
              <w:t>among number reporting to be sexually activ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vertAlign w:val="superscript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=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mong number reporting condom us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calaLancetPro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aker 2 Lancet">
    <w:altName w:val="Calibri"/>
    <w:charset w:val="00"/>
    <w:family w:val="swiss"/>
    <w:pitch w:val="default"/>
  </w:font>
  <w:font w:name="Lato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1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3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3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3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64646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666666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rFonts w:ascii="Arial Narrow" w:hAnsi="Arial Narrow" w:cs="Calibri"/>
      <w:sz w:val="24"/>
      <w:szCs w:val="22"/>
      <w:lang w:val="en-US" w:eastAsia="en-US"/>
    </w:rPr>
  </w:style>
  <w:style w:type="character" w:styleId="EndNoteBibliographyChar">
    <w:name w:val="EndNote Bibliography Char"/>
    <w:qFormat/>
    <w:rPr>
      <w:rFonts w:ascii="Arial Narrow" w:hAnsi="Arial Narrow" w:cs="Calibri"/>
      <w:sz w:val="24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646464"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666666"/>
      <w:sz w:val="23"/>
      <w:szCs w:val="23"/>
    </w:rPr>
  </w:style>
  <w:style w:type="character" w:styleId="Closebtn1">
    <w:name w:val="closebtn1"/>
    <w:qFormat/>
    <w:rPr>
      <w:b/>
      <w:bCs/>
      <w:strike w:val="false"/>
      <w:dstrike w:val="false"/>
      <w:color w:val="333333"/>
      <w:sz w:val="17"/>
      <w:szCs w:val="17"/>
      <w:u w:val="none"/>
      <w:bdr w:val="single" w:sz="12" w:space="0" w:color="AAAAAA"/>
      <w:shd w:fill="FFFFFF" w:val="clear"/>
    </w:rPr>
  </w:style>
  <w:style w:type="character" w:styleId="Hiddenreadable">
    <w:name w:val="hiddenreadab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5">
    <w:name w:val="A5"/>
    <w:qFormat/>
    <w:rPr>
      <w:rFonts w:ascii="ScalaLancetPro;Times New Roman" w:hAnsi="ScalaLancetPro;Times New Roman" w:cs="ScalaLancetPro;Times New Roman"/>
      <w:color w:val="000000"/>
      <w:sz w:val="9"/>
      <w:szCs w:val="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utami" w:hAnsi="Gautami" w:eastAsia="Times New Roman" w:cs="Times New Roman"/>
      <w:sz w:val="20"/>
      <w:szCs w:val="20"/>
      <w:lang w:val="en-US"/>
    </w:rPr>
  </w:style>
  <w:style w:type="character" w:styleId="FigureChar">
    <w:name w:val="Figure Char"/>
    <w:qFormat/>
    <w:rPr>
      <w:rFonts w:ascii="Arial Narrow" w:hAnsi="Arial Narrow" w:eastAsia="Arial" w:cs="Times New Roman"/>
      <w:b/>
      <w:bCs/>
      <w:lang w:val="en-ZA"/>
    </w:rPr>
  </w:style>
  <w:style w:type="character" w:styleId="PlainTextChar">
    <w:name w:val="Plain Text Char"/>
    <w:qFormat/>
    <w:rPr>
      <w:rFonts w:ascii="Calibri" w:hAnsi="Calibri" w:cs="Calibri"/>
      <w:szCs w:val="21"/>
      <w:lang w:val="en-ZA"/>
    </w:rPr>
  </w:style>
  <w:style w:type="character" w:styleId="Tgc">
    <w:name w:val="_tgc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Illustration1">
    <w:name w:val="illustration1"/>
    <w:qFormat/>
    <w:rPr>
      <w:i/>
      <w:iCs/>
      <w:color w:val="966A00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Z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itationref">
    <w:name w:val="citationref"/>
    <w:basedOn w:val="DefaultParagraphFont"/>
    <w:qFormat/>
    <w:rPr/>
  </w:style>
  <w:style w:type="character" w:styleId="Externalref">
    <w:name w:val="externalref"/>
    <w:basedOn w:val="DefaultParagraphFont"/>
    <w:qFormat/>
    <w:rPr/>
  </w:style>
  <w:style w:type="character" w:styleId="Refsource">
    <w:name w:val="refsource"/>
    <w:basedOn w:val="DefaultParagraphFont"/>
    <w:qFormat/>
    <w:rPr/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hrgadspromoted2">
    <w:name w:val="chrgads-promoted2"/>
    <w:qFormat/>
    <w:rPr>
      <w:rFonts w:ascii="Arial" w:hAnsi="Arial" w:cs="Arial"/>
      <w:b/>
      <w:bCs/>
      <w:caps/>
      <w:color w:val="FFFFFF"/>
      <w:sz w:val="14"/>
      <w:szCs w:val="14"/>
      <w:shd w:fill="000000" w:val="clear"/>
    </w:rPr>
  </w:style>
  <w:style w:type="character" w:styleId="Chrgadscompany2">
    <w:name w:val="chrgads-company2"/>
    <w:qFormat/>
    <w:rPr>
      <w:color w:val="333333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Arial Narrow" w:hAnsi="Arial Narrow" w:cs="Calibri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Arial Narrow" w:hAnsi="Arial Narrow" w:cs="Calibri"/>
      <w:sz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haker 2 Lancet;Calibri" w:hAnsi="Shaker 2 Lancet;Calibri" w:eastAsia="Calibri" w:cs="Shaker 2 Lancet;Calibri"/>
      <w:color w:val="000000"/>
      <w:sz w:val="24"/>
      <w:szCs w:val="24"/>
      <w:lang w:val="en-GB" w:bidi="ar-SA" w:eastAsia="zh-CN"/>
    </w:rPr>
  </w:style>
  <w:style w:type="paragraph" w:styleId="Pa4">
    <w:name w:val="Pa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 w:before="20" w:after="20"/>
      <w:jc w:val="both"/>
    </w:pPr>
    <w:rPr>
      <w:rFonts w:ascii="Arial Narrow" w:hAnsi="Arial Narrow" w:eastAsia="Arial" w:cs="Times New Roman"/>
      <w:bCs/>
      <w:lang w:val="en-US" w:eastAsia="en-US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Gautami" w:hAnsi="Gautami" w:eastAsia="Times New Roman" w:cs="Times New Roman"/>
      <w:sz w:val="20"/>
      <w:szCs w:val="20"/>
      <w:lang w:val="en-US"/>
    </w:rPr>
  </w:style>
  <w:style w:type="paragraph" w:styleId="Figure">
    <w:name w:val="Figure"/>
    <w:basedOn w:val="Normal"/>
    <w:qFormat/>
    <w:pPr>
      <w:spacing w:lineRule="auto" w:line="240" w:before="0" w:after="0"/>
      <w:jc w:val="both"/>
    </w:pPr>
    <w:rPr>
      <w:rFonts w:ascii="Arial Narrow" w:hAnsi="Arial Narrow" w:eastAsia="Arial" w:cs="Times New Roman"/>
      <w:b/>
      <w:bCs/>
      <w:lang w:val="en-Z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ZA"/>
    </w:rPr>
  </w:style>
  <w:style w:type="paragraph" w:styleId="CM4">
    <w:name w:val="CM4"/>
    <w:basedOn w:val="Default"/>
    <w:next w:val="Default"/>
    <w:qFormat/>
    <w:pPr/>
    <w:rPr>
      <w:rFonts w:ascii="Lato;Times New Roman" w:hAnsi="Lato;Times New Roman" w:cs="Times New Roman"/>
      <w:color w:val="000000"/>
      <w:lang w:val="en-US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  <w:spacing w:before="0" w:after="0"/>
      <w:jc w:val="left"/>
    </w:pPr>
    <w:rPr>
      <w:rFonts w:ascii="Times New Roman" w:hAnsi="Times New Roman" w:cs="Times New Roman"/>
      <w:b/>
      <w:bCs/>
      <w:lang w:val="en-ZA"/>
    </w:rPr>
  </w:style>
  <w:style w:type="paragraph" w:styleId="Para">
    <w:name w:val="para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rgadsdescription">
    <w:name w:val="chrgads-description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333333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8:00Z</dcterms:created>
  <dc:creator>Ayesha Kharsany</dc:creator>
  <dc:description/>
  <cp:keywords/>
  <dc:language>en-US</dc:language>
  <cp:lastModifiedBy>Ayesha Kharsany</cp:lastModifiedBy>
  <cp:lastPrinted>2018-05-16T12:41:00Z</cp:lastPrinted>
  <dcterms:modified xsi:type="dcterms:W3CDTF">2020-08-0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