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l Digital Content 1. Equations for calculating numbers need to interview (NNTI) for one STD partner services (PS) recipient to initiate HIV pre-exposure prophylaxis (PrEP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thod 1 </w:t>
      </w:r>
      <w:r>
        <w:rPr>
          <w:rFonts w:cs="Times New Roman" w:ascii="Times New Roman" w:hAnsi="Times New Roman"/>
          <w:sz w:val="24"/>
          <w:szCs w:val="24"/>
        </w:rPr>
        <w:t>assumes all PrEP initiations following acceptance of a PS-based referral can be attributed to the referral. We calculated the NNTI as the number of HIV-negative men who have sex with men (MSM) interviewed for PS ÷ number initiating PrEP following PS referral weighted by strata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8005" cy="708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316" r="-6" b="1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thod 2 </w:t>
      </w:r>
      <w:r>
        <w:rPr>
          <w:rFonts w:cs="Times New Roman" w:ascii="Times New Roman" w:hAnsi="Times New Roman"/>
          <w:sz w:val="24"/>
          <w:szCs w:val="24"/>
        </w:rPr>
        <w:t>assumes the rate of PrEP initiation observed in men who refused referrals represented a background rate that would have occurred in the absence of our intervention. We calculated the NNTI as the number of HIV-negative MSM interviewed for PS ÷ (number initiating PrEP after accepting – refusing PrEP referral) weighted by strata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0" cy="1839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 = high risk. LR = low risk. RS = random sample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Supplemental Digital Content 2. Barriers to PrEP use reported by</w:t>
      </w:r>
      <w:r>
        <w:rPr/>
        <w:t xml:space="preserve"> 33 MSM who accepted referrals to PrEP services at an initial STD partner services interview but were not taking PrEP at a follow-up interview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5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ri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of med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of labs or provider vis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rn about side effe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not think he is at ris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gma or judgment related to PrEP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ing pills every 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sure PrEP would prevent H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ing a provider to get medication or for follow-up is too much of a hass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ld not find a provi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ld not get an appointment with a provi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Includes: Taking medications for other condition and does not want to take more medications; Had PrEP assessment visit but another medical condition arose that delayed PrEP initiation; When used PrEP previously, engaged in riskier behaviors than inten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38:00Z</dcterms:created>
  <dc:creator>Katz, David</dc:creator>
  <dc:description/>
  <cp:keywords/>
  <dc:language>en-US</dc:language>
  <cp:lastModifiedBy>Laura Anderson</cp:lastModifiedBy>
  <dcterms:modified xsi:type="dcterms:W3CDTF">2018-11-02T13:39:00Z</dcterms:modified>
  <cp:revision>3</cp:revision>
  <dc:subject/>
  <dc:title/>
</cp:coreProperties>
</file>