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del w:id="3" w:author="Govindarajan Srini" w:date="2015-11-27T10:11:00Z"/>
        </w:rPr>
      </w:pPr>
      <w:del w:id="0" w:author="Govindarajan Srini" w:date="2015-11-27T10:11:00Z">
        <w:r>
          <w:rPr>
            <w:b/>
            <w:bCs/>
            <w:sz w:val="22"/>
            <w:szCs w:val="22"/>
          </w:rPr>
          <w:delText>SHORT-TERM VARIABILITY OF PURE</w:delText>
        </w:r>
      </w:del>
      <w:del w:id="1" w:author="Govindarajan Srini" w:date="2015-11-27T10:11:00Z">
        <w:r>
          <w:rPr>
            <w:rFonts w:eastAsia="PMingLiU;新細明體"/>
            <w:b/>
            <w:bCs/>
            <w:sz w:val="22"/>
            <w:szCs w:val="22"/>
            <w:lang w:eastAsia="zh-TW"/>
          </w:rPr>
          <w:delText>-</w:delText>
        </w:r>
      </w:del>
      <w:del w:id="2" w:author="Govindarajan Srini" w:date="2015-11-27T10:11:00Z">
        <w:r>
          <w:rPr>
            <w:b/>
            <w:bCs/>
            <w:sz w:val="22"/>
            <w:szCs w:val="22"/>
          </w:rPr>
          <w:delText>TONE THRESHOLDS OBTAINED WITH TDH-39P EARPHONES</w:delText>
        </w:r>
      </w:del>
    </w:p>
    <w:p>
      <w:pPr>
        <w:pStyle w:val="Normal"/>
        <w:spacing w:lineRule="auto" w:line="480"/>
        <w:rPr>
          <w:sz w:val="22"/>
          <w:szCs w:val="22"/>
          <w:lang w:val="de-DE"/>
          <w:del w:id="6" w:author="Govindarajan Srini" w:date="2015-11-27T10:11:00Z"/>
        </w:rPr>
      </w:pPr>
      <w:del w:id="4" w:author="Govindarajan Srini" w:date="2015-11-27T10:11:00Z">
        <w:r>
          <w:rPr>
            <w:sz w:val="22"/>
            <w:szCs w:val="22"/>
            <w:lang w:val="de-DE"/>
          </w:rPr>
          <w:delText>Gregory A. Flamme</w:delText>
        </w:r>
      </w:del>
      <w:del w:id="5" w:author="Govindarajan Srini" w:date="2015-11-27T10:11:00Z">
        <w:r>
          <w:rPr>
            <w:sz w:val="22"/>
            <w:szCs w:val="22"/>
            <w:vertAlign w:val="superscript"/>
            <w:lang w:val="de-DE"/>
          </w:rPr>
          <w:delText>a</w:delText>
        </w:r>
      </w:del>
    </w:p>
    <w:p>
      <w:pPr>
        <w:pStyle w:val="Normal"/>
        <w:spacing w:lineRule="auto" w:line="480"/>
        <w:rPr>
          <w:sz w:val="22"/>
          <w:szCs w:val="22"/>
          <w:lang w:val="de-DE"/>
          <w:del w:id="9" w:author="Govindarajan Srini" w:date="2015-11-27T10:11:00Z"/>
        </w:rPr>
      </w:pPr>
      <w:del w:id="7" w:author="Govindarajan Srini" w:date="2015-11-27T10:11:00Z">
        <w:r>
          <w:rPr>
            <w:sz w:val="22"/>
            <w:szCs w:val="22"/>
            <w:lang w:val="de-DE"/>
          </w:rPr>
          <w:delText>Mark R. Stephenson</w:delText>
        </w:r>
      </w:del>
      <w:del w:id="8" w:author="Govindarajan Srini" w:date="2015-11-27T10:11:00Z">
        <w:r>
          <w:rPr>
            <w:sz w:val="22"/>
            <w:szCs w:val="22"/>
            <w:vertAlign w:val="superscript"/>
            <w:lang w:val="de-DE"/>
          </w:rPr>
          <w:delText>b</w:delText>
        </w:r>
      </w:del>
    </w:p>
    <w:p>
      <w:pPr>
        <w:pStyle w:val="Normal"/>
        <w:spacing w:lineRule="auto" w:line="480"/>
        <w:rPr>
          <w:sz w:val="22"/>
          <w:szCs w:val="22"/>
          <w:lang w:val="de-DE"/>
          <w:del w:id="12" w:author="Govindarajan Srini" w:date="2015-11-27T10:11:00Z"/>
        </w:rPr>
      </w:pPr>
      <w:del w:id="10" w:author="Govindarajan Srini" w:date="2015-11-27T10:11:00Z">
        <w:r>
          <w:rPr>
            <w:sz w:val="22"/>
            <w:szCs w:val="22"/>
            <w:lang w:val="de-DE"/>
          </w:rPr>
          <w:delText>Kristy K. Deiters</w:delText>
        </w:r>
      </w:del>
      <w:del w:id="11" w:author="Govindarajan Srini" w:date="2015-11-27T10:11:00Z">
        <w:r>
          <w:rPr>
            <w:sz w:val="22"/>
            <w:szCs w:val="22"/>
            <w:vertAlign w:val="superscript"/>
            <w:lang w:val="de-DE"/>
          </w:rPr>
          <w:delText>a</w:delText>
        </w:r>
      </w:del>
    </w:p>
    <w:p>
      <w:pPr>
        <w:pStyle w:val="Normal"/>
        <w:spacing w:lineRule="auto" w:line="480"/>
        <w:rPr>
          <w:sz w:val="22"/>
          <w:szCs w:val="22"/>
          <w:lang w:val="de-DE"/>
          <w:del w:id="15" w:author="Govindarajan Srini" w:date="2015-11-27T10:11:00Z"/>
        </w:rPr>
      </w:pPr>
      <w:del w:id="13" w:author="Govindarajan Srini" w:date="2015-11-27T10:11:00Z">
        <w:r>
          <w:rPr>
            <w:sz w:val="22"/>
            <w:szCs w:val="22"/>
            <w:lang w:val="de-DE"/>
          </w:rPr>
          <w:delText>Amanda Hessenauer</w:delText>
        </w:r>
      </w:del>
      <w:del w:id="14" w:author="Govindarajan Srini" w:date="2015-11-27T10:11:00Z">
        <w:r>
          <w:rPr>
            <w:sz w:val="22"/>
            <w:szCs w:val="22"/>
            <w:vertAlign w:val="superscript"/>
            <w:lang w:val="de-DE"/>
          </w:rPr>
          <w:delText>a</w:delText>
        </w:r>
      </w:del>
    </w:p>
    <w:p>
      <w:pPr>
        <w:pStyle w:val="Normal"/>
        <w:spacing w:lineRule="auto" w:line="480"/>
        <w:rPr>
          <w:sz w:val="22"/>
          <w:szCs w:val="22"/>
          <w:lang w:val="de-DE"/>
          <w:del w:id="18" w:author="Govindarajan Srini" w:date="2015-11-27T10:11:00Z"/>
        </w:rPr>
      </w:pPr>
      <w:del w:id="16" w:author="Govindarajan Srini" w:date="2015-11-27T10:11:00Z">
        <w:r>
          <w:rPr>
            <w:sz w:val="22"/>
            <w:szCs w:val="22"/>
            <w:lang w:val="de-DE"/>
          </w:rPr>
          <w:delText>Devon VanGessel</w:delText>
        </w:r>
      </w:del>
      <w:del w:id="17" w:author="Govindarajan Srini" w:date="2015-11-27T10:11:00Z">
        <w:r>
          <w:rPr>
            <w:sz w:val="22"/>
            <w:szCs w:val="22"/>
            <w:vertAlign w:val="superscript"/>
            <w:lang w:val="de-DE"/>
          </w:rPr>
          <w:delText>a</w:delText>
        </w:r>
      </w:del>
    </w:p>
    <w:p>
      <w:pPr>
        <w:pStyle w:val="Normal"/>
        <w:spacing w:lineRule="auto" w:line="480"/>
        <w:rPr>
          <w:sz w:val="22"/>
          <w:szCs w:val="22"/>
          <w:lang w:val="de-DE"/>
          <w:del w:id="21" w:author="Govindarajan Srini" w:date="2015-11-27T10:11:00Z"/>
        </w:rPr>
      </w:pPr>
      <w:del w:id="19" w:author="Govindarajan Srini" w:date="2015-11-27T10:11:00Z">
        <w:r>
          <w:rPr>
            <w:sz w:val="22"/>
            <w:szCs w:val="22"/>
            <w:lang w:val="de-DE"/>
          </w:rPr>
          <w:delText>Kyle Geda</w:delText>
        </w:r>
      </w:del>
      <w:del w:id="20" w:author="Govindarajan Srini" w:date="2015-11-27T10:11:00Z">
        <w:r>
          <w:rPr>
            <w:sz w:val="22"/>
            <w:szCs w:val="22"/>
            <w:vertAlign w:val="superscript"/>
            <w:lang w:val="de-DE"/>
          </w:rPr>
          <w:delText>a</w:delText>
        </w:r>
      </w:del>
    </w:p>
    <w:p>
      <w:pPr>
        <w:pStyle w:val="Normal"/>
        <w:spacing w:lineRule="auto" w:line="480"/>
        <w:rPr>
          <w:del w:id="24" w:author="Govindarajan Srini" w:date="2015-11-27T10:11:00Z"/>
        </w:rPr>
      </w:pPr>
      <w:del w:id="22" w:author="Govindarajan Srini" w:date="2015-11-27T10:11:00Z">
        <w:r>
          <w:rPr>
            <w:sz w:val="22"/>
            <w:szCs w:val="22"/>
            <w:lang w:val="en-GB"/>
          </w:rPr>
          <w:delText>Krista Wyllys</w:delText>
        </w:r>
      </w:del>
      <w:del w:id="23" w:author="Govindarajan Srini" w:date="2015-11-27T10:11:00Z">
        <w:r>
          <w:rPr>
            <w:sz w:val="22"/>
            <w:szCs w:val="22"/>
            <w:vertAlign w:val="superscript"/>
            <w:lang w:val="en-GB"/>
          </w:rPr>
          <w:delText>a</w:delText>
        </w:r>
      </w:del>
    </w:p>
    <w:p>
      <w:pPr>
        <w:pStyle w:val="Normal"/>
        <w:spacing w:lineRule="auto" w:line="480"/>
        <w:rPr>
          <w:del w:id="27" w:author="Govindarajan Srini" w:date="2015-11-27T10:11:00Z"/>
        </w:rPr>
      </w:pPr>
      <w:del w:id="25" w:author="Govindarajan Srini" w:date="2015-11-27T10:11:00Z">
        <w:r>
          <w:rPr>
            <w:sz w:val="22"/>
            <w:szCs w:val="22"/>
            <w:lang w:val="en-GB"/>
          </w:rPr>
          <w:delText>Kara McGregor</w:delText>
        </w:r>
      </w:del>
      <w:del w:id="26" w:author="Govindarajan Srini" w:date="2015-11-27T10:11:00Z">
        <w:r>
          <w:rPr>
            <w:sz w:val="22"/>
            <w:szCs w:val="22"/>
            <w:vertAlign w:val="superscript"/>
            <w:lang w:val="en-GB"/>
          </w:rPr>
          <w:delText>a</w:delText>
        </w:r>
      </w:del>
    </w:p>
    <w:p>
      <w:pPr>
        <w:pStyle w:val="Normal"/>
        <w:spacing w:lineRule="auto" w:line="480"/>
        <w:rPr>
          <w:sz w:val="22"/>
          <w:szCs w:val="22"/>
          <w:vertAlign w:val="superscript"/>
          <w:lang w:val="en-GB"/>
          <w:del w:id="29" w:author="Govindarajan Srini" w:date="2015-11-27T10:11:00Z"/>
        </w:rPr>
      </w:pPr>
      <w:del w:id="28" w:author="Govindarajan Srini" w:date="2015-11-27T10:11:00Z">
        <w:r>
          <w:rPr>
            <w:sz w:val="22"/>
            <w:szCs w:val="22"/>
            <w:vertAlign w:val="superscript"/>
            <w:lang w:val="en-GB"/>
          </w:rPr>
        </w:r>
      </w:del>
    </w:p>
    <w:p>
      <w:pPr>
        <w:pStyle w:val="Normal"/>
        <w:spacing w:lineRule="auto" w:line="480"/>
        <w:rPr>
          <w:sz w:val="22"/>
          <w:szCs w:val="22"/>
          <w:lang w:val="en-GB"/>
          <w:del w:id="31" w:author="Govindarajan Srini" w:date="2015-11-27T10:11:00Z"/>
        </w:rPr>
      </w:pPr>
      <w:del w:id="30" w:author="Govindarajan Srini" w:date="2015-11-27T10:11:00Z">
        <w:r>
          <w:rPr>
            <w:sz w:val="22"/>
            <w:szCs w:val="22"/>
            <w:lang w:val="en-GB"/>
          </w:rPr>
        </w:r>
      </w:del>
    </w:p>
    <w:p>
      <w:pPr>
        <w:pStyle w:val="Normal"/>
        <w:spacing w:lineRule="auto" w:line="480"/>
        <w:rPr>
          <w:del w:id="34" w:author="Govindarajan Srini" w:date="2015-11-27T10:11:00Z"/>
        </w:rPr>
      </w:pPr>
      <w:del w:id="32" w:author="Govindarajan Srini" w:date="2015-11-27T10:11:00Z">
        <w:r>
          <w:rPr>
            <w:sz w:val="22"/>
            <w:szCs w:val="22"/>
            <w:vertAlign w:val="superscript"/>
          </w:rPr>
          <w:delText xml:space="preserve">a </w:delText>
        </w:r>
      </w:del>
      <w:del w:id="33" w:author="Govindarajan Srini" w:date="2015-11-27T10:11:00Z">
        <w:r>
          <w:rPr>
            <w:sz w:val="22"/>
            <w:szCs w:val="22"/>
          </w:rPr>
          <w:delText>Department of Speech Pathology and Audiology, Western Michigan University, Kalamazoo, MI, USA</w:delText>
        </w:r>
      </w:del>
    </w:p>
    <w:p>
      <w:pPr>
        <w:pStyle w:val="Normal"/>
        <w:spacing w:lineRule="auto" w:line="480"/>
        <w:rPr>
          <w:sz w:val="22"/>
          <w:szCs w:val="22"/>
          <w:vertAlign w:val="superscript"/>
          <w:del w:id="37" w:author="Govindarajan Srini" w:date="2015-11-27T10:11:00Z"/>
        </w:rPr>
      </w:pPr>
      <w:del w:id="35" w:author="Govindarajan Srini" w:date="2015-11-27T10:11:00Z">
        <w:r>
          <w:rPr>
            <w:sz w:val="22"/>
            <w:szCs w:val="22"/>
            <w:vertAlign w:val="superscript"/>
          </w:rPr>
          <w:delText xml:space="preserve">b </w:delText>
        </w:r>
      </w:del>
      <w:del w:id="36" w:author="Govindarajan Srini" w:date="2015-11-27T10:11:00Z">
        <w:r>
          <w:rPr>
            <w:sz w:val="22"/>
            <w:szCs w:val="22"/>
          </w:rPr>
          <w:delText>Division of Applied Research and Technology, National Institute for Occupational Safety and Health, Cincinnati, Ohio, USA</w:delText>
        </w:r>
      </w:del>
    </w:p>
    <w:p>
      <w:pPr>
        <w:pStyle w:val="Normal"/>
        <w:spacing w:lineRule="auto" w:line="480"/>
        <w:rPr>
          <w:sz w:val="22"/>
          <w:szCs w:val="22"/>
          <w:vertAlign w:val="superscript"/>
          <w:lang w:val="en-GB"/>
          <w:del w:id="39" w:author="Govindarajan Srini" w:date="2015-11-27T10:11:00Z"/>
        </w:rPr>
      </w:pPr>
      <w:del w:id="38" w:author="Govindarajan Srini" w:date="2015-11-27T10:11:00Z">
        <w:r>
          <w:rPr>
            <w:sz w:val="22"/>
            <w:szCs w:val="22"/>
            <w:vertAlign w:val="superscript"/>
            <w:lang w:val="en-GB"/>
          </w:rPr>
        </w:r>
      </w:del>
    </w:p>
    <w:p>
      <w:pPr>
        <w:pStyle w:val="Normal"/>
        <w:spacing w:lineRule="auto" w:line="480"/>
        <w:rPr>
          <w:b/>
          <w:b/>
          <w:sz w:val="22"/>
          <w:szCs w:val="22"/>
          <w:del w:id="41" w:author="Govindarajan Srini" w:date="2015-11-27T10:11:00Z"/>
        </w:rPr>
      </w:pPr>
      <w:del w:id="40" w:author="Govindarajan Srini" w:date="2015-11-27T10:11:00Z">
        <w:r>
          <w:rPr>
            <w:b/>
            <w:sz w:val="22"/>
            <w:szCs w:val="22"/>
          </w:rPr>
          <w:delText>Key Words</w:delText>
        </w:r>
      </w:del>
    </w:p>
    <w:p>
      <w:pPr>
        <w:pStyle w:val="Normal"/>
        <w:spacing w:lineRule="auto" w:line="480"/>
        <w:rPr>
          <w:sz w:val="22"/>
          <w:szCs w:val="22"/>
          <w:del w:id="43" w:author="Govindarajan Srini" w:date="2015-11-27T10:11:00Z"/>
        </w:rPr>
      </w:pPr>
      <w:del w:id="42" w:author="Govindarajan Srini" w:date="2015-11-27T10:11:00Z">
        <w:r>
          <w:rPr>
            <w:sz w:val="22"/>
            <w:szCs w:val="22"/>
          </w:rPr>
          <w:delText>Audiometry, noise-induced hearing loss, reliability, occupational health</w:delText>
        </w:r>
      </w:del>
    </w:p>
    <w:p>
      <w:pPr>
        <w:pStyle w:val="Normal"/>
        <w:spacing w:lineRule="auto" w:line="480"/>
        <w:rPr>
          <w:sz w:val="22"/>
          <w:szCs w:val="22"/>
          <w:del w:id="45" w:author="Govindarajan Srini" w:date="2015-11-27T10:11:00Z"/>
        </w:rPr>
      </w:pPr>
      <w:del w:id="44" w:author="Govindarajan Srini" w:date="2015-11-27T10:11:00Z">
        <w:r>
          <w:rPr>
            <w:sz w:val="22"/>
            <w:szCs w:val="22"/>
          </w:rPr>
        </w:r>
      </w:del>
    </w:p>
    <w:p>
      <w:pPr>
        <w:pStyle w:val="Normal"/>
        <w:spacing w:lineRule="auto" w:line="480"/>
        <w:rPr>
          <w:sz w:val="22"/>
          <w:szCs w:val="22"/>
          <w:u w:val="single"/>
          <w:del w:id="47" w:author="Govindarajan Srini" w:date="2015-11-27T10:11:00Z"/>
        </w:rPr>
      </w:pPr>
      <w:del w:id="46" w:author="Govindarajan Srini" w:date="2015-11-27T10:11:00Z">
        <w:r>
          <w:rPr>
            <w:sz w:val="22"/>
            <w:szCs w:val="22"/>
            <w:u w:val="single"/>
          </w:rPr>
          <w:delText xml:space="preserve">Correspondence to: </w:delText>
        </w:r>
      </w:del>
    </w:p>
    <w:p>
      <w:pPr>
        <w:pStyle w:val="Normal"/>
        <w:spacing w:lineRule="auto" w:line="480"/>
        <w:rPr>
          <w:del w:id="49" w:author="Govindarajan Srini" w:date="2015-11-27T10:11:00Z"/>
        </w:rPr>
      </w:pPr>
      <w:del w:id="48" w:author="Govindarajan Srini" w:date="2015-11-27T10:11:00Z">
        <w:r>
          <w:rPr>
            <w:sz w:val="22"/>
            <w:szCs w:val="22"/>
          </w:rPr>
          <w:delText xml:space="preserve">Gregory A. Flamme, Department of Speech Pathology and Audiology </w:delText>
        </w:r>
      </w:del>
    </w:p>
    <w:p>
      <w:pPr>
        <w:pStyle w:val="Normal"/>
        <w:spacing w:lineRule="auto" w:line="480"/>
        <w:rPr>
          <w:del w:id="51" w:author="Govindarajan Srini" w:date="2015-11-27T10:11:00Z"/>
        </w:rPr>
      </w:pPr>
      <w:del w:id="50" w:author="Govindarajan Srini" w:date="2015-11-27T10:11:00Z">
        <w:r>
          <w:rPr>
            <w:sz w:val="22"/>
            <w:szCs w:val="22"/>
          </w:rPr>
          <w:delText xml:space="preserve">Western Michigan University, </w:delText>
        </w:r>
      </w:del>
    </w:p>
    <w:p>
      <w:pPr>
        <w:pStyle w:val="Normal"/>
        <w:spacing w:lineRule="auto" w:line="480"/>
        <w:rPr>
          <w:sz w:val="22"/>
          <w:szCs w:val="22"/>
          <w:del w:id="54" w:author="Govindarajan Srini" w:date="2015-11-27T10:11:00Z"/>
        </w:rPr>
      </w:pPr>
      <w:del w:id="52" w:author="Govindarajan Srini" w:date="2015-11-27T10:11:00Z">
        <w:r>
          <w:rPr>
            <w:sz w:val="22"/>
            <w:szCs w:val="22"/>
          </w:rPr>
          <w:delText>1903 W. Michigan Ave., Kalamazoo MI, 49008</w:delText>
          <w:br/>
          <w:delText xml:space="preserve">Email: </w:delText>
        </w:r>
      </w:del>
      <w:hyperlink r:id="rId2">
        <w:del w:id="53" w:author="Govindarajan Srini" w:date="2015-11-27T10:11:00Z">
          <w:r>
            <w:rPr>
              <w:rStyle w:val="InternetLink"/>
              <w:sz w:val="22"/>
              <w:szCs w:val="22"/>
            </w:rPr>
            <w:delText>greg.flamme@wmich.edu</w:delText>
          </w:r>
        </w:del>
      </w:hyperlink>
      <w:r>
        <w:br w:type="page"/>
      </w:r>
    </w:p>
    <w:p>
      <w:pPr>
        <w:pStyle w:val="Normal"/>
        <w:spacing w:lineRule="auto" w:line="480"/>
        <w:rPr>
          <w:sz w:val="22"/>
          <w:szCs w:val="22"/>
          <w:del w:id="56" w:author="Govindarajan Srini" w:date="2015-11-27T10:11:00Z"/>
        </w:rPr>
      </w:pPr>
      <w:del w:id="55" w:author="Govindarajan Srini" w:date="2015-11-27T10:11:00Z">
        <w:r>
          <w:rPr>
            <w:sz w:val="22"/>
            <w:szCs w:val="22"/>
          </w:rPr>
        </w:r>
      </w:del>
    </w:p>
    <w:p>
      <w:pPr>
        <w:pStyle w:val="Normal"/>
        <w:spacing w:lineRule="auto" w:line="480"/>
        <w:rPr>
          <w:b/>
          <w:b/>
          <w:sz w:val="22"/>
          <w:szCs w:val="22"/>
          <w:del w:id="58" w:author="Govindarajan Srini" w:date="2015-11-27T10:11:00Z"/>
        </w:rPr>
      </w:pPr>
      <w:del w:id="57" w:author="Govindarajan Srini" w:date="2015-11-27T10:11:00Z">
        <w:r>
          <w:rPr>
            <w:b/>
            <w:sz w:val="22"/>
            <w:szCs w:val="22"/>
          </w:rPr>
          <w:delText>Abbreviations</w:delText>
        </w:r>
      </w:del>
    </w:p>
    <w:p>
      <w:pPr>
        <w:pStyle w:val="Normal"/>
        <w:spacing w:lineRule="auto" w:line="480"/>
        <w:rPr>
          <w:sz w:val="22"/>
          <w:szCs w:val="22"/>
          <w:del w:id="60" w:author="Govindarajan Srini" w:date="2015-11-27T10:11:00Z"/>
        </w:rPr>
      </w:pPr>
      <w:del w:id="59" w:author="Govindarajan Srini" w:date="2015-11-27T10:11:00Z">
        <w:r>
          <w:rPr>
            <w:sz w:val="22"/>
            <w:szCs w:val="22"/>
          </w:rPr>
          <w:delText>ANSI: American National Standards Institute</w:delText>
        </w:r>
      </w:del>
    </w:p>
    <w:p>
      <w:pPr>
        <w:pStyle w:val="Normal"/>
        <w:spacing w:lineRule="auto" w:line="480"/>
        <w:rPr>
          <w:del w:id="63" w:author="Govindarajan Srini" w:date="2015-11-27T10:11:00Z"/>
        </w:rPr>
      </w:pPr>
      <w:del w:id="61" w:author="Govindarajan Srini" w:date="2015-11-27T10:11:00Z">
        <w:r>
          <w:rPr>
            <w:rFonts w:eastAsia="PMingLiU;新細明體"/>
            <w:sz w:val="22"/>
            <w:szCs w:val="22"/>
            <w:lang w:eastAsia="zh-TW"/>
          </w:rPr>
          <w:delText>ASA: Acoustical Society of America</w:delText>
        </w:r>
      </w:del>
      <w:del w:id="62" w:author="Govindarajan Srini" w:date="2015-11-27T10:11:00Z">
        <w:r>
          <w:rPr>
            <w:sz w:val="22"/>
            <w:szCs w:val="22"/>
          </w:rPr>
          <w:delText>CDC: US Centers for Disease Control and Prevention</w:delText>
        </w:r>
      </w:del>
    </w:p>
    <w:p>
      <w:pPr>
        <w:pStyle w:val="Normal"/>
        <w:spacing w:lineRule="auto" w:line="480"/>
        <w:rPr>
          <w:sz w:val="22"/>
          <w:szCs w:val="22"/>
          <w:del w:id="65" w:author="Govindarajan Srini" w:date="2015-11-27T10:11:00Z"/>
        </w:rPr>
      </w:pPr>
      <w:del w:id="64" w:author="Govindarajan Srini" w:date="2015-11-27T10:11:00Z">
        <w:r>
          <w:rPr>
            <w:sz w:val="22"/>
            <w:szCs w:val="22"/>
          </w:rPr>
          <w:delText>CI: Confidence interval</w:delText>
        </w:r>
      </w:del>
    </w:p>
    <w:p>
      <w:pPr>
        <w:pStyle w:val="Normal"/>
        <w:spacing w:lineRule="auto" w:line="480"/>
        <w:rPr>
          <w:sz w:val="22"/>
          <w:szCs w:val="22"/>
          <w:del w:id="67" w:author="Govindarajan Srini" w:date="2015-11-27T10:11:00Z"/>
        </w:rPr>
      </w:pPr>
      <w:del w:id="66" w:author="Govindarajan Srini" w:date="2015-11-27T10:11:00Z">
        <w:r>
          <w:rPr>
            <w:sz w:val="22"/>
            <w:szCs w:val="22"/>
          </w:rPr>
          <w:delText>dB: decibel</w:delText>
        </w:r>
      </w:del>
    </w:p>
    <w:p>
      <w:pPr>
        <w:pStyle w:val="Normal"/>
        <w:spacing w:lineRule="auto" w:line="480"/>
        <w:rPr>
          <w:sz w:val="22"/>
          <w:szCs w:val="22"/>
          <w:del w:id="69" w:author="Govindarajan Srini" w:date="2015-11-27T10:11:00Z"/>
        </w:rPr>
      </w:pPr>
      <w:del w:id="68" w:author="Govindarajan Srini" w:date="2015-11-27T10:11:00Z">
        <w:r>
          <w:rPr>
            <w:sz w:val="22"/>
            <w:szCs w:val="22"/>
          </w:rPr>
          <w:delText>dBA: A-weighted decibel</w:delText>
        </w:r>
      </w:del>
    </w:p>
    <w:p>
      <w:pPr>
        <w:pStyle w:val="Normal"/>
        <w:spacing w:lineRule="auto" w:line="480"/>
        <w:rPr>
          <w:del w:id="71" w:author="Govindarajan Srini" w:date="2015-11-27T10:11:00Z"/>
        </w:rPr>
      </w:pPr>
      <w:del w:id="70" w:author="Govindarajan Srini" w:date="2015-11-27T10:11:00Z">
        <w:r>
          <w:rPr>
            <w:sz w:val="22"/>
            <w:szCs w:val="22"/>
          </w:rPr>
          <w:delText>HTL: Hearing Threshold Level</w:delText>
        </w:r>
      </w:del>
    </w:p>
    <w:p>
      <w:pPr>
        <w:pStyle w:val="Normal"/>
        <w:spacing w:lineRule="auto" w:line="480"/>
        <w:rPr>
          <w:sz w:val="22"/>
          <w:szCs w:val="22"/>
          <w:del w:id="73" w:author="Govindarajan Srini" w:date="2015-11-27T10:11:00Z"/>
        </w:rPr>
      </w:pPr>
      <w:del w:id="72" w:author="Govindarajan Srini" w:date="2015-11-27T10:11:00Z">
        <w:r>
          <w:rPr>
            <w:sz w:val="22"/>
            <w:szCs w:val="22"/>
          </w:rPr>
          <w:delText>Hz: Hertz</w:delText>
        </w:r>
      </w:del>
    </w:p>
    <w:p>
      <w:pPr>
        <w:pStyle w:val="Normal"/>
        <w:spacing w:lineRule="auto" w:line="480"/>
        <w:rPr>
          <w:sz w:val="22"/>
          <w:szCs w:val="22"/>
          <w:del w:id="75" w:author="Govindarajan Srini" w:date="2015-11-27T10:11:00Z"/>
        </w:rPr>
      </w:pPr>
      <w:del w:id="74" w:author="Govindarajan Srini" w:date="2015-11-27T10:11:00Z">
        <w:r>
          <w:rPr>
            <w:sz w:val="22"/>
            <w:szCs w:val="22"/>
          </w:rPr>
          <w:delText>IEC: International Electrotechnical Commission</w:delText>
        </w:r>
      </w:del>
    </w:p>
    <w:p>
      <w:pPr>
        <w:pStyle w:val="Normal"/>
        <w:spacing w:lineRule="auto" w:line="480"/>
        <w:rPr>
          <w:sz w:val="22"/>
          <w:szCs w:val="22"/>
          <w:del w:id="77" w:author="Govindarajan Srini" w:date="2015-11-27T10:11:00Z"/>
        </w:rPr>
      </w:pPr>
      <w:del w:id="76" w:author="Govindarajan Srini" w:date="2015-11-27T10:11:00Z">
        <w:r>
          <w:rPr>
            <w:sz w:val="22"/>
            <w:szCs w:val="22"/>
          </w:rPr>
          <w:delText>kHz: kilohertz</w:delText>
        </w:r>
      </w:del>
    </w:p>
    <w:p>
      <w:pPr>
        <w:pStyle w:val="Normal"/>
        <w:spacing w:lineRule="auto" w:line="480"/>
        <w:rPr>
          <w:sz w:val="22"/>
          <w:szCs w:val="22"/>
          <w:del w:id="81" w:author="Govindarajan Srini" w:date="2015-11-27T10:11:00Z"/>
        </w:rPr>
      </w:pPr>
      <w:del w:id="78" w:author="Govindarajan Srini" w:date="2015-11-27T10:11:00Z">
        <w:r>
          <w:rPr>
            <w:sz w:val="22"/>
            <w:szCs w:val="22"/>
          </w:rPr>
          <w:delText>L</w:delText>
        </w:r>
      </w:del>
      <w:del w:id="79" w:author="Govindarajan Srini" w:date="2015-11-27T10:11:00Z">
        <w:r>
          <w:rPr>
            <w:sz w:val="22"/>
            <w:szCs w:val="22"/>
            <w:vertAlign w:val="subscript"/>
          </w:rPr>
          <w:delText>Aeq</w:delText>
        </w:r>
      </w:del>
      <w:del w:id="80" w:author="Govindarajan Srini" w:date="2015-11-27T10:11:00Z">
        <w:r>
          <w:rPr>
            <w:sz w:val="22"/>
            <w:szCs w:val="22"/>
          </w:rPr>
          <w:delText>: A-weighted equivalent continuous sound pressure level</w:delText>
        </w:r>
      </w:del>
    </w:p>
    <w:p>
      <w:pPr>
        <w:pStyle w:val="Normal"/>
        <w:spacing w:lineRule="auto" w:line="480"/>
        <w:rPr>
          <w:del w:id="85" w:author="Govindarajan Srini" w:date="2015-11-27T10:11:00Z"/>
        </w:rPr>
      </w:pPr>
      <w:del w:id="82" w:author="Govindarajan Srini" w:date="2015-11-27T10:11:00Z">
        <w:r>
          <w:rPr>
            <w:sz w:val="22"/>
            <w:szCs w:val="22"/>
          </w:rPr>
          <w:delText>L</w:delText>
        </w:r>
      </w:del>
      <w:del w:id="83" w:author="Govindarajan Srini" w:date="2015-11-27T10:11:00Z">
        <w:r>
          <w:rPr>
            <w:sz w:val="22"/>
            <w:szCs w:val="22"/>
            <w:vertAlign w:val="subscript"/>
          </w:rPr>
          <w:delText>Aeq8</w:delText>
        </w:r>
      </w:del>
      <w:del w:id="84" w:author="Govindarajan Srini" w:date="2015-11-27T10:11:00Z">
        <w:r>
          <w:rPr>
            <w:sz w:val="22"/>
            <w:szCs w:val="22"/>
          </w:rPr>
          <w:delText>: A-weighted 8 hour equivalent continuous sound levelNBS: US National Bureau of Standards</w:delText>
        </w:r>
      </w:del>
    </w:p>
    <w:p>
      <w:pPr>
        <w:pStyle w:val="Normal"/>
        <w:spacing w:lineRule="auto" w:line="480"/>
        <w:rPr>
          <w:sz w:val="22"/>
          <w:szCs w:val="22"/>
          <w:del w:id="87" w:author="Govindarajan Srini" w:date="2015-11-27T10:11:00Z"/>
        </w:rPr>
      </w:pPr>
      <w:del w:id="86" w:author="Govindarajan Srini" w:date="2015-11-27T10:11:00Z">
        <w:r>
          <w:rPr>
            <w:sz w:val="22"/>
            <w:szCs w:val="22"/>
          </w:rPr>
          <w:delText>NHANES: US National Health and Nutrition Examination Survey</w:delText>
        </w:r>
      </w:del>
    </w:p>
    <w:p>
      <w:pPr>
        <w:pStyle w:val="Normal"/>
        <w:spacing w:lineRule="auto" w:line="480"/>
        <w:rPr>
          <w:sz w:val="22"/>
          <w:szCs w:val="22"/>
          <w:del w:id="89" w:author="Govindarajan Srini" w:date="2015-11-27T10:11:00Z"/>
        </w:rPr>
      </w:pPr>
      <w:del w:id="88" w:author="Govindarajan Srini" w:date="2015-11-27T10:11:00Z">
        <w:r>
          <w:rPr>
            <w:sz w:val="22"/>
            <w:szCs w:val="22"/>
          </w:rPr>
          <w:delText>NIHL: noise-induced hearing loss</w:delText>
        </w:r>
      </w:del>
    </w:p>
    <w:p>
      <w:pPr>
        <w:pStyle w:val="Normal"/>
        <w:spacing w:lineRule="auto" w:line="480"/>
        <w:rPr>
          <w:sz w:val="22"/>
          <w:szCs w:val="22"/>
          <w:del w:id="91" w:author="Govindarajan Srini" w:date="2015-11-27T10:11:00Z"/>
        </w:rPr>
      </w:pPr>
      <w:del w:id="90" w:author="Govindarajan Srini" w:date="2015-11-27T10:11:00Z">
        <w:r>
          <w:rPr>
            <w:sz w:val="22"/>
            <w:szCs w:val="22"/>
          </w:rPr>
          <w:delText>NIOSH: National Institute for Occupational Safety and Health</w:delText>
        </w:r>
      </w:del>
    </w:p>
    <w:p>
      <w:pPr>
        <w:pStyle w:val="Normal"/>
        <w:spacing w:lineRule="auto" w:line="480"/>
        <w:rPr>
          <w:sz w:val="22"/>
          <w:szCs w:val="22"/>
          <w:del w:id="93" w:author="Govindarajan Srini" w:date="2015-11-27T10:11:00Z"/>
        </w:rPr>
      </w:pPr>
      <w:del w:id="92" w:author="Govindarajan Srini" w:date="2015-11-27T10:11:00Z">
        <w:r>
          <w:rPr>
            <w:sz w:val="22"/>
            <w:szCs w:val="22"/>
          </w:rPr>
          <w:delText>OHC: Occupational hearing conservationist</w:delText>
        </w:r>
      </w:del>
    </w:p>
    <w:p>
      <w:pPr>
        <w:pStyle w:val="Normal"/>
        <w:spacing w:lineRule="auto" w:line="480"/>
        <w:rPr>
          <w:sz w:val="22"/>
          <w:szCs w:val="22"/>
          <w:del w:id="95" w:author="Govindarajan Srini" w:date="2015-11-27T10:11:00Z"/>
        </w:rPr>
      </w:pPr>
      <w:del w:id="94" w:author="Govindarajan Srini" w:date="2015-11-27T10:11:00Z">
        <w:r>
          <w:rPr>
            <w:sz w:val="22"/>
            <w:szCs w:val="22"/>
          </w:rPr>
          <w:delText>OSHA: Occupational Safety and Health Administration</w:delText>
        </w:r>
      </w:del>
    </w:p>
    <w:p>
      <w:pPr>
        <w:pStyle w:val="Normal"/>
        <w:spacing w:lineRule="auto" w:line="480"/>
        <w:rPr>
          <w:sz w:val="22"/>
          <w:szCs w:val="22"/>
          <w:del w:id="97" w:author="Govindarajan Srini" w:date="2015-11-27T10:11:00Z"/>
        </w:rPr>
      </w:pPr>
      <w:del w:id="96" w:author="Govindarajan Srini" w:date="2015-11-27T10:11:00Z">
        <w:r>
          <w:rPr>
            <w:sz w:val="22"/>
            <w:szCs w:val="22"/>
          </w:rPr>
          <w:delText>SEM: Structural equation model</w:delText>
        </w:r>
      </w:del>
    </w:p>
    <w:p>
      <w:pPr>
        <w:pStyle w:val="Normal"/>
        <w:spacing w:lineRule="auto" w:line="480"/>
        <w:rPr>
          <w:sz w:val="22"/>
          <w:szCs w:val="22"/>
          <w:del w:id="99" w:author="Govindarajan Srini" w:date="2015-11-27T10:11:00Z"/>
        </w:rPr>
      </w:pPr>
      <w:del w:id="98" w:author="Govindarajan Srini" w:date="2015-11-27T10:11:00Z">
        <w:r>
          <w:rPr>
            <w:sz w:val="22"/>
            <w:szCs w:val="22"/>
          </w:rPr>
          <w:delText>SPL: sound pressure level</w:delText>
        </w:r>
      </w:del>
    </w:p>
    <w:p>
      <w:pPr>
        <w:pStyle w:val="Normal"/>
        <w:spacing w:lineRule="auto" w:line="480"/>
        <w:rPr>
          <w:sz w:val="22"/>
          <w:szCs w:val="22"/>
          <w:del w:id="101" w:author="Govindarajan Srini" w:date="2015-11-27T10:11:00Z"/>
        </w:rPr>
      </w:pPr>
      <w:del w:id="100" w:author="Govindarajan Srini" w:date="2015-11-27T10:11:00Z">
        <w:r>
          <w:rPr>
            <w:sz w:val="22"/>
            <w:szCs w:val="22"/>
          </w:rPr>
          <w:delText>TDH: Telephonics Dynamic Headphone</w:delText>
        </w:r>
      </w:del>
    </w:p>
    <w:p>
      <w:pPr>
        <w:pStyle w:val="Normal"/>
        <w:spacing w:lineRule="auto" w:line="480"/>
        <w:rPr>
          <w:sz w:val="22"/>
          <w:szCs w:val="22"/>
          <w:del w:id="103" w:author="Govindarajan Srini" w:date="2015-11-27T10:11:00Z"/>
        </w:rPr>
      </w:pPr>
      <w:del w:id="102" w:author="Govindarajan Srini" w:date="2015-11-27T10:11:00Z">
        <w:r>
          <w:rPr>
            <w:sz w:val="22"/>
            <w:szCs w:val="22"/>
          </w:rPr>
          <w:delText xml:space="preserve">WBR: Wideband reflectance </w:delText>
        </w:r>
      </w:del>
    </w:p>
    <w:p>
      <w:pPr>
        <w:pStyle w:val="Normal"/>
        <w:spacing w:lineRule="auto" w:line="480"/>
        <w:rPr>
          <w:sz w:val="22"/>
          <w:szCs w:val="22"/>
          <w:del w:id="105" w:author="Govindarajan Srini" w:date="2015-11-27T10:11:00Z"/>
        </w:rPr>
      </w:pPr>
      <w:del w:id="104" w:author="Govindarajan Srini" w:date="2015-11-27T10:11:00Z">
        <w:r>
          <w:rPr>
            <w:sz w:val="22"/>
            <w:szCs w:val="22"/>
          </w:rPr>
          <w:delText>WBT: Wideband tympanometry</w:delText>
        </w:r>
      </w:del>
    </w:p>
    <w:p>
      <w:pPr>
        <w:pStyle w:val="Normal"/>
        <w:spacing w:lineRule="auto" w:line="480"/>
        <w:rPr>
          <w:i/>
          <w:i/>
          <w:sz w:val="22"/>
          <w:del w:id="107" w:author="Govindarajan Srini" w:date="2015-11-27T10:11:00Z"/>
        </w:rPr>
      </w:pPr>
      <w:del w:id="106" w:author="Govindarajan Srini" w:date="2015-11-27T10:11:00Z">
        <w:r>
          <w:rPr>
            <w:sz w:val="22"/>
            <w:szCs w:val="22"/>
          </w:rPr>
          <w:delText>WMU: Western Michigan Universiry</w:delText>
        </w:r>
      </w:del>
      <w:r>
        <w:br w:type="page"/>
      </w:r>
    </w:p>
    <w:p>
      <w:pPr>
        <w:pStyle w:val="Normal"/>
        <w:spacing w:lineRule="auto" w:line="480"/>
        <w:rPr>
          <w:i/>
          <w:i/>
          <w:sz w:val="22"/>
          <w:szCs w:val="22"/>
          <w:del w:id="109" w:author="Govindarajan Srini" w:date="2015-11-27T10:11:00Z"/>
        </w:rPr>
      </w:pPr>
      <w:del w:id="108" w:author="Govindarajan Srini" w:date="2015-11-27T10:11:00Z">
        <w:r>
          <w:rPr>
            <w:i/>
            <w:sz w:val="22"/>
            <w:szCs w:val="22"/>
          </w:rPr>
        </w:r>
      </w:del>
    </w:p>
    <w:p>
      <w:pPr>
        <w:pStyle w:val="Normal"/>
        <w:spacing w:lineRule="auto" w:line="480"/>
        <w:rPr>
          <w:del w:id="129" w:author="Govindarajan Srini" w:date="2015-11-27T10:11:00Z"/>
        </w:rPr>
      </w:pPr>
      <w:del w:id="110" w:author="Govindarajan Srini" w:date="2015-11-27T10:11:00Z">
        <w:r>
          <w:rPr>
            <w:i/>
            <w:sz w:val="22"/>
          </w:rPr>
          <w:delText>Objective:</w:delText>
        </w:r>
      </w:del>
      <w:del w:id="111" w:author="Govindarajan Srini" w:date="2015-11-27T10:11:00Z">
        <w:r>
          <w:rPr>
            <w:sz w:val="22"/>
          </w:rPr>
          <w:delText xml:space="preserve"> To estimate the short-term variability and correlates of variability in pure-tone thresholds obtained using audiometric equipment designed for occupational use, and to examine the justification for excluding 8 kHz as a mandatory threshold in occupational hearing conservation programs.  </w:delText>
        </w:r>
      </w:del>
      <w:del w:id="112" w:author="Govindarajan Srini" w:date="2015-11-27T10:11:00Z">
        <w:r>
          <w:rPr>
            <w:i/>
            <w:sz w:val="22"/>
          </w:rPr>
          <w:delText>Method:</w:delText>
        </w:r>
      </w:del>
      <w:del w:id="113" w:author="Govindarajan Srini" w:date="2015-11-27T10:11:00Z">
        <w:r>
          <w:rPr>
            <w:sz w:val="22"/>
          </w:rPr>
          <w:delText xml:space="preserve">  Pure-tone thresholds and other hearing-related tests (e.g., noise dosimetry, otoscopy, middle ear assessment) were conducted with a group of 527</w:delText>
        </w:r>
      </w:del>
      <w:del w:id="114" w:author="Govindarajan Srini" w:date="2015-11-27T10:11:00Z">
        <w:r>
          <w:rPr>
            <w:rFonts w:eastAsia="PMingLiU;新細明體"/>
            <w:sz w:val="22"/>
            <w:lang w:eastAsia="zh-TW"/>
          </w:rPr>
          <w:delText> </w:delText>
        </w:r>
      </w:del>
      <w:del w:id="115" w:author="Govindarajan Srini" w:date="2015-11-27T10:11:00Z">
        <w:r>
          <w:rPr>
            <w:sz w:val="22"/>
          </w:rPr>
          <w:delText>adults between 20 and 69</w:delText>
        </w:r>
      </w:del>
      <w:del w:id="116" w:author="Govindarajan Srini" w:date="2015-11-27T10:11:00Z">
        <w:r>
          <w:rPr>
            <w:rFonts w:eastAsia="PMingLiU;新細明體"/>
            <w:sz w:val="22"/>
            <w:lang w:eastAsia="zh-TW"/>
          </w:rPr>
          <w:delText> </w:delText>
        </w:r>
      </w:del>
      <w:del w:id="117" w:author="Govindarajan Srini" w:date="2015-11-27T10:11:00Z">
        <w:r>
          <w:rPr>
            <w:sz w:val="22"/>
          </w:rPr>
          <w:delText xml:space="preserve">years of age. A total of five measurement visits were completed by participants within a 14-day period.  </w:delText>
        </w:r>
      </w:del>
      <w:del w:id="118" w:author="Govindarajan Srini" w:date="2015-11-27T10:11:00Z">
        <w:r>
          <w:rPr>
            <w:i/>
            <w:sz w:val="22"/>
          </w:rPr>
          <w:delText>Results:</w:delText>
        </w:r>
      </w:del>
      <w:del w:id="119" w:author="Govindarajan Srini" w:date="2015-11-27T10:11:00Z">
        <w:r>
          <w:rPr>
            <w:sz w:val="22"/>
          </w:rPr>
          <w:delText xml:space="preserve">  The 50</w:delText>
        </w:r>
      </w:del>
      <w:del w:id="120" w:author="Govindarajan Srini" w:date="2015-11-27T10:11:00Z">
        <w:r>
          <w:rPr>
            <w:rFonts w:eastAsia="PMingLiU;新細明體"/>
            <w:sz w:val="22"/>
            <w:lang w:eastAsia="zh-TW"/>
          </w:rPr>
          <w:delText> </w:delText>
        </w:r>
      </w:del>
      <w:del w:id="121" w:author="Govindarajan Srini" w:date="2015-11-27T10:11:00Z">
        <w:r>
          <w:rPr>
            <w:sz w:val="22"/>
          </w:rPr>
          <w:delText>% critical difference boundaries were -5 and 0</w:delText>
        </w:r>
      </w:del>
      <w:del w:id="122" w:author="Govindarajan Srini" w:date="2015-11-27T10:11:00Z">
        <w:r>
          <w:rPr>
            <w:rFonts w:eastAsia="PMingLiU;新細明體"/>
            <w:sz w:val="22"/>
            <w:lang w:eastAsia="zh-TW"/>
          </w:rPr>
          <w:delText> </w:delText>
        </w:r>
      </w:del>
      <w:del w:id="123" w:author="Govindarajan Srini" w:date="2015-11-27T10:11:00Z">
        <w:r>
          <w:rPr>
            <w:sz w:val="22"/>
          </w:rPr>
          <w:delText>dB at 4 kHz and below and -5 and 5 dB at 6 and 8 kHz. The likelihood of spurious notches due to test-retest variability was substantially lower than the likelihood of failing to detect a notched configuration when present</w:delText>
        </w:r>
      </w:del>
      <w:del w:id="124" w:author="Govindarajan Srini" w:date="2015-11-27T10:11:00Z">
        <w:r>
          <w:rPr>
            <w:sz w:val="22"/>
            <w:szCs w:val="22"/>
          </w:rPr>
          <w:delText>. Correlates of variability included stimulus frequency, baseline threshold, acoustic reflectance of the ear, average noise exposure during the previous 8</w:delText>
        </w:r>
      </w:del>
      <w:del w:id="125" w:author="Govindarajan Srini" w:date="2015-11-27T10:11:00Z">
        <w:r>
          <w:rPr>
            <w:rFonts w:eastAsia="PMingLiU;新細明體"/>
            <w:sz w:val="22"/>
            <w:szCs w:val="22"/>
            <w:lang w:eastAsia="zh-TW"/>
          </w:rPr>
          <w:delText> </w:delText>
        </w:r>
      </w:del>
      <w:del w:id="126" w:author="Govindarajan Srini" w:date="2015-11-27T10:11:00Z">
        <w:r>
          <w:rPr>
            <w:sz w:val="22"/>
            <w:szCs w:val="22"/>
          </w:rPr>
          <w:delText xml:space="preserve">hours, age, and the tester’s level of education in audiology.  </w:delText>
        </w:r>
      </w:del>
      <w:del w:id="127" w:author="Govindarajan Srini" w:date="2015-11-27T10:11:00Z">
        <w:r>
          <w:rPr>
            <w:i/>
            <w:sz w:val="22"/>
          </w:rPr>
          <w:delText>Conclusion:</w:delText>
        </w:r>
      </w:del>
      <w:del w:id="128" w:author="Govindarajan Srini" w:date="2015-11-27T10:11:00Z">
        <w:r>
          <w:rPr>
            <w:sz w:val="22"/>
          </w:rPr>
          <w:delText xml:space="preserve">  The short-term variability in 8 kHz pure tone thresholds obtained with the TDH-39P earphone was slightly greater than at other frequencies, but this difference was not large enough to justify the disadvantages stemming from the inability to detect a 6 kHz notch.</w:delText>
        </w:r>
      </w:del>
      <w:r>
        <w:br w:type="page"/>
      </w:r>
    </w:p>
    <w:p>
      <w:pPr>
        <w:pStyle w:val="Normal"/>
        <w:spacing w:lineRule="auto" w:line="480"/>
        <w:rPr>
          <w:sz w:val="22"/>
          <w:del w:id="131" w:author="Govindarajan Srini" w:date="2015-11-27T10:11:00Z"/>
        </w:rPr>
      </w:pPr>
      <w:del w:id="130" w:author="Govindarajan Srini" w:date="2015-11-27T10:11:00Z">
        <w:r>
          <w:rPr>
            <w:sz w:val="22"/>
          </w:rPr>
        </w:r>
      </w:del>
    </w:p>
    <w:p>
      <w:pPr>
        <w:pStyle w:val="Normal"/>
        <w:spacing w:lineRule="auto" w:line="480"/>
        <w:ind w:firstLine="720"/>
        <w:rPr>
          <w:del w:id="137" w:author="Govindarajan Srini" w:date="2015-11-27T10:11:00Z"/>
        </w:rPr>
      </w:pPr>
      <w:del w:id="132" w:author="Govindarajan Srini" w:date="2015-11-27T10:11:00Z">
        <w:r>
          <w:rPr/>
          <w:delText xml:space="preserve">Audiologists and physicians supervising the audiometric monitoring component of hearing conservation programs often must make judgments about whether a hearing impairment is </w:delText>
        </w:r>
      </w:del>
      <w:del w:id="133" w:author="Govindarajan Srini" w:date="2015-11-27T10:11:00Z">
        <w:r>
          <w:rPr>
            <w:i/>
          </w:rPr>
          <w:delText>more likely than not</w:delText>
        </w:r>
      </w:del>
      <w:del w:id="134" w:author="Govindarajan Srini" w:date="2015-11-27T10:11:00Z">
        <w:r>
          <w:rPr/>
          <w:delText xml:space="preserve"> related to a person’s work.  Although insufficient on its own, audiometric configuration plays a large role in these judgments </w:delText>
        </w:r>
      </w:del>
      <w:del w:id="135" w:author="Govindarajan Srini" w:date="2015-11-27T10:11:00Z">
        <w:r>
          <w:rPr>
            <w:lang w:val="en-US" w:eastAsia="en-US"/>
          </w:rPr>
          <w:delText>(Coles et al., 2000)</w:delText>
        </w:r>
      </w:del>
      <w:del w:id="136" w:author="Govindarajan Srini" w:date="2015-11-27T10:11:00Z">
        <w:r>
          <w:rPr/>
          <w:delText>.</w:delText>
        </w:r>
      </w:del>
    </w:p>
    <w:p>
      <w:pPr>
        <w:pStyle w:val="Normal"/>
        <w:spacing w:lineRule="auto" w:line="480"/>
        <w:ind w:firstLine="720"/>
        <w:rPr>
          <w:del w:id="143" w:author="Govindarajan Srini" w:date="2015-11-27T10:11:00Z"/>
        </w:rPr>
      </w:pPr>
      <w:del w:id="138" w:author="Govindarajan Srini" w:date="2015-11-27T10:11:00Z">
        <w:r>
          <w:rPr/>
          <w:delText xml:space="preserve">Notches, or “dips,” in the audiogram have been observed since the beginning of the era of modern testing  </w:delText>
        </w:r>
      </w:del>
      <w:del w:id="139" w:author="Govindarajan Srini" w:date="2015-11-27T10:11:00Z">
        <w:r>
          <w:rPr>
            <w:lang w:val="en-US" w:eastAsia="en-US"/>
          </w:rPr>
          <w:delText>(Guild, 1932)</w:delText>
        </w:r>
      </w:del>
      <w:del w:id="140" w:author="Govindarajan Srini" w:date="2015-11-27T10:11:00Z">
        <w:r>
          <w:rPr/>
          <w:delText xml:space="preserve">.  Although no single accepted definition exists </w:delText>
        </w:r>
      </w:del>
      <w:del w:id="141" w:author="Govindarajan Srini" w:date="2015-11-27T10:11:00Z">
        <w:r>
          <w:rPr>
            <w:lang w:val="en-US" w:eastAsia="en-US"/>
          </w:rPr>
          <w:delText>(Rabinowitz et al., 2006)</w:delText>
        </w:r>
      </w:del>
      <w:del w:id="142" w:author="Govindarajan Srini" w:date="2015-11-27T10:11:00Z">
        <w:r>
          <w:rPr/>
          <w:delText>, notched audiometric configurations are characterized by poorer hearing sensitivity in the region of 3 to 6 kHz than surrounding frequencies.  Improved hearing sensitivity on the high-frequency side of the notch is a necessary component of notch identification.</w:delText>
        </w:r>
      </w:del>
    </w:p>
    <w:p>
      <w:pPr>
        <w:pStyle w:val="Normal"/>
        <w:spacing w:lineRule="auto" w:line="480"/>
        <w:ind w:firstLine="720"/>
        <w:rPr>
          <w:del w:id="149" w:author="Govindarajan Srini" w:date="2015-11-27T10:11:00Z"/>
        </w:rPr>
      </w:pPr>
      <w:del w:id="144" w:author="Govindarajan Srini" w:date="2015-11-27T10:11:00Z">
        <w:r>
          <w:rPr/>
          <w:delText xml:space="preserve">Notched audiometric configurations are common among people who have had excessive noise exposure </w:delText>
        </w:r>
      </w:del>
      <w:del w:id="145" w:author="Govindarajan Srini" w:date="2015-11-27T10:11:00Z">
        <w:r>
          <w:rPr>
            <w:lang w:val="en-US" w:eastAsia="en-US"/>
          </w:rPr>
          <w:delText>(Gravendeel &amp; Plomp, 1959)</w:delText>
        </w:r>
      </w:del>
      <w:del w:id="146" w:author="Govindarajan Srini" w:date="2015-11-27T10:11:00Z">
        <w:r>
          <w:rPr/>
          <w:delText xml:space="preserve">; although other conditions can also produce notched configurations, a notched configuration is often interpreted as an indication of noise-induced permanent threshold shift among people known to have high levels of occupational noise exposure </w:delText>
        </w:r>
      </w:del>
      <w:del w:id="147" w:author="Govindarajan Srini" w:date="2015-11-27T10:11:00Z">
        <w:r>
          <w:rPr>
            <w:lang w:val="en-US" w:eastAsia="en-US"/>
          </w:rPr>
          <w:delText>(Coles, et al., 2000)</w:delText>
        </w:r>
      </w:del>
      <w:del w:id="148" w:author="Govindarajan Srini" w:date="2015-11-27T10:11:00Z">
        <w:r>
          <w:rPr/>
          <w:delText xml:space="preserve">. </w:delText>
        </w:r>
      </w:del>
    </w:p>
    <w:p>
      <w:pPr>
        <w:pStyle w:val="Normal"/>
        <w:spacing w:lineRule="auto" w:line="480"/>
        <w:ind w:firstLine="720"/>
        <w:rPr>
          <w:del w:id="157" w:author="Govindarajan Srini" w:date="2015-11-27T10:11:00Z"/>
        </w:rPr>
      </w:pPr>
      <w:del w:id="150" w:author="Govindarajan Srini" w:date="2015-11-27T10:11:00Z">
        <w:r>
          <w:rPr/>
          <w:delText xml:space="preserve">Bulged audiometric configurations </w:delText>
        </w:r>
      </w:del>
      <w:del w:id="151" w:author="Govindarajan Srini" w:date="2015-11-27T10:11:00Z">
        <w:r>
          <w:rPr>
            <w:lang w:val="en-US" w:eastAsia="en-US"/>
          </w:rPr>
          <w:delText>(Dobie, 2005)</w:delText>
        </w:r>
      </w:del>
      <w:del w:id="152" w:author="Govindarajan Srini" w:date="2015-11-27T10:11:00Z">
        <w:r>
          <w:rPr/>
          <w:delText xml:space="preserve"> are also indicative of excessive noise exposure.  A bulged configuration is characterized by thresholds between 1 </w:delText>
        </w:r>
      </w:del>
      <w:del w:id="153" w:author="Govindarajan Srini" w:date="2015-11-27T10:11:00Z">
        <w:r>
          <w:rPr>
            <w:rFonts w:eastAsia="PMingLiU;新細明體"/>
            <w:lang w:eastAsia="zh-TW"/>
          </w:rPr>
          <w:delText>k</w:delText>
        </w:r>
      </w:del>
      <w:del w:id="154" w:author="Govindarajan Srini" w:date="2015-11-27T10:11:00Z">
        <w:r>
          <w:rPr/>
          <w:delText xml:space="preserve">Hz and either 6 or 8 kHz that are substantially worse than a line drawn between the frequency limits.  Bulged configurations can be identified in the absence of improvements in pure tone thresholds at the highest frequency tested.  It is possible that audiometric configurations that present initially as notches transform to bulges over time as improved sensitivity on the high-frequency side of the notch is minimized by age-related deterioration </w:delText>
        </w:r>
      </w:del>
      <w:del w:id="155" w:author="Govindarajan Srini" w:date="2015-11-27T10:11:00Z">
        <w:r>
          <w:rPr>
            <w:lang w:val="en-US" w:eastAsia="en-US"/>
          </w:rPr>
          <w:delText>(ANSI, 1996)</w:delText>
        </w:r>
      </w:del>
      <w:del w:id="156" w:author="Govindarajan Srini" w:date="2015-11-27T10:11:00Z">
        <w:r>
          <w:rPr/>
          <w:delText>.</w:delText>
        </w:r>
      </w:del>
    </w:p>
    <w:p>
      <w:pPr>
        <w:pStyle w:val="Normal"/>
        <w:spacing w:lineRule="auto" w:line="480"/>
        <w:ind w:firstLine="720"/>
        <w:rPr>
          <w:del w:id="161" w:author="Govindarajan Srini" w:date="2015-11-27T10:11:00Z"/>
        </w:rPr>
      </w:pPr>
      <w:del w:id="158" w:author="Govindarajan Srini" w:date="2015-11-27T10:11:00Z">
        <w:r>
          <w:rPr/>
          <w:delText xml:space="preserve">The effects of aging on the auditory system </w:delText>
        </w:r>
      </w:del>
      <w:del w:id="159" w:author="Govindarajan Srini" w:date="2015-11-27T10:11:00Z">
        <w:r>
          <w:rPr>
            <w:lang w:val="en-US" w:eastAsia="en-US"/>
          </w:rPr>
          <w:delText>(ANSI, 1996)</w:delText>
        </w:r>
      </w:del>
      <w:del w:id="160" w:author="Govindarajan Srini" w:date="2015-11-27T10:11:00Z">
        <w:r>
          <w:rPr/>
          <w:delText xml:space="preserve"> lead to monotonically decreasing hearing sensitivity with increased frequency.  Thus, the presence or absence of improved sensitivity on the high-frequency side is an important source of information for ruling out noise as a potential contributor to an observed threshold shift.</w:delText>
        </w:r>
      </w:del>
    </w:p>
    <w:p>
      <w:pPr>
        <w:pStyle w:val="Normal"/>
        <w:spacing w:lineRule="auto" w:line="480"/>
        <w:ind w:firstLine="720"/>
        <w:rPr>
          <w:del w:id="167" w:author="Govindarajan Srini" w:date="2015-11-27T10:11:00Z"/>
        </w:rPr>
      </w:pPr>
      <w:del w:id="162" w:author="Govindarajan Srini" w:date="2015-11-27T10:11:00Z">
        <w:r>
          <w:rPr/>
          <w:delText xml:space="preserve">It is commonly assumed that audiometric notches occur more commonly at 4 kHz than at any other frequency, based on noise-induced threshold shift data </w:delText>
        </w:r>
      </w:del>
      <w:del w:id="163" w:author="Govindarajan Srini" w:date="2015-11-27T10:11:00Z">
        <w:r>
          <w:rPr>
            <w:lang w:val="en-US" w:eastAsia="en-US"/>
          </w:rPr>
          <w:delText>(ANSI, 1996)</w:delText>
        </w:r>
      </w:del>
      <w:del w:id="164" w:author="Govindarajan Srini" w:date="2015-11-27T10:11:00Z">
        <w:r>
          <w:rPr/>
          <w:delText xml:space="preserve">.  However, evaluation of NHANES data (Stephenson, et al. 2004; Stephenson &amp; Flamme, unpublished analyses of NHANES 1999-2004 data) revealed that 6 kHz was the most affected frequency in approximately 50 % of audiometric notches found among people between the ages of 20 and 69 who report having been exposed to occupational noise for 3 months or more (Figure 1).  In order to minimize bias from potential calibration errors </w:delText>
        </w:r>
      </w:del>
      <w:del w:id="165" w:author="Govindarajan Srini" w:date="2015-11-27T10:11:00Z">
        <w:r>
          <w:rPr>
            <w:lang w:val="en-US" w:eastAsia="en-US"/>
          </w:rPr>
          <w:delText>(Lutman &amp;  Qasem, 1998)</w:delText>
        </w:r>
      </w:del>
      <w:del w:id="166" w:author="Govindarajan Srini" w:date="2015-11-27T10:11:00Z">
        <w:r>
          <w:rPr/>
          <w:delText>, the notch definition used in these analyses was conservative, requiring a 15 dB notch depth relative to the mean threshold at 0.5, 1, and 2 kHz, and a 15 dB recovery or improvement at the 8 kHz stimulus frequency from the worst threshold frequency.  The prevalence of notches centered on 6 kHz is at least as great as the prevalence at lower frequencies, so it is crucial that test protocols permit their detection.</w:delText>
        </w:r>
      </w:del>
    </w:p>
    <w:p>
      <w:pPr>
        <w:pStyle w:val="Normal"/>
        <w:spacing w:lineRule="auto" w:line="480"/>
        <w:ind w:firstLine="720"/>
        <w:rPr>
          <w:del w:id="173" w:author="Govindarajan Srini" w:date="2015-11-27T10:11:00Z"/>
        </w:rPr>
      </w:pPr>
      <w:del w:id="168" w:author="Govindarajan Srini" w:date="2015-11-27T10:11:00Z">
        <w:r>
          <w:rPr/>
          <w:delText xml:space="preserve">The OSHA Hearing Conservation Amendment </w:delText>
        </w:r>
      </w:del>
      <w:del w:id="169" w:author="Govindarajan Srini" w:date="2015-11-27T10:11:00Z">
        <w:r>
          <w:rPr>
            <w:lang w:val="en-US" w:eastAsia="en-US"/>
          </w:rPr>
          <w:delText>(OSHA, 1983)</w:delText>
        </w:r>
      </w:del>
      <w:del w:id="170" w:author="Govindarajan Srini" w:date="2015-11-27T10:11:00Z">
        <w:r>
          <w:rPr/>
          <w:delText xml:space="preserve"> requires annual audiometric testing to support early identification and remediation of occupationally-induced threshold shifts, but neglects the recommendation to include 8 kHz due to three concerns: 1) calibration stability at 8 kHz, 2) “spurious results” (i.e., reliability) at this frequency and 3) the fact that some audiometers in use at the time were incapable of testing at 8 kHz </w:delText>
        </w:r>
      </w:del>
      <w:del w:id="171" w:author="Govindarajan Srini" w:date="2015-11-27T10:11:00Z">
        <w:r>
          <w:rPr>
            <w:lang w:val="en-US" w:eastAsia="en-US"/>
          </w:rPr>
          <w:delText>(OSHA, 1981)</w:delText>
        </w:r>
      </w:del>
      <w:del w:id="172" w:author="Govindarajan Srini" w:date="2015-11-27T10:11:00Z">
        <w:r>
          <w:rPr/>
          <w:delText>.  The concern about audiometers incapable of testing at 8 kHz is no longer relevant because current audiometers are designed to test up to 8 kHz.</w:delText>
        </w:r>
      </w:del>
    </w:p>
    <w:p>
      <w:pPr>
        <w:pStyle w:val="Normal"/>
        <w:spacing w:lineRule="auto" w:line="480"/>
        <w:ind w:firstLine="720"/>
        <w:rPr>
          <w:sz w:val="22"/>
          <w:szCs w:val="22"/>
          <w:del w:id="176" w:author="Govindarajan Srini" w:date="2015-11-27T10:11:00Z"/>
        </w:rPr>
      </w:pPr>
      <w:del w:id="174" w:author="Govindarajan Srini" w:date="2015-11-27T10:11:00Z">
        <w:r>
          <w:rPr>
            <w:sz w:val="22"/>
            <w:lang w:eastAsia="ja-JP"/>
          </w:rPr>
          <w:delText>In 2003, the Department of Labor implemented new requirements for recording occupational illness and injury.  For the first time, occupational hearing loss became a recordable illness on OSHA’s Form 300 (OSHA 2003).  However, a hearing loss must be work</w:delText>
          <w:noBreakHyphen/>
          <w:delText xml:space="preserve">related in order to be recordable.  Because NIHL is often characterized by the presence of a noise notch, the absence of a notch makes it very difficult to judge a hearing loss as being noise-induced.  Without data at 8 kHz, the noise-induced configuration could not be differentiated from presbyacusis, or much more rarely, retrocochlear pathology.  The final outcome in this chain of </w:delText>
        </w:r>
      </w:del>
      <w:del w:id="175" w:author="Govindarajan Srini" w:date="2015-11-27T10:11:00Z">
        <w:r>
          <w:rPr>
            <w:sz w:val="22"/>
            <w:szCs w:val="22"/>
            <w:lang w:eastAsia="ja-JP"/>
          </w:rPr>
          <w:delText xml:space="preserve">events would be that the noise-induced hearing loss would not be considered “work-related” and therefore would not be recorded on an OSHA Log 300.  Consequently, the affected individual would be unaware of the probable cause of his/her hearing loss, the worker’s employer would be unaware there was an occupational illness, and the federal or state health and safety regulators would be unaware of the problem. </w:delText>
        </w:r>
      </w:del>
    </w:p>
    <w:p>
      <w:pPr>
        <w:pStyle w:val="Normal"/>
        <w:spacing w:lineRule="auto" w:line="480"/>
        <w:ind w:firstLine="720"/>
        <w:rPr>
          <w:del w:id="183" w:author="Govindarajan Srini" w:date="2015-11-27T10:11:00Z"/>
        </w:rPr>
      </w:pPr>
      <w:del w:id="177" w:author="Govindarajan Srini" w:date="2015-11-27T10:11:00Z">
        <w:r>
          <w:rPr>
            <w:sz w:val="22"/>
            <w:szCs w:val="22"/>
          </w:rPr>
          <w:delText>Audiologists and physicians involved in the interpretation of audiometric configurations must remain cognizant of the inherent variability in threshold measures.  The study of test-retest variability of pure</w:delText>
        </w:r>
      </w:del>
      <w:del w:id="178" w:author="Govindarajan Srini" w:date="2015-11-27T10:11:00Z">
        <w:r>
          <w:rPr/>
          <w:delText xml:space="preserve"> tone thresholds has a long history </w:delText>
        </w:r>
      </w:del>
      <w:del w:id="179" w:author="Govindarajan Srini" w:date="2015-11-27T10:11:00Z">
        <w:r>
          <w:rPr>
            <w:lang w:val="en-US" w:eastAsia="en-US"/>
          </w:rPr>
          <w:delText>(Carhart &amp;  Hayes, 1949; Atherley &amp;  Dingwall-Fordyce, 1963; Dobie, 1983)</w:delText>
        </w:r>
      </w:del>
      <w:del w:id="180" w:author="Govindarajan Srini" w:date="2015-11-27T10:11:00Z">
        <w:r>
          <w:rPr/>
          <w:delText xml:space="preserve">, and some have argued that the high variability of pure tone thresholds obtained in occupational settings compromise the usefulness of such data </w:delText>
        </w:r>
      </w:del>
      <w:del w:id="181" w:author="Govindarajan Srini" w:date="2015-11-27T10:11:00Z">
        <w:r>
          <w:rPr>
            <w:lang w:val="en-US" w:eastAsia="en-US"/>
          </w:rPr>
          <w:delText>(Hetu, 1979; Atherley &amp;  Johnston, 1981)</w:delText>
        </w:r>
      </w:del>
      <w:del w:id="182" w:author="Govindarajan Srini" w:date="2015-11-27T10:11:00Z">
        <w:r>
          <w:rPr/>
          <w:delText>.  This position is inarguable in cases where inconsistent procedures, inadequate test environments and hardware, etc. fail to produce interpretable threshold data, but the presence of flawed data when better data can be had represents a call for better technique rather than the dismissal of testing altogether.</w:delText>
        </w:r>
      </w:del>
    </w:p>
    <w:p>
      <w:pPr>
        <w:pStyle w:val="Normal"/>
        <w:spacing w:lineRule="auto" w:line="480"/>
        <w:ind w:firstLine="720"/>
        <w:rPr>
          <w:del w:id="191" w:author="Govindarajan Srini" w:date="2015-11-27T10:11:00Z"/>
        </w:rPr>
      </w:pPr>
      <w:del w:id="184" w:author="Govindarajan Srini" w:date="2015-11-27T10:11:00Z">
        <w:r>
          <w:rPr/>
          <w:delText xml:space="preserve">Key studies on test-retest variability in occupational audiometry were done by High and Gallo </w:delText>
        </w:r>
      </w:del>
      <w:del w:id="185" w:author="Govindarajan Srini" w:date="2015-11-27T10:11:00Z">
        <w:r>
          <w:rPr>
            <w:lang w:val="en-US" w:eastAsia="en-US"/>
          </w:rPr>
          <w:delText>(1963)</w:delText>
        </w:r>
      </w:del>
      <w:del w:id="186" w:author="Govindarajan Srini" w:date="2015-11-27T10:11:00Z">
        <w:r>
          <w:rPr/>
          <w:delText xml:space="preserve"> and </w:delText>
        </w:r>
      </w:del>
      <w:del w:id="187" w:author="Govindarajan Srini" w:date="2015-11-27T10:11:00Z">
        <w:r>
          <w:fldChar w:fldCharType="begin"/>
        </w:r>
        <w:r>
          <w:rPr>
            <w:rStyle w:val="InternetLink"/>
            <w:lang w:val="en-US" w:eastAsia="en-US"/>
          </w:rPr>
          <w:delInstrText xml:space="preserve"> HYPERLINK "../in/Dobie,%201983%20" \l "8006"</w:delInstrText>
        </w:r>
      </w:del>
      <w:r>
        <w:rPr>
          <w:rStyle w:val="InternetLink"/>
          <w:lang w:val="en-US" w:eastAsia="en-US"/>
        </w:rPr>
        <w:fldChar w:fldCharType="separate"/>
      </w:r>
      <w:del w:id="188" w:author="Govindarajan Srini" w:date="2015-11-27T10:11:00Z">
        <w:r>
          <w:rPr>
            <w:rStyle w:val="InternetLink"/>
            <w:lang w:val="en-US" w:eastAsia="en-US"/>
          </w:rPr>
          <w:delText>Dobie</w:delText>
        </w:r>
      </w:del>
      <w:r>
        <w:rPr>
          <w:rStyle w:val="InternetLink"/>
          <w:lang w:val="en-US" w:eastAsia="en-US"/>
        </w:rPr>
        <w:fldChar w:fldCharType="end"/>
      </w:r>
      <w:del w:id="189" w:author="Govindarajan Srini" w:date="2015-11-27T10:11:00Z">
        <w:r>
          <w:rPr>
            <w:lang w:val="en-US" w:eastAsia="en-US"/>
          </w:rPr>
          <w:delText xml:space="preserve"> (1983)</w:delText>
        </w:r>
      </w:del>
      <w:del w:id="190" w:author="Govindarajan Srini" w:date="2015-11-27T10:11:00Z">
        <w:r>
          <w:rPr/>
          <w:delText xml:space="preserve">.  In the High &amp; Gallo study, test-retest standard deviations between the frequencies of 0.5 and 6 kHz ranged between approximately 4 and 6.5 dB, with the greatest variability observed at 4.0 kHz.  In the Dobie study, a database of over 4500 workers was reviewed with respect to the expected distribution of test-retest differences in pure tone thresholds and alternate definitions of Standard Threshold Shifts involving different frequencies, etc.  Test-retest difference distributions were observed over a period of 6 – 18 months, and standard deviations of threshold differences at individual frequencies ranged between 6.8 dB (2 kHz) and 10.0 dB (6 kHz).  </w:delText>
        </w:r>
      </w:del>
    </w:p>
    <w:p>
      <w:pPr>
        <w:pStyle w:val="Normal"/>
        <w:spacing w:lineRule="auto" w:line="480"/>
        <w:ind w:firstLine="720"/>
        <w:rPr>
          <w:del w:id="193" w:author="Govindarajan Srini" w:date="2015-11-27T10:11:00Z"/>
        </w:rPr>
      </w:pPr>
      <w:del w:id="192" w:author="Govindarajan Srini" w:date="2015-11-27T10:11:00Z">
        <w:r>
          <w:rPr/>
          <w:delText xml:space="preserve">Hearing impairments associated with aging tend toward monotonically increasing thresholds with frequency, while impairments associated with exposure to noise and other factors tend to be notched or bulged, with the most affected in the region of 3 – 6 kHz.  Analyses of data from the National Health and Nutrition Examination Survey (NHANES) revealed that in most cases, the worst threshold in a notched configuration is observed at 6 kHz (see Figure 1) (Stephenson et al., 2004, Flamme &amp; Stephenson, unpublished analyses, 2013), which requires measurements at 8 kHz to inform interpretation of the impairment as related to exposure, aging, or their combination.  Threshold tests at 8 kHz are not mandatory in the OSHA Hearing Conservation Amendment (OSHA, 1981) and this limitation reduces the interpretability of poor thresholds at 6 kHz because notched and bulged configurations centered on 6 kHz cannot be identified. </w:delText>
        </w:r>
      </w:del>
    </w:p>
    <w:p>
      <w:pPr>
        <w:pStyle w:val="Normal"/>
        <w:spacing w:lineRule="auto" w:line="480"/>
        <w:ind w:firstLine="720"/>
        <w:rPr>
          <w:sz w:val="22"/>
          <w:del w:id="195" w:author="Govindarajan Srini" w:date="2015-11-27T10:11:00Z"/>
        </w:rPr>
      </w:pPr>
      <w:del w:id="194" w:author="Govindarajan Srini" w:date="2015-11-27T10:11:00Z">
        <w:r>
          <w:rPr/>
          <w:delText>The current study was undertaken to determine whether exclusion of the 8 kHz audiometric test frequency was justified by increased test-retest variability, and identify factors related to test-retest differences.</w:delText>
        </w:r>
      </w:del>
      <w:r>
        <w:br w:type="page"/>
      </w:r>
    </w:p>
    <w:p>
      <w:pPr>
        <w:pStyle w:val="Normal"/>
        <w:spacing w:lineRule="auto" w:line="480"/>
        <w:ind w:firstLine="720"/>
        <w:rPr>
          <w:sz w:val="22"/>
          <w:del w:id="197" w:author="Govindarajan Srini" w:date="2015-11-27T10:11:00Z"/>
        </w:rPr>
      </w:pPr>
      <w:del w:id="196" w:author="Govindarajan Srini" w:date="2015-11-27T10:11:00Z">
        <w:r>
          <w:rPr>
            <w:sz w:val="22"/>
          </w:rPr>
        </w:r>
      </w:del>
    </w:p>
    <w:p>
      <w:pPr>
        <w:pStyle w:val="Normal"/>
        <w:spacing w:lineRule="auto" w:line="480"/>
        <w:rPr>
          <w:b/>
          <w:b/>
          <w:sz w:val="22"/>
          <w:szCs w:val="22"/>
          <w:del w:id="199" w:author="Govindarajan Srini" w:date="2015-11-27T10:11:00Z"/>
        </w:rPr>
      </w:pPr>
      <w:del w:id="198" w:author="Govindarajan Srini" w:date="2015-11-27T10:11:00Z">
        <w:r>
          <w:rPr>
            <w:b/>
            <w:sz w:val="22"/>
            <w:szCs w:val="22"/>
          </w:rPr>
          <w:delText>Methods</w:delText>
        </w:r>
      </w:del>
    </w:p>
    <w:p>
      <w:pPr>
        <w:pStyle w:val="Normal"/>
        <w:spacing w:lineRule="auto" w:line="480"/>
        <w:rPr>
          <w:b/>
          <w:b/>
          <w:i/>
          <w:i/>
          <w:sz w:val="22"/>
          <w:szCs w:val="22"/>
          <w:del w:id="201" w:author="Govindarajan Srini" w:date="2015-11-27T10:11:00Z"/>
        </w:rPr>
      </w:pPr>
      <w:del w:id="200" w:author="Govindarajan Srini" w:date="2015-11-27T10:11:00Z">
        <w:r>
          <w:rPr>
            <w:b/>
            <w:i/>
            <w:sz w:val="22"/>
            <w:szCs w:val="22"/>
          </w:rPr>
          <w:delText>Participants</w:delText>
        </w:r>
      </w:del>
    </w:p>
    <w:p>
      <w:pPr>
        <w:pStyle w:val="Normal"/>
        <w:spacing w:lineRule="auto" w:line="480"/>
        <w:ind w:firstLine="720"/>
        <w:rPr>
          <w:del w:id="205" w:author="Govindarajan Srini" w:date="2015-11-27T10:11:00Z"/>
        </w:rPr>
      </w:pPr>
      <w:del w:id="202" w:author="Govindarajan Srini" w:date="2015-11-27T10:11:00Z">
        <w:r>
          <w:rPr/>
          <w:delText xml:space="preserve">Participants were 527 (52 % male) non-institutionalized adults between the ages of 20 and 69 years at the time of enrollment.  Participants were drawn from the general population in and around Kalamazoo, Michigan between the years of 2009 and 2012.  The target sample size was 50 participants of each gender and decade of age, as determined by power analyses conducted </w:delText>
        </w:r>
      </w:del>
      <w:del w:id="203" w:author="Govindarajan Srini" w:date="2015-11-27T10:11:00Z">
        <w:r>
          <w:rPr>
            <w:i/>
          </w:rPr>
          <w:delText>a priori</w:delText>
        </w:r>
      </w:del>
      <w:del w:id="204" w:author="Govindarajan Srini" w:date="2015-11-27T10:11:00Z">
        <w:r>
          <w:rPr/>
          <w:delText xml:space="preserve"> assuming separate analyses of each combination of gender and age.</w:delText>
        </w:r>
      </w:del>
    </w:p>
    <w:p>
      <w:pPr>
        <w:pStyle w:val="Normal"/>
        <w:spacing w:lineRule="auto" w:line="480"/>
        <w:ind w:firstLine="720"/>
        <w:rPr>
          <w:del w:id="207" w:author="Govindarajan Srini" w:date="2015-11-27T10:11:00Z"/>
        </w:rPr>
      </w:pPr>
      <w:del w:id="206" w:author="Govindarajan Srini" w:date="2015-11-27T10:11:00Z">
        <w:r>
          <w:rPr/>
          <w:delText>To be included in the study, participants were required to have pure tone hearing thresholds better than 80 dB HTL at all stimulus frequencies from 0.5 to 8 kHz, and no more than 40 dB of asymmetry at any stimulus frequency on at least one test during the first measurement visit.  We also required visibility of the tympanic membrane by conventional otoscopy without interference of cerumen, no signs and symptoms of middle ear dysfunction via otoscopy and conventional tympanometry, and sufficient capacity to understand written and spoken instructions and study materials.  Participants were excluded from participation if they failed a hearing screening at 70 dB HTL during the enrollment visit or if they were unable to perform the modified Hughson-Westlake threshold measurement task via automatic, semi-automatic, or manual test procedures.</w:delText>
        </w:r>
      </w:del>
    </w:p>
    <w:p>
      <w:pPr>
        <w:pStyle w:val="Normal"/>
        <w:spacing w:lineRule="auto" w:line="480"/>
        <w:ind w:firstLine="720"/>
        <w:rPr>
          <w:del w:id="209" w:author="Govindarajan Srini" w:date="2015-11-27T10:11:00Z"/>
        </w:rPr>
      </w:pPr>
      <w:del w:id="208" w:author="Govindarajan Srini" w:date="2015-11-27T10:11:00Z">
        <w:r>
          <w:rPr/>
          <w:delText>The participant flow diagram is represented in Figure 2.   The vast majority of participants (85 % of men, 89 % of women) enrolled in the study completed the study protocol.   Around 6 % of enrolled participants (16 men and 17 women) withdrew from the study, mainly due to unforeseen scheduling complications.  About 9 % of men and 4 % of women were dismissed from the study after enrollment. In most cases (16 men, 4 women), participants were dismissed because they were unable to hear all tones during the hearing screening conducted during the enrollment visit, or because of cerumen that interfered with the investigator’s view of the tympanic membrane.  Other common reasons for dismissal were threshold asymmetry (7 men, 1 woman) detected during the first measurement visit and signs or symptoms of middle ear dysfunction that were detected during a measurement visit and not resolved during the 14</w:delText>
          <w:noBreakHyphen/>
          <w:delText>day time frame for measurement visits (one man, four women).</w:delText>
        </w:r>
      </w:del>
    </w:p>
    <w:p>
      <w:pPr>
        <w:pStyle w:val="Normal"/>
        <w:spacing w:lineRule="auto" w:line="480"/>
        <w:ind w:firstLine="720"/>
        <w:rPr>
          <w:del w:id="211" w:author="Govindarajan Srini" w:date="2015-11-27T10:11:00Z"/>
        </w:rPr>
      </w:pPr>
      <w:del w:id="210" w:author="Govindarajan Srini" w:date="2015-11-27T10:11:00Z">
        <w:r>
          <w:rPr/>
          <w:delText>Participants were asked complete a background information form at the time of enrollment and another form detailing recent exposures and events at the beginning of every measurement visit.  These forms included items concerning educational attainment, current (or most recent) occupation, history of occupational and non-occupational noise exposure and hearing protector use, hearing status, history of ear infections, pressure equalization tubes/grommets, tinnitus, dizziness, and history of smoking, and the amount of time that had passed since the participant’s most recent hearing test.  Information obtained at the beginning of each measurement visit included recent changes in hearing, current tinnitus or dizziness, ear pain, exposure to sound through personal music players, and exposure to potentially ototoxic chemicals (e.g., cigarette smoke, paint, liquid adhesives, pesticides, fuels).</w:delText>
        </w:r>
      </w:del>
    </w:p>
    <w:p>
      <w:pPr>
        <w:pStyle w:val="Normal"/>
        <w:spacing w:lineRule="auto" w:line="480"/>
        <w:ind w:firstLine="720"/>
        <w:rPr>
          <w:del w:id="215" w:author="Govindarajan Srini" w:date="2015-11-27T10:11:00Z"/>
        </w:rPr>
      </w:pPr>
      <w:del w:id="212" w:author="Govindarajan Srini" w:date="2015-11-27T10:11:00Z">
        <w:r>
          <w:rPr/>
          <w:delText xml:space="preserve">The educational attainment of participants included all educational categories from less than grade 11 in secondary school to earned Doctoral degrees.  The predominant levels of educational attainment were earned Bachelor’s degrees (26 %), some college (19 %), high school graduates (16 %), and awarded Master’s degrees (14 %). The occupations of participants covered the range of major Standard Occupational Classifications developed by the US Bureau of Labor Statistics </w:delText>
        </w:r>
      </w:del>
      <w:del w:id="213" w:author="Govindarajan Srini" w:date="2015-11-27T10:11:00Z">
        <w:r>
          <w:rPr>
            <w:lang w:val="en-US" w:eastAsia="en-US"/>
          </w:rPr>
          <w:delText>(US Department of Labor, 2010)</w:delText>
        </w:r>
      </w:del>
      <w:del w:id="214" w:author="Govindarajan Srini" w:date="2015-11-27T10:11:00Z">
        <w:r>
          <w:rPr/>
          <w:delText>, with the exception of military service.  The most common participant occupations were in the Office/Administrative Support (17 %), Education/Training/Library (13 %), Production (7 %), and Building/Grounds Maintenance (7 %).</w:delText>
        </w:r>
      </w:del>
    </w:p>
    <w:p>
      <w:pPr>
        <w:pStyle w:val="Normal"/>
        <w:spacing w:lineRule="auto" w:line="480"/>
        <w:ind w:firstLine="720"/>
        <w:rPr>
          <w:del w:id="217" w:author="Govindarajan Srini" w:date="2015-11-27T10:11:00Z"/>
        </w:rPr>
      </w:pPr>
      <w:del w:id="216" w:author="Govindarajan Srini" w:date="2015-11-27T10:11:00Z">
        <w:r>
          <w:rPr/>
          <w:delText>Human research subject protection oversight was provided via review boards at WMU and NIOSH (protocol HSRB 09-DART-05XP).  Participants were provided reimbursement for their time and inconvenience at the end of each completed measurement visit.  The total reimbursement for participants completing the study was $77, which corresponds to approximately $13 per hour spent on study-related activities.</w:delText>
        </w:r>
      </w:del>
    </w:p>
    <w:p>
      <w:pPr>
        <w:pStyle w:val="Normal"/>
        <w:spacing w:lineRule="auto" w:line="480"/>
        <w:ind w:firstLine="720"/>
        <w:rPr>
          <w:del w:id="219" w:author="Govindarajan Srini" w:date="2015-11-27T10:11:00Z"/>
        </w:rPr>
      </w:pPr>
      <w:del w:id="218" w:author="Govindarajan Srini" w:date="2015-11-27T10:11:00Z">
        <w:r>
          <w:rPr/>
          <w:delText>The data collection team for this study met the OSHA criteria for personnel involved in occupational hearing testing, including audiologists, students currently enrolled in graduate-level audiology training, and undergraduate students with training in hearing science and hearing test procedures comparable to that for certified Occupational Hearing Conservationists (OHC).  Audiologists and students enrolled in graduate-level audiology training conducted all procedures as needed, while the role of testers with OHC-level training was limited to audiometry, measurements of ear canal collapse, and daily audiometer calibration checks.</w:delText>
        </w:r>
      </w:del>
    </w:p>
    <w:p>
      <w:pPr>
        <w:pStyle w:val="Normal"/>
        <w:spacing w:lineRule="auto" w:line="480"/>
        <w:ind w:firstLine="720"/>
        <w:rPr>
          <w:del w:id="221" w:author="Govindarajan Srini" w:date="2015-11-27T10:11:00Z"/>
        </w:rPr>
      </w:pPr>
      <w:del w:id="220" w:author="Govindarajan Srini" w:date="2015-11-27T10:11:00Z">
        <w:r>
          <w:rPr/>
        </w:r>
      </w:del>
    </w:p>
    <w:p>
      <w:pPr>
        <w:pStyle w:val="Normal"/>
        <w:spacing w:lineRule="auto" w:line="480"/>
        <w:rPr>
          <w:b/>
          <w:b/>
          <w:i/>
          <w:i/>
          <w:sz w:val="22"/>
          <w:szCs w:val="22"/>
          <w:del w:id="223" w:author="Govindarajan Srini" w:date="2015-11-27T10:11:00Z"/>
        </w:rPr>
      </w:pPr>
      <w:del w:id="222" w:author="Govindarajan Srini" w:date="2015-11-27T10:11:00Z">
        <w:r>
          <w:rPr>
            <w:b/>
            <w:i/>
            <w:sz w:val="22"/>
            <w:szCs w:val="22"/>
          </w:rPr>
          <w:delText>Instrumentation</w:delText>
        </w:r>
      </w:del>
    </w:p>
    <w:p>
      <w:pPr>
        <w:pStyle w:val="Normal"/>
        <w:spacing w:lineRule="auto" w:line="480"/>
        <w:ind w:firstLine="720"/>
        <w:rPr>
          <w:del w:id="235" w:author="Govindarajan Srini" w:date="2015-11-27T10:11:00Z"/>
        </w:rPr>
      </w:pPr>
      <w:del w:id="224" w:author="Govindarajan Srini" w:date="2015-11-27T10:11:00Z">
        <w:r>
          <w:rPr/>
          <w:delText xml:space="preserve">Hearing screening was conducted using pure tone stimuli (2, 3, 4, 6, and 8 kHz, stored on a personal music player) delivered at 70 dB HTL </w:delText>
        </w:r>
      </w:del>
      <w:del w:id="225" w:author="Govindarajan Srini" w:date="2015-11-27T10:11:00Z">
        <w:r>
          <w:rPr>
            <w:lang w:val="en-US" w:eastAsia="en-US"/>
          </w:rPr>
          <w:delText>(ANSI S3.6 - 2004)</w:delText>
        </w:r>
      </w:del>
      <w:del w:id="226" w:author="Govindarajan Srini" w:date="2015-11-27T10:11:00Z">
        <w:r>
          <w:rPr/>
          <w:delText xml:space="preserve"> using Sennheiser</w:delText>
        </w:r>
      </w:del>
      <w:del w:id="227" w:author="Govindarajan Srini" w:date="2015-11-27T10:11:00Z">
        <w:r>
          <w:rPr>
            <w:vertAlign w:val="superscript"/>
          </w:rPr>
          <w:delText>®</w:delText>
        </w:r>
      </w:del>
      <w:del w:id="228" w:author="Govindarajan Srini" w:date="2015-11-27T10:11:00Z">
        <w:r>
          <w:rPr/>
          <w:delText xml:space="preserve"> HDA200 (Sennheiser Electronic Corporation, Old Lyme, CT) circumaural earphones.  Pure tone thresholds were assessed using the Tremetrics</w:delText>
        </w:r>
      </w:del>
      <w:del w:id="229" w:author="Govindarajan Srini" w:date="2015-11-27T10:11:00Z">
        <w:r>
          <w:rPr>
            <w:vertAlign w:val="superscript"/>
          </w:rPr>
          <w:delText>®</w:delText>
        </w:r>
      </w:del>
      <w:del w:id="230" w:author="Govindarajan Srini" w:date="2015-11-27T10:11:00Z">
        <w:r>
          <w:rPr/>
          <w:delText xml:space="preserve"> HT Wizard audiometer (Tremetrics, Inc., Eden Prairie, MN), which was equipped with TDH-39P earphones with an HB</w:delText>
          <w:noBreakHyphen/>
          <w:delText>7 headband and MX41A/R cushions.  The coupling force of the HB</w:delText>
          <w:noBreakHyphen/>
          <w:delText xml:space="preserve">7 headband was monitored and remained stable at approximately 4.7 Newtons throughout the study.  The audiometer was designed for occupational audiometry and had the capacity for automated threshold testing using a modified Hughson-Westlake procedure </w:delText>
        </w:r>
      </w:del>
      <w:del w:id="231" w:author="Govindarajan Srini" w:date="2015-11-27T10:11:00Z">
        <w:r>
          <w:rPr>
            <w:lang w:val="en-US" w:eastAsia="en-US"/>
          </w:rPr>
          <w:delText>(Carhart &amp;  Jerger, 1959)</w:delText>
        </w:r>
      </w:del>
      <w:del w:id="232" w:author="Govindarajan Srini" w:date="2015-11-27T10:11:00Z">
        <w:r>
          <w:rPr/>
          <w:delText xml:space="preserve">.  Pure tone testing was conducted in a double-walled sound booth with ambient noise levels permitting testing to -10 dB HTL </w:delText>
        </w:r>
      </w:del>
      <w:del w:id="233" w:author="Govindarajan Srini" w:date="2015-11-27T10:11:00Z">
        <w:r>
          <w:rPr>
            <w:lang w:val="en-US" w:eastAsia="en-US"/>
          </w:rPr>
          <w:delText>(ANSI, 1999)</w:delText>
        </w:r>
      </w:del>
      <w:del w:id="234" w:author="Govindarajan Srini" w:date="2015-11-27T10:11:00Z">
        <w:r>
          <w:rPr/>
          <w:delText xml:space="preserve"> at all stimulus frequencies.</w:delText>
        </w:r>
      </w:del>
    </w:p>
    <w:p>
      <w:pPr>
        <w:pStyle w:val="Normal"/>
        <w:spacing w:lineRule="auto" w:line="480"/>
        <w:ind w:firstLine="720"/>
        <w:rPr>
          <w:del w:id="241" w:author="Govindarajan Srini" w:date="2015-11-27T10:11:00Z"/>
        </w:rPr>
      </w:pPr>
      <w:del w:id="236" w:author="Govindarajan Srini" w:date="2015-11-27T10:11:00Z">
        <w:r>
          <w:rPr/>
          <w:delText xml:space="preserve">Audiometric signals were calibrated using the GRAS Type 43AA ear simulator, which meets IEC 60318-1 (IEC, 2009) specifications.  The SPL developed in the ear simulator was measured using the Larson Davis System 824 sound level meter, which meets ANSI S1.4 Type 1 specifications </w:delText>
        </w:r>
      </w:del>
      <w:del w:id="237" w:author="Govindarajan Srini" w:date="2015-11-27T10:11:00Z">
        <w:r>
          <w:rPr>
            <w:lang w:val="en-US" w:eastAsia="en-US"/>
          </w:rPr>
          <w:delText>(ANSI, 1983)</w:delText>
        </w:r>
      </w:del>
      <w:del w:id="238" w:author="Govindarajan Srini" w:date="2015-11-27T10:11:00Z">
        <w:r>
          <w:rPr/>
          <w:delText xml:space="preserve">.  The audiometer was calibrated according to ANSI S3.6-2004 </w:delText>
        </w:r>
      </w:del>
      <w:del w:id="239" w:author="Govindarajan Srini" w:date="2015-11-27T10:11:00Z">
        <w:r>
          <w:rPr>
            <w:lang w:val="en-US" w:eastAsia="en-US"/>
          </w:rPr>
          <w:delText>(ANSI, 2004), which was current at the time data collection began</w:delText>
        </w:r>
      </w:del>
      <w:del w:id="240" w:author="Govindarajan Srini" w:date="2015-11-27T10:11:00Z">
        <w:r>
          <w:rPr/>
          <w:delText>.</w:delText>
        </w:r>
      </w:del>
    </w:p>
    <w:p>
      <w:pPr>
        <w:pStyle w:val="Normal"/>
        <w:spacing w:lineRule="auto" w:line="480"/>
        <w:ind w:firstLine="720"/>
        <w:rPr>
          <w:del w:id="247" w:author="Govindarajan Srini" w:date="2015-11-27T10:11:00Z"/>
        </w:rPr>
      </w:pPr>
      <w:del w:id="242" w:author="Govindarajan Srini" w:date="2015-11-27T10:11:00Z">
        <w:r>
          <w:rPr/>
          <w:delText>Middle ear assessments consisted of conventional tympanometry (226 Hz) and wideband reflectance measures. Conventional 226 Hz tympanometry was conducted using the Interacoustics</w:delText>
        </w:r>
      </w:del>
      <w:del w:id="243" w:author="Govindarajan Srini" w:date="2015-11-27T10:11:00Z">
        <w:r>
          <w:rPr>
            <w:vertAlign w:val="superscript"/>
          </w:rPr>
          <w:delText>®</w:delText>
        </w:r>
      </w:del>
      <w:del w:id="244" w:author="Govindarajan Srini" w:date="2015-11-27T10:11:00Z">
        <w:r>
          <w:rPr/>
          <w:delText xml:space="preserve"> MT10 (Interacoustics, Assens, Denmark) and Maico MI 24 (Maico Diagnostics, Eden Prairie, MN), which are tympanometers designed primarily for screening. Most data were collected using the Interacoustics MT10 because a custom MATLAB</w:delText>
        </w:r>
      </w:del>
      <w:del w:id="245" w:author="Govindarajan Srini" w:date="2015-11-27T10:11:00Z">
        <w:r>
          <w:rPr>
            <w:vertAlign w:val="superscript"/>
          </w:rPr>
          <w:delText>®</w:delText>
        </w:r>
      </w:del>
      <w:del w:id="246" w:author="Govindarajan Srini" w:date="2015-11-27T10:11:00Z">
        <w:r>
          <w:rPr/>
          <w:delText xml:space="preserve"> routine was available for automatic transfer of tympanogram data to a computer.  Wideband reflectance (WBR) represents the amount of energy reflected from the eardrum as a function of frequency.  Its complement is wideband energy absorbance.  Wideband reflectance at ambient pressure and wideband tympanometry (WBT) were assessed using the Interacoustics WBR/WBT (research-oriented) system.  This system relies on a Windows-based PC system, which drives a sound card and a specially-modified Interacoustics impedance audiometer outfitted with an Interacoustics Titan probe.  </w:delText>
        </w:r>
      </w:del>
    </w:p>
    <w:p>
      <w:pPr>
        <w:pStyle w:val="Normal"/>
        <w:spacing w:lineRule="auto" w:line="480"/>
        <w:ind w:firstLine="720"/>
        <w:rPr>
          <w:del w:id="255" w:author="Govindarajan Srini" w:date="2015-11-27T10:11:00Z"/>
        </w:rPr>
      </w:pPr>
      <w:del w:id="248" w:author="Govindarajan Srini" w:date="2015-11-27T10:11:00Z">
        <w:r>
          <w:rPr/>
          <w:delText>Noise exposure was monitored using Etymotic Research</w:delText>
        </w:r>
      </w:del>
      <w:del w:id="249" w:author="Govindarajan Srini" w:date="2015-11-27T10:11:00Z">
        <w:r>
          <w:rPr>
            <w:vertAlign w:val="superscript"/>
          </w:rPr>
          <w:delText>®</w:delText>
        </w:r>
      </w:del>
      <w:del w:id="250" w:author="Govindarajan Srini" w:date="2015-11-27T10:11:00Z">
        <w:r>
          <w:rPr/>
          <w:delText xml:space="preserve"> ER200D personal noise dosimeters.  These devices were configured for an 85 dBL</w:delText>
        </w:r>
      </w:del>
      <w:del w:id="251" w:author="Govindarajan Srini" w:date="2015-11-27T10:11:00Z">
        <w:r>
          <w:rPr>
            <w:vertAlign w:val="subscript"/>
          </w:rPr>
          <w:delText>Aeq8</w:delText>
        </w:r>
      </w:del>
      <w:del w:id="252" w:author="Govindarajan Srini" w:date="2015-11-27T10:11:00Z">
        <w:r>
          <w:rPr/>
          <w:delText xml:space="preserve"> criterion, 3 dB exchange rate,  65 dBA threshold, and the devices are designed to accept inputs up to 130 dBA.  Further details and noise exposure data from the first 286 participants in this study are presented elsewhere </w:delText>
        </w:r>
      </w:del>
      <w:del w:id="253" w:author="Govindarajan Srini" w:date="2015-11-27T10:11:00Z">
        <w:r>
          <w:rPr>
            <w:lang w:val="en-US" w:eastAsia="en-US"/>
          </w:rPr>
          <w:delText>(Flamme et al., 2012)</w:delText>
        </w:r>
      </w:del>
      <w:del w:id="254" w:author="Govindarajan Srini" w:date="2015-11-27T10:11:00Z">
        <w:r>
          <w:rPr/>
          <w:delText>.</w:delText>
        </w:r>
      </w:del>
    </w:p>
    <w:p>
      <w:pPr>
        <w:pStyle w:val="Normal"/>
        <w:spacing w:lineRule="auto" w:line="480"/>
        <w:ind w:firstLine="720"/>
        <w:rPr>
          <w:del w:id="259" w:author="Govindarajan Srini" w:date="2015-11-27T10:11:00Z"/>
        </w:rPr>
      </w:pPr>
      <w:del w:id="256" w:author="Govindarajan Srini" w:date="2015-11-27T10:11:00Z">
        <w:r>
          <w:rPr/>
          <w:delText>Ear canal size and degree of collapse under earphones were made.  Canal size measurements were made using the 3M</w:delText>
        </w:r>
      </w:del>
      <w:del w:id="257" w:author="Govindarajan Srini" w:date="2015-11-27T10:11:00Z">
        <w:r>
          <w:rPr>
            <w:rFonts w:cs="Arial" w:ascii="Arial" w:hAnsi="Arial"/>
            <w:color w:val="000000"/>
            <w:sz w:val="20"/>
            <w:szCs w:val="20"/>
          </w:rPr>
          <w:delText>™</w:delText>
        </w:r>
      </w:del>
      <w:del w:id="258" w:author="Govindarajan Srini" w:date="2015-11-27T10:11:00Z">
        <w:r>
          <w:rPr/>
          <w:delText xml:space="preserve"> Eargage ear canal sizing tool, which is a set of five ball gauges sized between 7.6 and 11.5 mm that were inserted into the ear canal with the objective of identifying the largest ball that fit comfortably into the ear canal entrance.</w:delText>
        </w:r>
      </w:del>
    </w:p>
    <w:p>
      <w:pPr>
        <w:pStyle w:val="Normal"/>
        <w:spacing w:lineRule="auto" w:line="480"/>
        <w:ind w:firstLine="720"/>
        <w:rPr>
          <w:del w:id="261" w:author="Govindarajan Srini" w:date="2015-11-27T10:11:00Z"/>
        </w:rPr>
      </w:pPr>
      <w:del w:id="260" w:author="Govindarajan Srini" w:date="2015-11-27T10:11:00Z">
        <w:r>
          <w:rPr/>
          <w:delText>Ear canal collapse measurements made using disabled TDH-39P earphones with MX41A/R cushions mounted in a Telephonics HB-9 headband applying the same coupling force as the audiometric earphones.  The electronics and back sections were removed from the earphone cases to permit visualization of the ear canal with an otoscope.</w:delText>
        </w:r>
      </w:del>
    </w:p>
    <w:p>
      <w:pPr>
        <w:pStyle w:val="Normal"/>
        <w:spacing w:lineRule="auto" w:line="480"/>
        <w:rPr>
          <w:sz w:val="22"/>
          <w:szCs w:val="22"/>
          <w:del w:id="263" w:author="Govindarajan Srini" w:date="2015-11-27T10:11:00Z"/>
        </w:rPr>
      </w:pPr>
      <w:del w:id="262" w:author="Govindarajan Srini" w:date="2015-11-27T10:11:00Z">
        <w:r>
          <w:rPr>
            <w:sz w:val="22"/>
            <w:szCs w:val="22"/>
          </w:rPr>
        </w:r>
      </w:del>
    </w:p>
    <w:p>
      <w:pPr>
        <w:pStyle w:val="Normal"/>
        <w:spacing w:lineRule="auto" w:line="480"/>
        <w:rPr>
          <w:b/>
          <w:b/>
          <w:i/>
          <w:i/>
          <w:sz w:val="22"/>
          <w:szCs w:val="22"/>
          <w:del w:id="265" w:author="Govindarajan Srini" w:date="2015-11-27T10:11:00Z"/>
        </w:rPr>
      </w:pPr>
      <w:del w:id="264" w:author="Govindarajan Srini" w:date="2015-11-27T10:11:00Z">
        <w:r>
          <w:rPr>
            <w:b/>
            <w:i/>
            <w:sz w:val="22"/>
            <w:szCs w:val="22"/>
          </w:rPr>
          <w:delText>Procedure</w:delText>
        </w:r>
      </w:del>
    </w:p>
    <w:p>
      <w:pPr>
        <w:pStyle w:val="Normal"/>
        <w:spacing w:lineRule="auto" w:line="480"/>
        <w:ind w:firstLine="720"/>
        <w:rPr>
          <w:del w:id="267" w:author="Govindarajan Srini" w:date="2015-11-27T10:11:00Z"/>
        </w:rPr>
      </w:pPr>
      <w:del w:id="266" w:author="Govindarajan Srini" w:date="2015-11-27T10:11:00Z">
        <w:r>
          <w:rPr/>
          <w:delText>Requests for volunteers for this research project were distributed via electronic and paper notices.  Potential participants contacted the research team via email and telephone, and a brief summary of the study goals, procedures, and participant criteria was provided. Potential participants were then invited to set a meeting with an investigator.  This meeting included a description of study details, verification of participant interest, documentation of informed consent, otoscopy to rule out excessive cerumen, pure tone hearing screening, administration of the enrollment form, issuance of the personal noise dosimeter, and scheduling of measurement visits.</w:delText>
        </w:r>
      </w:del>
    </w:p>
    <w:p>
      <w:pPr>
        <w:pStyle w:val="Normal"/>
        <w:spacing w:lineRule="auto" w:line="480"/>
        <w:ind w:firstLine="720"/>
        <w:rPr>
          <w:del w:id="269" w:author="Govindarajan Srini" w:date="2015-11-27T10:11:00Z"/>
        </w:rPr>
      </w:pPr>
      <w:del w:id="268" w:author="Govindarajan Srini" w:date="2015-11-27T10:11:00Z">
        <w:r>
          <w:rPr/>
          <w:delText>Participants attended measurement visits at least 16 hours after enrollment in order to ensure 16 hours of continuous noise dosimetry prior to measurement of pure tone thresholds.  The study protocol allowed for five measurement visits that all occurred within a 14-day time frame.  Each measurement visit included the same procedures, with the exception of the first ear examined, which was determined randomly prior to the first measurement visit. Testers were unable to access observations from any prior visits when making observations for the current visit.</w:delText>
        </w:r>
      </w:del>
    </w:p>
    <w:p>
      <w:pPr>
        <w:pStyle w:val="Normal"/>
        <w:spacing w:lineRule="auto" w:line="480"/>
        <w:ind w:firstLine="720"/>
        <w:rPr>
          <w:del w:id="271" w:author="Govindarajan Srini" w:date="2015-11-27T10:11:00Z"/>
        </w:rPr>
      </w:pPr>
      <w:del w:id="270" w:author="Govindarajan Srini" w:date="2015-11-27T10:11:00Z">
        <w:r>
          <w:rPr/>
          <w:delText xml:space="preserve">Measurement visits took place in a research laboratory environment and followed a strict protocol typically lasting between 30 and 40 minutes.  Measurement visits were separated by at least 16 hours and at most 7 days, and the final measurement visit could not occur more than 14 calendar days after the first measurement visit. </w:delText>
        </w:r>
      </w:del>
    </w:p>
    <w:p>
      <w:pPr>
        <w:pStyle w:val="Normal"/>
        <w:spacing w:lineRule="auto" w:line="480"/>
        <w:ind w:firstLine="720"/>
        <w:rPr>
          <w:del w:id="273" w:author="Govindarajan Srini" w:date="2015-11-27T10:11:00Z"/>
        </w:rPr>
      </w:pPr>
      <w:del w:id="272" w:author="Govindarajan Srini" w:date="2015-11-27T10:11:00Z">
        <w:r>
          <w:rPr/>
          <w:delText>Upon arrival in the laboratory, participants were seated in the main laboratory room, returned their noise dosimeter for download by testers, and completed the daily information form.  Otoscopy, measurements of ear canal size and middle ear assessment followed.  The middle ear assessment procedure began with bilateral conventional tympanometric measures, followed by WBR measurements at ambient pressure and WBT measures.  Six repetitions of WBR measurements and two repetitions of WBT measurements were completed with a given probe placement, with the tester repositioning the probe as necessary to obtain a pneumatic seal.  An inadequate seal for the WBR test was indicated by low reflectance (e.g., &lt; 0.65) below 250 Hz.  An inadequate seal for the WBT test was indicated by failure to achieve the desired positive static pressure during the test.  Although the reflected energy near ambient pressure was the primary objective of these tests, the protocol allowed the tester to reposition the probe and repeat the test a few times to increase the probability of a complete WBT record.</w:delText>
        </w:r>
      </w:del>
    </w:p>
    <w:p>
      <w:pPr>
        <w:pStyle w:val="Normal"/>
        <w:spacing w:lineRule="auto" w:line="480"/>
        <w:ind w:firstLine="720"/>
        <w:rPr>
          <w:del w:id="275" w:author="Govindarajan Srini" w:date="2015-11-27T10:11:00Z"/>
        </w:rPr>
      </w:pPr>
      <w:del w:id="274" w:author="Govindarajan Srini" w:date="2015-11-27T10:11:00Z">
        <w:r>
          <w:rPr/>
          <w:delText>Participants were allowed momentary break and then took a seat in the sound booth.  Ear canal collapse was then assessed using the disabled earphones described above.  The disabled earphones were placed on the participant’s ears with the tester standing in front and slightly to the side of the participant.  The side on which the tester stood was selected based on the first ear tested.  The tester lifted and replaced one earphone from the head while observing the change in the shape of the ear canal and judged the percentage of ear canal collapse at the widest point on the ear canal with the earphone removed.  Judgments were limited to five equidistant categories ranging between 10 and 90 % collapse.</w:delText>
        </w:r>
      </w:del>
    </w:p>
    <w:p>
      <w:pPr>
        <w:pStyle w:val="Normal"/>
        <w:spacing w:lineRule="auto" w:line="480"/>
        <w:ind w:firstLine="720"/>
        <w:rPr>
          <w:del w:id="277" w:author="Govindarajan Srini" w:date="2015-11-27T10:11:00Z"/>
        </w:rPr>
      </w:pPr>
      <w:del w:id="276" w:author="Govindarajan Srini" w:date="2015-11-27T10:11:00Z">
        <w:r>
          <w:rPr/>
          <w:delText>Audiometric thresholds were obtained after measurements of ear canal collapse were made.  Instructions were read aloud to each participant while directing the participant’s attention to a printed copy of the instructions.  The same instructions, which were pre-recorded and stored on the audiometer, were then played via the earphones.  Testing was then conducted for the selected ear via the instrument’s (modified Hughson-Westlake) protocol, with semi-automatic (i.e., automated testing of a frequency and manual switching between frequencies), and manual testing conducted as needed.</w:delText>
        </w:r>
      </w:del>
    </w:p>
    <w:p>
      <w:pPr>
        <w:pStyle w:val="Normal"/>
        <w:spacing w:lineRule="auto" w:line="480"/>
        <w:ind w:firstLine="720"/>
        <w:rPr>
          <w:del w:id="279" w:author="Govindarajan Srini" w:date="2015-11-27T10:11:00Z"/>
        </w:rPr>
      </w:pPr>
      <w:del w:id="278" w:author="Govindarajan Srini" w:date="2015-11-27T10:11:00Z">
        <w:r>
          <w:rPr/>
          <w:delText>Calibration checks of all instrumentation involving acoustic stimuli were conducted twice per day.  Tympanometer calibration was checked using tympanometer test cavities.  The manufacturer’s calibration apparatus was used for WBR and WBT calibration.  Audiometer calibration checks were conducted using the IEC-60318-1 ear simulator (IEC, 2009).</w:delText>
        </w:r>
      </w:del>
    </w:p>
    <w:p>
      <w:pPr>
        <w:pStyle w:val="Normal"/>
        <w:spacing w:lineRule="auto" w:line="480"/>
        <w:ind w:firstLine="720"/>
        <w:rPr>
          <w:sz w:val="22"/>
          <w:szCs w:val="22"/>
          <w:del w:id="281" w:author="Govindarajan Srini" w:date="2015-11-27T10:11:00Z"/>
        </w:rPr>
      </w:pPr>
      <w:del w:id="280" w:author="Govindarajan Srini" w:date="2015-11-27T10:11:00Z">
        <w:r>
          <w:rPr>
            <w:sz w:val="22"/>
            <w:szCs w:val="22"/>
          </w:rPr>
        </w:r>
      </w:del>
    </w:p>
    <w:p>
      <w:pPr>
        <w:pStyle w:val="Normal"/>
        <w:spacing w:lineRule="auto" w:line="480"/>
        <w:rPr>
          <w:b/>
          <w:b/>
          <w:i/>
          <w:i/>
          <w:sz w:val="22"/>
          <w:szCs w:val="22"/>
          <w:del w:id="283" w:author="Govindarajan Srini" w:date="2015-11-27T10:11:00Z"/>
        </w:rPr>
      </w:pPr>
      <w:del w:id="282" w:author="Govindarajan Srini" w:date="2015-11-27T10:11:00Z">
        <w:r>
          <w:rPr>
            <w:b/>
            <w:i/>
            <w:sz w:val="22"/>
            <w:szCs w:val="22"/>
          </w:rPr>
          <w:delText>Data analyses</w:delText>
        </w:r>
      </w:del>
    </w:p>
    <w:p>
      <w:pPr>
        <w:pStyle w:val="Normal"/>
        <w:spacing w:lineRule="auto" w:line="480"/>
        <w:ind w:firstLine="720"/>
        <w:rPr>
          <w:del w:id="285" w:author="Govindarajan Srini" w:date="2015-11-27T10:11:00Z"/>
        </w:rPr>
      </w:pPr>
      <w:del w:id="284" w:author="Govindarajan Srini" w:date="2015-11-27T10:11:00Z">
        <w:r>
          <w:rPr/>
          <w:delText>Noise dosimetry data were downloaded to spreadsheet format from the devices using the manufacturer’s software.  These data were then transformed into equivalent continuous A</w:delText>
          <w:noBreakHyphen/>
          <w:delText>weighted levels in the 1, 2, 4, and 8 hours prior to the participant’s arrival for the measurement visit and the overall average sound level and cumulative noise dose during the period since dosimeter issuance or the previous measurement visit. These transformations were implemented using MATLAB (Mathworks, Inc., Natick, MA) software.</w:delText>
        </w:r>
      </w:del>
    </w:p>
    <w:p>
      <w:pPr>
        <w:pStyle w:val="Normal"/>
        <w:spacing w:lineRule="auto" w:line="480"/>
        <w:ind w:firstLine="720"/>
        <w:rPr>
          <w:del w:id="287" w:author="Govindarajan Srini" w:date="2015-11-27T10:11:00Z"/>
        </w:rPr>
      </w:pPr>
      <w:del w:id="286" w:author="Govindarajan Srini" w:date="2015-11-27T10:11:00Z">
        <w:r>
          <w:rPr/>
          <w:delText xml:space="preserve">Conventional 226 Hz tympanograms and summary data (e.g., static compliance, tympanic peak pressure) were downloaded from the MT10 .  </w:delText>
        </w:r>
      </w:del>
    </w:p>
    <w:p>
      <w:pPr>
        <w:pStyle w:val="Normal"/>
        <w:spacing w:lineRule="auto" w:line="480"/>
        <w:ind w:firstLine="720"/>
        <w:rPr>
          <w:del w:id="289" w:author="Govindarajan Srini" w:date="2015-11-27T10:11:00Z"/>
        </w:rPr>
      </w:pPr>
      <w:del w:id="288" w:author="Govindarajan Srini" w:date="2015-11-27T10:11:00Z">
        <w:r>
          <w:rPr/>
          <w:delText>Reflectance proportions from wideband absorbance measurements (ambient pressure and wideband tympanograms) were extracted from binary file format using manufacturer-supplied MATLAB functions.  These data were then averaged across runs (i.e., six runs at ambient pressure, two wideband tympanograms) at each frequency.  The mean reflectance was then transformed into dB re 1.0 (i.e., dB relative to 100 % energy reflectance) to match the dB scale used in audiometric measurements.</w:delText>
        </w:r>
      </w:del>
    </w:p>
    <w:p>
      <w:pPr>
        <w:pStyle w:val="Normal"/>
        <w:spacing w:lineRule="auto" w:line="480"/>
        <w:ind w:firstLine="720"/>
        <w:rPr>
          <w:sz w:val="22"/>
          <w:szCs w:val="22"/>
          <w:del w:id="293" w:author="Govindarajan Srini" w:date="2015-11-27T10:11:00Z"/>
        </w:rPr>
      </w:pPr>
      <w:del w:id="290" w:author="Govindarajan Srini" w:date="2015-11-27T10:11:00Z">
        <w:r>
          <w:rPr/>
          <w:delText>Audiometric data were downloaded to spreadsheet format from the HT Wizard Ultra audiometer via a serial interface.  A custom MATLAB function was then used to collate threshold data across tests and display thresholds and threshold differences for each participant.  Threshold differences were calculated using the first test on the first measurement visit as the reference.  All other study data (information forms, otoscopy, procedure checklist variables) were entered into a Microsoft Access</w:delText>
        </w:r>
      </w:del>
      <w:del w:id="291" w:author="Govindarajan Srini" w:date="2015-11-27T10:11:00Z">
        <w:r>
          <w:rPr>
            <w:vertAlign w:val="superscript"/>
          </w:rPr>
          <w:delText>®</w:delText>
        </w:r>
      </w:del>
      <w:del w:id="292" w:author="Govindarajan Srini" w:date="2015-11-27T10:11:00Z">
        <w:r>
          <w:rPr/>
          <w:delText xml:space="preserve"> (Microsoft, Redmond, WA) database prior to merging all data into a single dataset.</w:delText>
        </w:r>
      </w:del>
    </w:p>
    <w:p>
      <w:pPr>
        <w:pStyle w:val="Normal"/>
        <w:spacing w:lineRule="auto" w:line="480"/>
        <w:ind w:firstLine="720"/>
        <w:rPr>
          <w:del w:id="295" w:author="Govindarajan Srini" w:date="2015-11-27T10:11:00Z"/>
        </w:rPr>
      </w:pPr>
      <w:del w:id="294" w:author="Govindarajan Srini" w:date="2015-11-27T10:11:00Z">
        <w:r>
          <w:rPr/>
          <w:delText>Descriptive analyses were conducted on all available data.  Inferential analyses involved preliminary assessments of the degree and nature of correlations between test-retest differences obtained across stimulus frequencies followed by the identification of significant correlates of test-retest differences.  The correlations between test-retest differences are important because significant positive correlations across a group of frequencies would suggest that thresholds at those frequencies tend to increase or decrease as a group, thus preserving the overall audiogram shape.  Knowledge of the correlates of test-retest differences could be used to inform test protocols or the interpretation of test results.  It was of interest to this study to identify the factors associated with apparent improvements and decrements in hearing sensitivity across repeated tests, and this implied a dependent variable that retains the sign of the test-retest difference.</w:delText>
        </w:r>
      </w:del>
    </w:p>
    <w:p>
      <w:pPr>
        <w:pStyle w:val="Normal"/>
        <w:spacing w:lineRule="auto" w:line="480"/>
        <w:ind w:firstLine="720"/>
        <w:rPr>
          <w:del w:id="301" w:author="Govindarajan Srini" w:date="2015-11-27T10:11:00Z"/>
        </w:rPr>
      </w:pPr>
      <w:del w:id="296" w:author="Govindarajan Srini" w:date="2015-11-27T10:11:00Z">
        <w:r>
          <w:rPr/>
          <w:delText>Assessment of the correlation structure across stimulus frequency was conducted using Pearson (zero-order) correlation coefficients and structural equation modeling (SEM), both of which using functions implemented in Stata</w:delText>
        </w:r>
      </w:del>
      <w:del w:id="297" w:author="Govindarajan Srini" w:date="2015-11-27T10:11:00Z">
        <w:r>
          <w:rPr>
            <w:vertAlign w:val="superscript"/>
          </w:rPr>
          <w:delText>®</w:delText>
        </w:r>
      </w:del>
      <w:del w:id="298" w:author="Govindarajan Srini" w:date="2015-11-27T10:11:00Z">
        <w:r>
          <w:rPr/>
          <w:delText xml:space="preserve"> (StataCorp, College Station, TX) software.  The SEM fitting was conducted with standardized threshold differences (i.e., </w:delText>
        </w:r>
      </w:del>
      <w:del w:id="299" w:author="Govindarajan Srini" w:date="2015-11-27T10:11:00Z">
        <w:r>
          <w:rPr>
            <w:i/>
          </w:rPr>
          <w:delText>z</w:delText>
        </w:r>
      </w:del>
      <w:del w:id="300" w:author="Govindarajan Srini" w:date="2015-11-27T10:11:00Z">
        <w:r>
          <w:rPr/>
          <w:delText>-scores) to normalize variance across stimulus frequencies.  Maximum Likelihood estimation was used to estimate parameter values.  A jackknife procedure, clustered on the participant identifier, was used in the calculation of the standard errors for SEM model coefficients.  Briefly, the jackknife procedure estimates variance of model coefficients based on the distribution of changes in coefficients when each member of a cluster (e.g., participant identifier) is temporarily removed from the sample.</w:delText>
        </w:r>
      </w:del>
    </w:p>
    <w:p>
      <w:pPr>
        <w:pStyle w:val="Normal"/>
        <w:spacing w:lineRule="auto" w:line="480"/>
        <w:ind w:firstLine="720"/>
        <w:rPr>
          <w:del w:id="305" w:author="Govindarajan Srini" w:date="2015-11-27T10:11:00Z"/>
        </w:rPr>
      </w:pPr>
      <w:del w:id="302" w:author="Govindarajan Srini" w:date="2015-11-27T10:11:00Z">
        <w:r>
          <w:rPr/>
          <w:delText xml:space="preserve">This study required multilevel modeling to account for the nested structure of the data.  For example, observations of test-retest differences for one ear would be expected to be more strongly related to one another than differences across ears, owing to the possibility of temporary effects (e.g., middle ear ventilation) that could affect one ear but not the other.  Similarly, observations within one test in a given visit were expected to be more closely related to one another than observations across tests.  Observations within one visit and within one participant were also expected to be related.  Thus, a 5-level model (i.e., observations nested within ears, ears nested within tests, tests nested within visits, and visits nested within participants) was used to represent this correlation structure in inferential analyses.  Robust standard error calculations </w:delText>
        </w:r>
      </w:del>
      <w:del w:id="303" w:author="Govindarajan Srini" w:date="2015-11-27T10:11:00Z">
        <w:r>
          <w:rPr>
            <w:lang w:val="en-US" w:eastAsia="en-US"/>
          </w:rPr>
          <w:delText>(Huber, 1967)</w:delText>
        </w:r>
      </w:del>
      <w:del w:id="304" w:author="Govindarajan Srini" w:date="2015-11-27T10:11:00Z">
        <w:r>
          <w:rPr/>
          <w:delText xml:space="preserve"> were used to minimize the effects of any violated statistical assumptions that went undetected.</w:delText>
        </w:r>
      </w:del>
    </w:p>
    <w:p>
      <w:pPr>
        <w:pStyle w:val="Normal"/>
        <w:spacing w:lineRule="auto" w:line="480"/>
        <w:ind w:firstLine="720"/>
        <w:rPr>
          <w:del w:id="307" w:author="Govindarajan Srini" w:date="2015-11-27T10:11:00Z"/>
        </w:rPr>
      </w:pPr>
      <w:del w:id="306" w:author="Govindarajan Srini" w:date="2015-11-27T10:11:00Z">
        <w:r>
          <w:rPr/>
          <w:delText>Although univariable models of the correlates of test-retest difference included more observations, the final multivariable model was based on threshold differences from baseline (n = 43651), which were nested within ear status at the time of test (n = 6239), tests (n = 3133), measurement visits (n = 1756), and participants (n = 441).  The primary reason for the reduction in the number of participants was missing data associated with WBR/WBT system hardware failures and limited availability of replacement equipment during the period of data collection.</w:delText>
        </w:r>
      </w:del>
    </w:p>
    <w:p>
      <w:pPr>
        <w:pStyle w:val="Normal"/>
        <w:spacing w:lineRule="auto" w:line="480"/>
        <w:ind w:firstLine="720"/>
        <w:rPr>
          <w:sz w:val="22"/>
          <w:szCs w:val="22"/>
          <w:del w:id="311" w:author="Govindarajan Srini" w:date="2015-11-27T10:11:00Z"/>
        </w:rPr>
      </w:pPr>
      <w:del w:id="308" w:author="Govindarajan Srini" w:date="2015-11-27T10:11:00Z">
        <w:r>
          <w:rPr/>
          <w:delText xml:space="preserve">Audiometric, demographic, responses to informational items, noise exposure, otoscopic, middle ear, and tester variables were included as potential predictor variables, which were treated as fixed factors in the multilevel models.  The development of multivariable models was informed by Hosmer and Lemeshow </w:delText>
        </w:r>
      </w:del>
      <w:del w:id="309" w:author="Govindarajan Srini" w:date="2015-11-27T10:11:00Z">
        <w:r>
          <w:rPr>
            <w:lang w:val="en-US" w:eastAsia="en-US"/>
          </w:rPr>
          <w:delText>(2000)</w:delText>
        </w:r>
      </w:del>
      <w:del w:id="310" w:author="Govindarajan Srini" w:date="2015-11-27T10:11:00Z">
        <w:r>
          <w:rPr/>
          <w:delText>, which suggested an initial screen for potential univariable predictors (p &lt; 0.2) prior to the development of a multivariable main effects model.  Significant predictors in the main effects model were then tested for interactions en route to the definition of the final model.  Incomplete data from participants who withdrew or were dismissed were retained in these analyses.</w:delText>
        </w:r>
      </w:del>
    </w:p>
    <w:p>
      <w:pPr>
        <w:pStyle w:val="Normal"/>
        <w:spacing w:lineRule="auto" w:line="480"/>
        <w:ind w:firstLine="720"/>
        <w:rPr>
          <w:sz w:val="22"/>
          <w:szCs w:val="22"/>
          <w:del w:id="313" w:author="Govindarajan Srini" w:date="2015-11-27T10:11:00Z"/>
        </w:rPr>
      </w:pPr>
      <w:del w:id="312" w:author="Govindarajan Srini" w:date="2015-11-27T10:11:00Z">
        <w:r>
          <w:rPr>
            <w:sz w:val="22"/>
            <w:szCs w:val="22"/>
          </w:rPr>
        </w:r>
      </w:del>
    </w:p>
    <w:p>
      <w:pPr>
        <w:pStyle w:val="Normal"/>
        <w:spacing w:lineRule="auto" w:line="480"/>
        <w:rPr>
          <w:b/>
          <w:b/>
          <w:sz w:val="22"/>
          <w:szCs w:val="22"/>
          <w:del w:id="315" w:author="Govindarajan Srini" w:date="2015-11-27T10:11:00Z"/>
        </w:rPr>
      </w:pPr>
      <w:del w:id="314" w:author="Govindarajan Srini" w:date="2015-11-27T10:11:00Z">
        <w:r>
          <w:rPr>
            <w:b/>
            <w:sz w:val="22"/>
            <w:szCs w:val="22"/>
          </w:rPr>
          <w:delText>Results</w:delText>
        </w:r>
      </w:del>
    </w:p>
    <w:p>
      <w:pPr>
        <w:pStyle w:val="Normal"/>
        <w:spacing w:lineRule="auto" w:line="480"/>
        <w:ind w:firstLine="720"/>
        <w:rPr>
          <w:del w:id="317" w:author="Govindarajan Srini" w:date="2015-11-27T10:11:00Z"/>
        </w:rPr>
      </w:pPr>
      <w:del w:id="316" w:author="Govindarajan Srini" w:date="2015-11-27T10:11:00Z">
        <w:r>
          <w:rPr/>
          <w:delText>Baseline pure tone thresholds for participations (i.e., the observed threshold during the first test obtained during the first measurement visit) revealed good hearing sensitivity for most participants through 2 kHz and poorer sensitivity at higher frequencies (Figure 3).  Although most baseline thresholds were better than 40 dB HL, some thresholds were greater than 45 dB HL.  Selected descriptive results and indications of which variable showed potential univariable relationships with test-retest differences are presented in the Appendix included in the supplemental online materials.</w:delText>
        </w:r>
      </w:del>
    </w:p>
    <w:p>
      <w:pPr>
        <w:pStyle w:val="Normal"/>
        <w:spacing w:lineRule="auto" w:line="480"/>
        <w:ind w:firstLine="720"/>
        <w:rPr>
          <w:del w:id="319" w:author="Govindarajan Srini" w:date="2015-11-27T10:11:00Z"/>
        </w:rPr>
      </w:pPr>
      <w:del w:id="318" w:author="Govindarajan Srini" w:date="2015-11-27T10:11:00Z">
        <w:r>
          <w:rPr/>
          <w:delText xml:space="preserve">The most common test-retest threshold difference was 0 dB, regardless of stimulus frequency, and the preponderance of threshold differences (&gt; 94 % at all stimulus frequencies) were found within two audiometric steps (i.e., 10 dB) of the baseline threshold.   Threshold differences beyond this range were occasionally found as much as 55 dB from the baseline threshold (Figure 4), but large differences were rarely duplicated across other measurement visits and/or tests within a visit. </w:delText>
        </w:r>
      </w:del>
    </w:p>
    <w:p>
      <w:pPr>
        <w:pStyle w:val="Normal"/>
        <w:spacing w:lineRule="auto" w:line="480"/>
        <w:ind w:firstLine="720"/>
        <w:rPr>
          <w:del w:id="321" w:author="Govindarajan Srini" w:date="2015-11-27T10:11:00Z"/>
        </w:rPr>
      </w:pPr>
      <w:del w:id="320" w:author="Govindarajan Srini" w:date="2015-11-27T10:11:00Z">
        <w:r>
          <w:rPr/>
          <w:delText xml:space="preserve">Due to the small number of audiometric steps that encompass the vast majority of test-retest differences, critical difference calculations were based on percentiles of the test-retest difference distribution rather than standard deviations and a hypothesized normal distribution.  Descriptive statistics and critical differences indicating the boundaries that must be exceeded for 50, 80, and 90 % certainty that an observed difference is not due to chance are represented in Table 1.  </w:delText>
        </w:r>
      </w:del>
    </w:p>
    <w:p>
      <w:pPr>
        <w:pStyle w:val="Normal"/>
        <w:spacing w:lineRule="auto" w:line="480"/>
        <w:ind w:firstLine="720"/>
        <w:rPr>
          <w:del w:id="323" w:author="Govindarajan Srini" w:date="2015-11-27T10:11:00Z"/>
        </w:rPr>
      </w:pPr>
      <w:del w:id="322" w:author="Govindarajan Srini" w:date="2015-11-27T10:11:00Z">
        <w:r>
          <w:rPr/>
          <w:delText>Test-retest differences were correlated across frequency.  The Pearson correlations between test-retest differences at individual frequencies range between r = 0.33 and r = -0.01 (Table 2).  The correlation pattern tends toward the strongest relationships occurring between neighboring stimulus frequencies.  However, the only non-significant correlation in Table 2 is between the 4 and 6 kHz stimulus frequencies (r = -0.01; p = 0.39), while the correlation magnitude between 6 and 8 kHz was among the strongest observed in these data.  This correlation pattern suggested that there might have been more than one factor associated with the pure tone threshold differences observed in this study, and this possibility was explored via SEM.  The SEMs fitted to the standardized pure tone threshold difference data were intended to assess the likelihood that test-retest differences in pure tone thresholds were associated with more than one common factor.  This difference was represented by a correlation between latent factors representing the low stimulus frequencies (&lt;= 4 kHz) and the high stimulus frequencies (&gt; 4 kHz), a Wald test of the hypothesis of a perfect correlation existed between the low- and high-frequency common factor, and the difference in the goodness of fit between one model that allowed this correlation to be freely estimated and another that fixed this correlation at 1.0 (i.e., merging them into a single factor), as estimated using the Likelihood Ratio test.</w:delText>
        </w:r>
      </w:del>
    </w:p>
    <w:p>
      <w:pPr>
        <w:pStyle w:val="Normal"/>
        <w:spacing w:lineRule="auto" w:line="480"/>
        <w:ind w:firstLine="720"/>
        <w:rPr>
          <w:del w:id="328" w:author="Govindarajan Srini" w:date="2015-11-27T10:11:00Z"/>
        </w:rPr>
      </w:pPr>
      <w:del w:id="324" w:author="Govindarajan Srini" w:date="2015-11-27T10:11:00Z">
        <w:r>
          <w:rPr/>
          <w:delText>The two-factor SEM results are represented in Figure 5.  The single-factor SEM structure was identical with the exception that the correlation between the two common factors was fixed at 1.0, thus yielding a single factor.  The estimated correlation between the Low Hz and High Hz common factors was 0.67 (95 % CI: [0.50, 0.85]), the Wald test of the hypothesis of a perfect correlation between the factors was rejected (F (1,489) = 13.45; p = 0.0003), and the Likelihood Ratio test of the differences in fit between the models containing one versus two factors revealed a significant improvement in fit for the model including two factors (</w:delText>
        </w:r>
      </w:del>
      <w:del w:id="325" w:author="Govindarajan Srini" w:date="2015-11-27T10:11:00Z">
        <w:r>
          <w:rPr>
            <w:rFonts w:cs="Symbol" w:ascii="Symbol" w:hAnsi="Symbol"/>
          </w:rPr>
          <w:delText></w:delText>
        </w:r>
      </w:del>
      <w:del w:id="326" w:author="Govindarajan Srini" w:date="2015-11-27T10:11:00Z">
        <w:r>
          <w:rPr>
            <w:vertAlign w:val="superscript"/>
          </w:rPr>
          <w:delText>2</w:delText>
        </w:r>
      </w:del>
      <w:del w:id="327" w:author="Govindarajan Srini" w:date="2015-11-27T10:11:00Z">
        <w:r>
          <w:rPr/>
          <w:delText xml:space="preserve"> (1) = 56.8; p &lt; 0.00005).  All statistical indicators suggest that the high stimulus frequencies (6 and 8 kHz) tend to covary semi-indepenently from the other stimulus frequencies.</w:delText>
        </w:r>
      </w:del>
    </w:p>
    <w:p>
      <w:pPr>
        <w:pStyle w:val="Normal"/>
        <w:spacing w:lineRule="auto" w:line="480"/>
        <w:ind w:firstLine="720"/>
        <w:rPr>
          <w:sz w:val="22"/>
          <w:szCs w:val="22"/>
          <w:del w:id="330" w:author="Govindarajan Srini" w:date="2015-11-27T10:11:00Z"/>
        </w:rPr>
      </w:pPr>
      <w:del w:id="329" w:author="Govindarajan Srini" w:date="2015-11-27T10:11:00Z">
        <w:r>
          <w:rPr>
            <w:sz w:val="22"/>
            <w:szCs w:val="22"/>
          </w:rPr>
        </w:r>
      </w:del>
    </w:p>
    <w:p>
      <w:pPr>
        <w:pStyle w:val="Normal"/>
        <w:spacing w:lineRule="auto" w:line="480"/>
        <w:rPr>
          <w:b/>
          <w:b/>
          <w:i/>
          <w:i/>
          <w:sz w:val="22"/>
          <w:szCs w:val="22"/>
          <w:del w:id="332" w:author="Govindarajan Srini" w:date="2015-11-27T10:11:00Z"/>
        </w:rPr>
      </w:pPr>
      <w:del w:id="331" w:author="Govindarajan Srini" w:date="2015-11-27T10:11:00Z">
        <w:r>
          <w:rPr>
            <w:b/>
            <w:i/>
            <w:sz w:val="22"/>
            <w:szCs w:val="22"/>
          </w:rPr>
          <w:delText>Probabilities of spurious 6 kHz notches</w:delText>
        </w:r>
      </w:del>
    </w:p>
    <w:p>
      <w:pPr>
        <w:pStyle w:val="Normal"/>
        <w:spacing w:lineRule="auto" w:line="480"/>
        <w:ind w:firstLine="720"/>
        <w:rPr>
          <w:del w:id="334" w:author="Govindarajan Srini" w:date="2015-11-27T10:11:00Z"/>
        </w:rPr>
      </w:pPr>
      <w:del w:id="333" w:author="Govindarajan Srini" w:date="2015-11-27T10:11:00Z">
        <w:r>
          <w:rPr/>
          <w:delText>The rate of spurious 6 kHz notches from chance variation in thresholds is complicated by the frequency dependence of test-retest differences (Figure 4 and Table 1) and the presence of correlated deviations across frequency (Figure 5 and Table 2).  A spurious 6 kHz notch would result from apparent improvements in thresholds on both sides of 6 kHz along with an apparent decrement in threshold at 6 kHz.  To test this, an indicator variable was generated to detect all tests in which (1) at least one deviation from the baseline pure tone thresholds at 2, 3, or 4 kHz was less than or equal to -5 dB, (2) the deviation from the baseline pure tone threshold at 6 kHz was greater than or equal to 5 dB, and (3) the deviation from the baseline pure tone threshold at 8 kHz was less than or equal to -5 dB.  These would be conditions resulting in an erroneous 6 kHz notch having a 10 dB depth.  Only tests meeting all three criteria were identified as a spurious 6 kHz notch.</w:delText>
        </w:r>
      </w:del>
    </w:p>
    <w:p>
      <w:pPr>
        <w:pStyle w:val="Normal"/>
        <w:spacing w:lineRule="auto" w:line="480"/>
        <w:ind w:firstLine="720"/>
        <w:rPr>
          <w:del w:id="336" w:author="Govindarajan Srini" w:date="2015-11-27T10:11:00Z"/>
        </w:rPr>
      </w:pPr>
      <w:del w:id="335" w:author="Govindarajan Srini" w:date="2015-11-27T10:11:00Z">
        <w:r>
          <w:rPr/>
          <w:delText>The rates of spurious notches were calculated for each audiogram and for two consecutive audiograms within a measurement visit.  The proportions of tests producing spurious 10 dB notches at 6 kHz were low (see Figure 6 for results from the left ear), with 0.08 being the highest boundary for the 95 % CI for the proportion (measurement visit 4, test 2).  The rates of two consecutive spurious notches within a measurement visit were lower, with a highest boundary for the 95 % confidence interval of 0.03.  Results were similar for both ears, with less than a 0.01 difference in probabilities across ears for each measurement visit and test.</w:delText>
        </w:r>
      </w:del>
    </w:p>
    <w:p>
      <w:pPr>
        <w:pStyle w:val="Normal"/>
        <w:spacing w:lineRule="auto" w:line="480"/>
        <w:ind w:firstLine="720"/>
        <w:rPr>
          <w:del w:id="338" w:author="Govindarajan Srini" w:date="2015-11-27T10:11:00Z"/>
        </w:rPr>
      </w:pPr>
      <w:del w:id="337" w:author="Govindarajan Srini" w:date="2015-11-27T10:11:00Z">
        <w:r>
          <w:rPr/>
        </w:r>
      </w:del>
    </w:p>
    <w:p>
      <w:pPr>
        <w:pStyle w:val="Normal"/>
        <w:spacing w:lineRule="auto" w:line="480"/>
        <w:rPr>
          <w:b/>
          <w:b/>
          <w:i/>
          <w:i/>
          <w:sz w:val="22"/>
          <w:szCs w:val="22"/>
          <w:del w:id="340" w:author="Govindarajan Srini" w:date="2015-11-27T10:11:00Z"/>
        </w:rPr>
      </w:pPr>
      <w:del w:id="339" w:author="Govindarajan Srini" w:date="2015-11-27T10:11:00Z">
        <w:r>
          <w:rPr>
            <w:b/>
            <w:i/>
            <w:sz w:val="22"/>
            <w:szCs w:val="22"/>
          </w:rPr>
          <w:delText>Correlates of test-retest differences</w:delText>
        </w:r>
      </w:del>
    </w:p>
    <w:p>
      <w:pPr>
        <w:pStyle w:val="Normal"/>
        <w:spacing w:lineRule="auto" w:line="480"/>
        <w:ind w:firstLine="720"/>
        <w:rPr>
          <w:del w:id="342" w:author="Govindarajan Srini" w:date="2015-11-27T10:11:00Z"/>
        </w:rPr>
      </w:pPr>
      <w:del w:id="341" w:author="Govindarajan Srini" w:date="2015-11-27T10:11:00Z">
        <w:r>
          <w:rPr/>
          <w:delText>In addition to the threshold difference distributions (Figure 4) and critical differences (Table 1), it is helpful to also identify the factors associated with test-retest differences.  Such information can inform both the conduct and the interpretation of test-retest differences.  In this study, we examined the factors associated with improvements and declines in apparent hearing sensitivity on retest (i.e., a signed difference).  Many variables showed potential relationships in the univariable context (Appendix), but most failed to retain significance in multivariable analyses (Table 3). Two-way interactions with stimulus frequency were tested but failed to provide a significant (p &gt; 0.05) improvement in model fit via the likelihood ratio test.</w:delText>
        </w:r>
      </w:del>
    </w:p>
    <w:p>
      <w:pPr>
        <w:pStyle w:val="Normal"/>
        <w:spacing w:lineRule="auto" w:line="480"/>
        <w:ind w:firstLine="720"/>
        <w:rPr>
          <w:del w:id="347" w:author="Govindarajan Srini" w:date="2015-11-27T10:11:00Z"/>
        </w:rPr>
      </w:pPr>
      <w:del w:id="343" w:author="Govindarajan Srini" w:date="2015-11-27T10:11:00Z">
        <w:r>
          <w:rPr/>
          <w:delText xml:space="preserve">The final model contained significant fixed effects (Wald </w:delText>
        </w:r>
      </w:del>
      <w:del w:id="344" w:author="Govindarajan Srini" w:date="2015-11-27T10:11:00Z">
        <w:r>
          <w:rPr>
            <w:rFonts w:cs="Symbol" w:ascii="Symbol" w:hAnsi="Symbol"/>
          </w:rPr>
          <w:delText></w:delText>
        </w:r>
      </w:del>
      <w:del w:id="345" w:author="Govindarajan Srini" w:date="2015-11-27T10:11:00Z">
        <w:r>
          <w:rPr>
            <w:vertAlign w:val="superscript"/>
          </w:rPr>
          <w:delText>2</w:delText>
        </w:r>
      </w:del>
      <w:del w:id="346" w:author="Govindarajan Srini" w:date="2015-11-27T10:11:00Z">
        <w:r>
          <w:rPr/>
          <w:delText xml:space="preserve"> (15) = 326.26; p &lt; 0.00005).  The fixed factors in the final statistical model consisted of stimulus frequency, threshold at baseline, wideband reflectance (dB) at baseline, change from baseline in wideband reflectance (dB), average noise exposure during the 8 hours preceding the measurement visit, decade of age, and the audiology education status of the tester obtaining audiometric thresholds. The residual errors in the model fit were approximately normally distributed, with two to four percent more residuals observed in the area of 0 dB (+/- 1 dB) and slightly more frequent (&lt; 0.1 %) extreme values than would be expected of a normal distribution.  </w:delText>
        </w:r>
      </w:del>
    </w:p>
    <w:p>
      <w:pPr>
        <w:pStyle w:val="Normal"/>
        <w:spacing w:lineRule="auto" w:line="480"/>
        <w:ind w:firstLine="720"/>
        <w:rPr>
          <w:del w:id="349" w:author="Govindarajan Srini" w:date="2015-11-27T10:11:00Z"/>
        </w:rPr>
      </w:pPr>
      <w:del w:id="348" w:author="Govindarajan Srini" w:date="2015-11-27T10:11:00Z">
        <w:r>
          <w:rPr/>
          <w:delText>The coefficients in the statistical model indicate that reductions (i.e., apparent improvements) in pure tone thresholds were observed at the lowest stimulus frequencies (e.g., approximately 2 to 2.5 dB at 0.5 and 1 kHz), relative to 8 kHz.  These differences were less than one decibel at 4 kHz and above.</w:delText>
        </w:r>
      </w:del>
    </w:p>
    <w:p>
      <w:pPr>
        <w:pStyle w:val="Normal"/>
        <w:spacing w:lineRule="auto" w:line="480"/>
        <w:ind w:firstLine="720"/>
        <w:rPr>
          <w:del w:id="351" w:author="Govindarajan Srini" w:date="2015-11-27T10:11:00Z"/>
        </w:rPr>
      </w:pPr>
      <w:del w:id="350" w:author="Govindarajan Srini" w:date="2015-11-27T10:11:00Z">
        <w:r>
          <w:rPr/>
          <w:delText>The audiometric threshold observed at baseline was inversely related to observations of test-retest differences.  Poorer thresholds were more likely to be associated with apparent improvements upon retest, and although the magnitude of this coefficient was small (-0.133 per dB) the effect is among the strongest observed in this study.  This association represents a clear trend toward an increased likelihood of apparent improvement on retest over the large range of thresholds characteristic of high-frequency hearing impairment.</w:delText>
        </w:r>
      </w:del>
    </w:p>
    <w:p>
      <w:pPr>
        <w:pStyle w:val="Normal"/>
        <w:spacing w:lineRule="auto" w:line="480"/>
        <w:ind w:firstLine="720"/>
        <w:rPr>
          <w:del w:id="355" w:author="Govindarajan Srini" w:date="2015-11-27T10:11:00Z"/>
        </w:rPr>
      </w:pPr>
      <w:del w:id="352" w:author="Govindarajan Srini" w:date="2015-11-27T10:11:00Z">
        <w:r>
          <w:rPr/>
          <w:delText xml:space="preserve">Controlling for the other factors in the analytic model, older participants were more likely to have apparent worsening of thresholds upon retest.  The magnitude of this difference was roughly 1 to 1.5 dB of threshold increase per decade of age.  All age groups were significantly different from one another in </w:delText>
        </w:r>
      </w:del>
      <w:del w:id="353" w:author="Govindarajan Srini" w:date="2015-11-27T10:11:00Z">
        <w:r>
          <w:rPr>
            <w:i/>
          </w:rPr>
          <w:delText>post hoc</w:delText>
        </w:r>
      </w:del>
      <w:del w:id="354" w:author="Govindarajan Srini" w:date="2015-11-27T10:11:00Z">
        <w:r>
          <w:rPr/>
          <w:delText xml:space="preserve"> contrasts with Bonferroni correction, with the exception of participants in their 30s and 40s, who were not significantly different.</w:delText>
        </w:r>
      </w:del>
    </w:p>
    <w:p>
      <w:pPr>
        <w:pStyle w:val="Normal"/>
        <w:spacing w:lineRule="auto" w:line="480"/>
        <w:ind w:firstLine="720"/>
        <w:rPr>
          <w:del w:id="357" w:author="Govindarajan Srini" w:date="2015-11-27T10:11:00Z"/>
        </w:rPr>
      </w:pPr>
      <w:del w:id="356" w:author="Govindarajan Srini" w:date="2015-11-27T10:11:00Z">
        <w:r>
          <w:rPr/>
          <w:delText>Wideband reflectance (WBR) bore a significant relationship with test-retest pure tone threshold differences, both in the baseline measures and changes relative to baseline that were observed at the time of pure tone threshold testing.  Observations of greater WBR, expressed in dB, were associated with an increased likelihood of apparent worsening of pure tone thresholds on retest.  This relationship was present with both baseline WBR and changes from the baseline, suggesting that apparent decrements in hearing sensitivity were more likely among participants with less efficient middle ear systems.</w:delText>
        </w:r>
      </w:del>
    </w:p>
    <w:p>
      <w:pPr>
        <w:pStyle w:val="Normal"/>
        <w:spacing w:lineRule="auto" w:line="480"/>
        <w:ind w:firstLine="720"/>
        <w:rPr>
          <w:del w:id="361" w:author="Govindarajan Srini" w:date="2015-11-27T10:11:00Z"/>
        </w:rPr>
      </w:pPr>
      <w:del w:id="358" w:author="Govindarajan Srini" w:date="2015-11-27T10:11:00Z">
        <w:r>
          <w:rPr/>
          <w:delText>A direct relationship was observed between test-retest differences and the participant’s average noise exposure (dB L</w:delText>
        </w:r>
      </w:del>
      <w:del w:id="359" w:author="Govindarajan Srini" w:date="2015-11-27T10:11:00Z">
        <w:r>
          <w:rPr>
            <w:vertAlign w:val="subscript"/>
          </w:rPr>
          <w:delText>Aeq</w:delText>
        </w:r>
      </w:del>
      <w:del w:id="360" w:author="Govindarajan Srini" w:date="2015-11-27T10:11:00Z">
        <w:r>
          <w:rPr/>
          <w:delText xml:space="preserve">) during the 8 hours prior to the measurement visit.  The direction of the relationship is reasonable, suggesting an apparent worsening of threshold among those with greater amounts of average noise exposure. </w:delText>
        </w:r>
      </w:del>
    </w:p>
    <w:p>
      <w:pPr>
        <w:pStyle w:val="Normal"/>
        <w:spacing w:lineRule="auto" w:line="480"/>
        <w:ind w:firstLine="720"/>
        <w:rPr>
          <w:del w:id="365" w:author="Govindarajan Srini" w:date="2015-11-27T10:11:00Z"/>
        </w:rPr>
      </w:pPr>
      <w:del w:id="362" w:author="Govindarajan Srini" w:date="2015-11-27T10:11:00Z">
        <w:r>
          <w:rPr/>
          <w:delText xml:space="preserve">Observations made by testers with any graduate-level education in audiology tended to increase the test-retest difference by about 0.3 dB.  This result suggests that tests done by people with audiology-level education had a greater likelihood of slightly worse thresholds on retest.  </w:delText>
        </w:r>
      </w:del>
      <w:del w:id="363" w:author="Govindarajan Srini" w:date="2015-11-27T10:11:00Z">
        <w:r>
          <w:rPr>
            <w:i/>
          </w:rPr>
          <w:delText>Post hoc</w:delText>
        </w:r>
      </w:del>
      <w:del w:id="364" w:author="Govindarajan Srini" w:date="2015-11-27T10:11:00Z">
        <w:r>
          <w:rPr/>
          <w:delText xml:space="preserve"> exploration of these effects at the level of individual testers revealed that although the effect of audiology education differed slightly across testers, the difference was present across the group and the addition of individual testers as predictors in the model neither improved the overall fit of the model (Likelihood ratio test p &gt; .05) nor eliminated the significance of the overall education effect.</w:delText>
        </w:r>
      </w:del>
    </w:p>
    <w:p>
      <w:pPr>
        <w:pStyle w:val="Normal"/>
        <w:spacing w:lineRule="auto" w:line="480"/>
        <w:ind w:firstLine="720"/>
        <w:rPr>
          <w:del w:id="367" w:author="Govindarajan Srini" w:date="2015-11-27T10:11:00Z"/>
        </w:rPr>
      </w:pPr>
      <w:del w:id="366" w:author="Govindarajan Srini" w:date="2015-11-27T10:11:00Z">
        <w:r>
          <w:rPr/>
          <w:delText>The random effects of participant identifier, measurement visit, and ear were significant.  The factor representing tests within measurement visits was not significant, suggesting that test results obtained within a given measurement visit can be considered independent samples of a listener’s hearing status.  However, the significant random effects associated with participant identifiers, measurement visits, and ears indicate that measurements across these factors are not independent.   The average effect of measurement visit was small, with mean effects across measurement visits of -0.64 dB at visit 2 (95 % CI: [-8.5, 5.0]) to -0.56 dB at visit 4 (95 % CI: [-9.0, 5.1]).  The wide range of confidence intervals suggests that there were individual differences in responses to each measurement visit that weren’t included in other aspects of the statistical model.</w:delText>
        </w:r>
      </w:del>
    </w:p>
    <w:p>
      <w:pPr>
        <w:pStyle w:val="Normal"/>
        <w:spacing w:lineRule="auto" w:line="480"/>
        <w:ind w:firstLine="720"/>
        <w:rPr>
          <w:del w:id="369" w:author="Govindarajan Srini" w:date="2015-11-27T10:11:00Z"/>
        </w:rPr>
      </w:pPr>
      <w:del w:id="368" w:author="Govindarajan Srini" w:date="2015-11-27T10:11:00Z">
        <w:r>
          <w:rPr/>
        </w:r>
      </w:del>
    </w:p>
    <w:p>
      <w:pPr>
        <w:pStyle w:val="Normal"/>
        <w:spacing w:lineRule="auto" w:line="480"/>
        <w:rPr>
          <w:b/>
          <w:b/>
          <w:sz w:val="22"/>
          <w:szCs w:val="22"/>
          <w:del w:id="371" w:author="Govindarajan Srini" w:date="2015-11-27T10:11:00Z"/>
        </w:rPr>
      </w:pPr>
      <w:del w:id="370" w:author="Govindarajan Srini" w:date="2015-11-27T10:11:00Z">
        <w:r>
          <w:rPr>
            <w:b/>
            <w:sz w:val="22"/>
            <w:szCs w:val="22"/>
          </w:rPr>
          <w:delText>Discussion</w:delText>
        </w:r>
      </w:del>
    </w:p>
    <w:p>
      <w:pPr>
        <w:pStyle w:val="Normal"/>
        <w:spacing w:lineRule="auto" w:line="480"/>
        <w:ind w:firstLine="720"/>
        <w:rPr>
          <w:del w:id="375" w:author="Govindarajan Srini" w:date="2015-11-27T10:11:00Z"/>
        </w:rPr>
      </w:pPr>
      <w:del w:id="372" w:author="Govindarajan Srini" w:date="2015-11-27T10:11:00Z">
        <w:r>
          <w:rPr/>
          <w:delText xml:space="preserve">The results of this study indicated that short-term test-retest differences obtained in 5-dB steps using an automated audiometer and TDH-39P earphones will </w:delText>
        </w:r>
      </w:del>
      <w:del w:id="373" w:author="Govindarajan Srini" w:date="2015-11-27T10:11:00Z">
        <w:r>
          <w:rPr>
            <w:i/>
          </w:rPr>
          <w:delText xml:space="preserve">more likely than not </w:delText>
        </w:r>
      </w:del>
      <w:del w:id="374" w:author="Govindarajan Srini" w:date="2015-11-27T10:11:00Z">
        <w:r>
          <w:rPr/>
          <w:delText xml:space="preserve">remain between -5 and 0 dB re: baseline values through 4 kHz and between -5 and 5 dB re: baseline at both 6 and 8 kHz (Table 1).  These differences are intercorrelated across frequency, and differences at 6 and 8 kHz are more strongly correlated with one another than at frequencies below 6 kHz (Figure 5).  Stimulus frequency, baseline threshold, WBR, noise exposure, age, and the education of the tester were all associated with test-retest differences. </w:delText>
        </w:r>
      </w:del>
    </w:p>
    <w:p>
      <w:pPr>
        <w:pStyle w:val="Normal"/>
        <w:spacing w:lineRule="auto" w:line="480"/>
        <w:ind w:firstLine="720"/>
        <w:rPr>
          <w:del w:id="383" w:author="Govindarajan Srini" w:date="2015-11-27T10:11:00Z"/>
        </w:rPr>
      </w:pPr>
      <w:del w:id="376" w:author="Govindarajan Srini" w:date="2015-11-27T10:11:00Z">
        <w:r>
          <w:rPr/>
          <w:delText xml:space="preserve">The standard deviations of the difference distributions observed in this study (Table 1) were considerably smaller than those reported by Dobie </w:delText>
        </w:r>
      </w:del>
      <w:del w:id="377" w:author="Govindarajan Srini" w:date="2015-11-27T10:11:00Z">
        <w:r>
          <w:rPr>
            <w:lang w:val="en-US" w:eastAsia="en-US"/>
          </w:rPr>
          <w:delText>(1983)</w:delText>
        </w:r>
      </w:del>
      <w:del w:id="378" w:author="Govindarajan Srini" w:date="2015-11-27T10:11:00Z">
        <w:r>
          <w:rPr/>
          <w:delText xml:space="preserve"> and Carhart and Hayes </w:delText>
        </w:r>
      </w:del>
      <w:del w:id="379" w:author="Govindarajan Srini" w:date="2015-11-27T10:11:00Z">
        <w:r>
          <w:rPr>
            <w:lang w:val="en-US" w:eastAsia="en-US"/>
          </w:rPr>
          <w:delText>(1949)</w:delText>
        </w:r>
      </w:del>
      <w:del w:id="380" w:author="Govindarajan Srini" w:date="2015-11-27T10:11:00Z">
        <w:r>
          <w:rPr/>
          <w:delText xml:space="preserve">, yet greater than those reported in Atherley and Dingwall-Fordyce </w:delText>
        </w:r>
      </w:del>
      <w:del w:id="381" w:author="Govindarajan Srini" w:date="2015-11-27T10:11:00Z">
        <w:r>
          <w:rPr>
            <w:lang w:val="en-US" w:eastAsia="en-US"/>
          </w:rPr>
          <w:delText>(1963)</w:delText>
        </w:r>
      </w:del>
      <w:del w:id="382" w:author="Govindarajan Srini" w:date="2015-11-27T10:11:00Z">
        <w:r>
          <w:rPr/>
          <w:delText>.  In the audiometry portion of the study, we used personnel, equipment, and procedures that can be realized in industrial environments, with the possible exception of the low ambient noise in the test booth.  The minimum testable thresholds in the current study’s test environment were sufficiently low to rule out masking effects, but this would not often be the case in industrial environments if supra-aural earphones are used.  Fluctuating ambient noise levels would be expected to increase the variability seen at the low- and middle-frequencies.</w:delText>
        </w:r>
      </w:del>
    </w:p>
    <w:p>
      <w:pPr>
        <w:pStyle w:val="Normal"/>
        <w:spacing w:lineRule="auto" w:line="480"/>
        <w:ind w:firstLine="720"/>
        <w:rPr>
          <w:del w:id="387" w:author="Govindarajan Srini" w:date="2015-11-27T10:11:00Z"/>
        </w:rPr>
      </w:pPr>
      <w:del w:id="384" w:author="Govindarajan Srini" w:date="2015-11-27T10:11:00Z">
        <w:r>
          <w:rPr/>
          <w:delText xml:space="preserve">The relationship between baseline thresholds and test-retest differences in the current study (Table 3) concurs with prior findings </w:delText>
        </w:r>
      </w:del>
      <w:del w:id="385" w:author="Govindarajan Srini" w:date="2015-11-27T10:11:00Z">
        <w:r>
          <w:rPr>
            <w:lang w:val="en-US" w:eastAsia="en-US"/>
          </w:rPr>
          <w:delText>(Dobie, 1983)</w:delText>
        </w:r>
      </w:del>
      <w:del w:id="386" w:author="Govindarajan Srini" w:date="2015-11-27T10:11:00Z">
        <w:r>
          <w:rPr/>
          <w:delText xml:space="preserve"> (p. 913) illustrating that test-retest differences are compressed by the dynamic range of the audiometer and/or test environment. It is possible that testers will judge the high frequencies to be more likely to improve on retest because of both the frequency dependence of test-retest differences and the increased probability of poorer high frequency hearing sensitivity.</w:delText>
        </w:r>
      </w:del>
    </w:p>
    <w:p>
      <w:pPr>
        <w:pStyle w:val="Normal"/>
        <w:spacing w:lineRule="auto" w:line="480"/>
        <w:ind w:firstLine="720"/>
        <w:rPr>
          <w:sz w:val="22"/>
          <w:szCs w:val="22"/>
          <w:del w:id="389" w:author="Govindarajan Srini" w:date="2015-11-27T10:11:00Z"/>
        </w:rPr>
      </w:pPr>
      <w:del w:id="388" w:author="Govindarajan Srini" w:date="2015-11-27T10:11:00Z">
        <w:r>
          <w:rPr>
            <w:sz w:val="22"/>
            <w:szCs w:val="22"/>
          </w:rPr>
        </w:r>
      </w:del>
    </w:p>
    <w:p>
      <w:pPr>
        <w:pStyle w:val="Normal"/>
        <w:spacing w:lineRule="auto" w:line="480"/>
        <w:rPr>
          <w:b/>
          <w:b/>
          <w:i/>
          <w:i/>
          <w:sz w:val="22"/>
          <w:szCs w:val="22"/>
          <w:del w:id="391" w:author="Govindarajan Srini" w:date="2015-11-27T10:11:00Z"/>
        </w:rPr>
      </w:pPr>
      <w:del w:id="390" w:author="Govindarajan Srini" w:date="2015-11-27T10:11:00Z">
        <w:r>
          <w:rPr>
            <w:b/>
            <w:i/>
            <w:sz w:val="22"/>
            <w:szCs w:val="22"/>
          </w:rPr>
          <w:delText>Pros and cons of excluding 8 kHz</w:delText>
        </w:r>
      </w:del>
    </w:p>
    <w:p>
      <w:pPr>
        <w:pStyle w:val="Normal"/>
        <w:spacing w:lineRule="auto" w:line="480"/>
        <w:ind w:firstLine="720"/>
        <w:rPr>
          <w:del w:id="393" w:author="Govindarajan Srini" w:date="2015-11-27T10:11:00Z"/>
        </w:rPr>
      </w:pPr>
      <w:del w:id="392" w:author="Govindarajan Srini" w:date="2015-11-27T10:11:00Z">
        <w:r>
          <w:rPr/>
          <w:delText xml:space="preserve">The results of this study confirm that thresholds obtained with the TDH-39P earphone have greater test-retest variability at 8 kHz than thresholds obtained at lower frequencies (Table 1), and although steps should be taken to reduce this variability, this finding alone does not necessarily justify the exclusion of 8 kHz from the mandatory test protocol.  </w:delText>
        </w:r>
      </w:del>
    </w:p>
    <w:p>
      <w:pPr>
        <w:pStyle w:val="Normal"/>
        <w:spacing w:lineRule="auto" w:line="480"/>
        <w:ind w:firstLine="720"/>
        <w:rPr>
          <w:del w:id="397" w:author="Govindarajan Srini" w:date="2015-11-27T10:11:00Z"/>
        </w:rPr>
      </w:pPr>
      <w:del w:id="394" w:author="Govindarajan Srini" w:date="2015-11-27T10:11:00Z">
        <w:r>
          <w:rPr/>
          <w:delText xml:space="preserve">In order to justify the exclusion of 8 kHz from routine testing, the consequences of inclusion of 8 kHz thresholds must be worse than the consequences of exclusion, and the results of this study indicate that the consequences of excluding 8 kHz are much worse.  The OSHA requirement for recording only work-related significant threshold shifts </w:delText>
        </w:r>
      </w:del>
      <w:del w:id="395" w:author="Govindarajan Srini" w:date="2015-11-27T10:11:00Z">
        <w:r>
          <w:rPr>
            <w:lang w:val="en-US" w:eastAsia="en-US"/>
          </w:rPr>
          <w:delText>(OSHA, 2003)</w:delText>
        </w:r>
      </w:del>
      <w:del w:id="396" w:author="Govindarajan Srini" w:date="2015-11-27T10:11:00Z">
        <w:r>
          <w:rPr/>
          <w:delText xml:space="preserve"> mandates a work-relatedness determination, and a considerable portion of this determination hinges on the identification of a notch.  The majority of notches are found at 6 kHz among people reporting a history of occupational noise exposure (Figure 1) and these require measurements at 8 kHz to identify a notch.  Therefore, the evaluator (audiologist or physician) would be disadvantaged frequently when making work-relatedness determinations without access to 8 kHz thresholds.  </w:delText>
        </w:r>
      </w:del>
    </w:p>
    <w:p>
      <w:pPr>
        <w:pStyle w:val="Normal"/>
        <w:spacing w:lineRule="auto" w:line="480"/>
        <w:ind w:firstLine="720"/>
        <w:rPr>
          <w:del w:id="405" w:author="Govindarajan Srini" w:date="2015-11-27T10:11:00Z"/>
        </w:rPr>
      </w:pPr>
      <w:del w:id="398" w:author="Govindarajan Srini" w:date="2015-11-27T10:11:00Z">
        <w:r>
          <w:rPr/>
          <w:delText xml:space="preserve">On the other hand, a spurious 6 kHz notch of 10 dB or more is unlikely to occur in more than about 8 % of cases on individual retests or about 3 % of consecutive tests within a follow-up measurement visit, assuming that the </w:delText>
        </w:r>
      </w:del>
      <w:del w:id="399" w:author="Govindarajan Srini" w:date="2015-11-27T10:11:00Z">
        <w:r>
          <w:rPr>
            <w:i/>
          </w:rPr>
          <w:delText>true</w:delText>
        </w:r>
      </w:del>
      <w:del w:id="400" w:author="Govindarajan Srini" w:date="2015-11-27T10:11:00Z">
        <w:r>
          <w:rPr/>
          <w:delText xml:space="preserve"> configuration for the listener is flat.  Although the exclusion of 8 kHz thresholds from the mandatory protocol eliminates the possibility of spurious 6 kHz notches, this benefit is conveyed by also eliminating the possibility of detecting the most common notches.  Using a </w:delText>
        </w:r>
      </w:del>
      <w:del w:id="401" w:author="Govindarajan Srini" w:date="2015-11-27T10:11:00Z">
        <w:r>
          <w:rPr>
            <w:i/>
          </w:rPr>
          <w:delText>more likely than not</w:delText>
        </w:r>
      </w:del>
      <w:del w:id="402" w:author="Govindarajan Srini" w:date="2015-11-27T10:11:00Z">
        <w:r>
          <w:rPr/>
          <w:delText xml:space="preserve"> criterion </w:delText>
        </w:r>
      </w:del>
      <w:del w:id="403" w:author="Govindarajan Srini" w:date="2015-11-27T10:11:00Z">
        <w:r>
          <w:rPr>
            <w:lang w:val="en-US" w:eastAsia="en-US"/>
          </w:rPr>
          <w:delText>(Coles, et al., 2000)</w:delText>
        </w:r>
      </w:del>
      <w:del w:id="404" w:author="Govindarajan Srini" w:date="2015-11-27T10:11:00Z">
        <w:r>
          <w:rPr/>
          <w:delText>, there is no rational justification for accepting a 50 % error rate (Figure 1) en route to avoiding what is, at most, an 8 % error rate (Figure 6).</w:delText>
        </w:r>
      </w:del>
    </w:p>
    <w:p>
      <w:pPr>
        <w:pStyle w:val="Normal"/>
        <w:spacing w:lineRule="auto" w:line="480"/>
        <w:rPr>
          <w:del w:id="411" w:author="Govindarajan Srini" w:date="2015-11-27T10:11:00Z"/>
        </w:rPr>
      </w:pPr>
      <w:del w:id="406" w:author="Govindarajan Srini" w:date="2015-11-27T10:11:00Z">
        <w:r>
          <w:rPr/>
          <w:delText xml:space="preserve">Although the random effects of participant identification, measurement visit, test within the visit, and ear were included in the analytic model to manage the correlation structure of the data, the implications of these findings bear discussion. We found no evidence for a between-test correlation in these analyses, which suggests that tests taking place within a measurement visit can be combined into an unbiased average that better represents the listener’s central tendency than either test alone.  However, the significant effect of measurement visit suggests that an average across visits could obscure systematic differences across visits, and these would result in a biased average.  This finding does carry practical implications, particularly given that the variance component associated with measurement visit is comparable to the variance component associated with ear status at the time of testing.  It is a conventional recommendation in occupational testing to repeat testing within a 30-day period to confirm a Standard Threshold Shift </w:delText>
        </w:r>
      </w:del>
      <w:del w:id="407" w:author="Govindarajan Srini" w:date="2015-11-27T10:11:00Z">
        <w:r>
          <w:rPr>
            <w:lang w:val="en-US" w:eastAsia="en-US"/>
          </w:rPr>
          <w:delText>(OSHA, 1983)</w:delText>
        </w:r>
      </w:del>
      <w:del w:id="408" w:author="Govindarajan Srini" w:date="2015-11-27T10:11:00Z">
        <w:r>
          <w:rPr/>
          <w:delText xml:space="preserve">, with the expectation that a Standard Threshold Shift that was not persistent was likely due to the unintended effect of excessive noise exposure or random measurement error.  The variance component associated with measurement visit in an analysis including the array of fixed factors included in the current study suggests that differences across measurement visits are not entirely random or associated with excessive noise exposure.  Further study of differences across measurement visits could inform the interpretation of follow-up tests by including time of day </w:delText>
        </w:r>
      </w:del>
      <w:del w:id="409" w:author="Govindarajan Srini" w:date="2015-11-27T10:11:00Z">
        <w:r>
          <w:rPr>
            <w:lang w:val="en-US" w:eastAsia="en-US"/>
          </w:rPr>
          <w:delText>(Veneman et al., 2013)</w:delText>
        </w:r>
      </w:del>
      <w:del w:id="410" w:author="Govindarajan Srini" w:date="2015-11-27T10:11:00Z">
        <w:r>
          <w:rPr/>
          <w:delText xml:space="preserve"> as well as other factors.</w:delText>
        </w:r>
      </w:del>
    </w:p>
    <w:p>
      <w:pPr>
        <w:pStyle w:val="Normal"/>
        <w:spacing w:lineRule="auto" w:line="480"/>
        <w:ind w:firstLine="720"/>
        <w:rPr>
          <w:sz w:val="22"/>
          <w:szCs w:val="22"/>
          <w:del w:id="413" w:author="Govindarajan Srini" w:date="2015-11-27T10:11:00Z"/>
        </w:rPr>
      </w:pPr>
      <w:del w:id="412" w:author="Govindarajan Srini" w:date="2015-11-27T10:11:00Z">
        <w:r>
          <w:rPr>
            <w:sz w:val="22"/>
            <w:szCs w:val="22"/>
          </w:rPr>
        </w:r>
      </w:del>
    </w:p>
    <w:p>
      <w:pPr>
        <w:pStyle w:val="Normal"/>
        <w:spacing w:lineRule="auto" w:line="480"/>
        <w:rPr>
          <w:b/>
          <w:b/>
          <w:i/>
          <w:i/>
          <w:sz w:val="22"/>
          <w:szCs w:val="22"/>
          <w:del w:id="415" w:author="Govindarajan Srini" w:date="2015-11-27T10:11:00Z"/>
        </w:rPr>
      </w:pPr>
      <w:del w:id="414" w:author="Govindarajan Srini" w:date="2015-11-27T10:11:00Z">
        <w:r>
          <w:rPr>
            <w:b/>
            <w:i/>
            <w:sz w:val="22"/>
            <w:szCs w:val="22"/>
          </w:rPr>
          <w:delText>Correlates of test-retest differences</w:delText>
        </w:r>
      </w:del>
    </w:p>
    <w:p>
      <w:pPr>
        <w:pStyle w:val="Normal"/>
        <w:spacing w:lineRule="auto" w:line="480"/>
        <w:ind w:firstLine="720"/>
        <w:rPr>
          <w:del w:id="417" w:author="Govindarajan Srini" w:date="2015-11-27T10:11:00Z"/>
        </w:rPr>
      </w:pPr>
      <w:del w:id="416" w:author="Govindarajan Srini" w:date="2015-11-27T10:11:00Z">
        <w:r>
          <w:rPr/>
          <w:delText xml:space="preserve">Apparent improvements in thresholds at retest are more likely at low stimulus frequencies and in cases where baseline thresholds are poorer.  The effect of baseline threshold could be a combination of audiometer and/or noise floor artifacts (e.g., a baseline threshold of -5 dB HTL has a limited range of potential improvement and a practically unlimited range of potential decrement) and changes that are not artifacts of the measurement process.  </w:delText>
        </w:r>
      </w:del>
    </w:p>
    <w:p>
      <w:pPr>
        <w:pStyle w:val="Normal"/>
        <w:spacing w:lineRule="auto" w:line="480"/>
        <w:ind w:firstLine="720"/>
        <w:rPr>
          <w:del w:id="421" w:author="Govindarajan Srini" w:date="2015-11-27T10:11:00Z"/>
        </w:rPr>
      </w:pPr>
      <w:del w:id="418" w:author="Govindarajan Srini" w:date="2015-11-27T10:11:00Z">
        <w:r>
          <w:rPr/>
          <w:delText xml:space="preserve">This study invited volunteers across a wide range of age and hearing sensitivity, but we had small numbers of participants with poor baseline thresholds in the low- and mid-frequencies because the study sample was drawn from the general population where such impairments are comparatively uncommon </w:delText>
        </w:r>
      </w:del>
      <w:del w:id="419" w:author="Govindarajan Srini" w:date="2015-11-27T10:11:00Z">
        <w:r>
          <w:rPr>
            <w:lang w:val="en-US" w:eastAsia="en-US"/>
          </w:rPr>
          <w:delText>(Ciletti &amp;  Flamme, 2008)</w:delText>
        </w:r>
      </w:del>
      <w:del w:id="420" w:author="Govindarajan Srini" w:date="2015-11-27T10:11:00Z">
        <w:r>
          <w:rPr/>
          <w:delText>.  In addition, the rate of low- and mid-frequency hearing impairment should be lower due to the exclusion of participants with signs and symptoms of active middle ear disorders.  This sampling design was useful for the purpose of examining the variability of thresholds as they are distributed in the general population, but a separate study of people with no thresholds better than about 20 dB HTL at baseline would be required to minimize the role of measurement artifact on observed threshold differences.</w:delText>
        </w:r>
      </w:del>
    </w:p>
    <w:p>
      <w:pPr>
        <w:pStyle w:val="Normal"/>
        <w:spacing w:lineRule="auto" w:line="480"/>
        <w:ind w:firstLine="720"/>
        <w:rPr>
          <w:del w:id="423" w:author="Govindarajan Srini" w:date="2015-11-27T10:11:00Z"/>
        </w:rPr>
      </w:pPr>
      <w:del w:id="422" w:author="Govindarajan Srini" w:date="2015-11-27T10:11:00Z">
        <w:r>
          <w:rPr/>
          <w:delText xml:space="preserve">To our knowledge, the role of WBR measures on pure tone threshold differences has not been shown before in a sample without signs or symptoms of middle ear dysfunction.  The association with WBR results at baseline was small, but controls for the average differences in middle ear efficiency as a function of frequency via the inclusion of that factor in the analytic model.  While confirmation in a separate study is desired, it appears that normally-functioning ears reflecting more energy at a given frequency are more likely to show apparent decrements in hearing sensitivity on retest.  </w:delText>
        </w:r>
      </w:del>
    </w:p>
    <w:p>
      <w:pPr>
        <w:pStyle w:val="Normal"/>
        <w:spacing w:lineRule="auto" w:line="480"/>
        <w:ind w:firstLine="720"/>
        <w:rPr>
          <w:del w:id="427" w:author="Govindarajan Srini" w:date="2015-11-27T10:11:00Z"/>
        </w:rPr>
      </w:pPr>
      <w:del w:id="424" w:author="Govindarajan Srini" w:date="2015-11-27T10:11:00Z">
        <w:r>
          <w:rPr/>
          <w:delText xml:space="preserve">The effect of changes in WBR on test-retest differences is both larger and conceptually simpler.  Reductions in the efficiency of middle-ear energy transfer can be expected to reduce cochlear stimulation and therefore lead to an apparent worsening of hearing sensitivity.  The presence of this effect is remarkable from two perspectives.  First, the effect was found among participants with no obvious signs or symptoms of middle ear dysfunction, and second, the effect was better represented by ambient-pressure WBR than the conventional tympanometric measures obtained in this study (i.e., compliance and peak pressure).  The tympanometers used in this study were designed for screening purposes, so it remains possible that a system designed for differential diagnosis could return better data than the screening units.  However, analyses of the WBR data obtained in this study revealed that there is scant correlation between mid- and high-frequency energy reflectance and reflectance observed at 226 Hz </w:delText>
        </w:r>
      </w:del>
      <w:del w:id="425" w:author="Govindarajan Srini" w:date="2015-11-27T10:11:00Z">
        <w:r>
          <w:rPr>
            <w:lang w:val="en-US" w:eastAsia="en-US"/>
          </w:rPr>
          <w:delText>(Flamme et al., 2013)</w:delText>
        </w:r>
      </w:del>
      <w:del w:id="426" w:author="Govindarajan Srini" w:date="2015-11-27T10:11:00Z">
        <w:r>
          <w:rPr/>
          <w:delText>.  Therefore a conventional 226 Hz tympanogram should not be expected to yield much information generalizable to the high frequencies in ears without evidence of dysfunction.</w:delText>
        </w:r>
      </w:del>
    </w:p>
    <w:p>
      <w:pPr>
        <w:pStyle w:val="Normal"/>
        <w:spacing w:lineRule="auto" w:line="480"/>
        <w:ind w:firstLine="720"/>
        <w:rPr>
          <w:del w:id="433" w:author="Govindarajan Srini" w:date="2015-11-27T10:11:00Z"/>
        </w:rPr>
      </w:pPr>
      <w:del w:id="428" w:author="Govindarajan Srini" w:date="2015-11-27T10:11:00Z">
        <w:r>
          <w:rPr/>
          <w:delText xml:space="preserve">The effect of recent noise exposure was small but in the expected direction.  Among the noise exposure variables included in this study, the strongest predictor of test-retest difference was the average sound level during the eight hours preceding each measurement visit, which is consistent with prior research </w:delText>
        </w:r>
      </w:del>
      <w:del w:id="429" w:author="Govindarajan Srini" w:date="2015-11-27T10:11:00Z">
        <w:r>
          <w:rPr>
            <w:lang w:val="en-US" w:eastAsia="en-US"/>
          </w:rPr>
          <w:delText>(Nixon et al., 1977)</w:delText>
        </w:r>
      </w:del>
      <w:del w:id="430" w:author="Govindarajan Srini" w:date="2015-11-27T10:11:00Z">
        <w:r>
          <w:rPr/>
          <w:delText>. The interquartile range of 8-hour average noise exposures spanned 10 dB (64 to 74 dB L</w:delText>
        </w:r>
      </w:del>
      <w:del w:id="431" w:author="Govindarajan Srini" w:date="2015-11-27T10:11:00Z">
        <w:r>
          <w:rPr>
            <w:vertAlign w:val="subscript"/>
          </w:rPr>
          <w:delText>Aeq8</w:delText>
        </w:r>
      </w:del>
      <w:del w:id="432" w:author="Govindarajan Srini" w:date="2015-11-27T10:11:00Z">
        <w:r>
          <w:rPr/>
          <w:delText xml:space="preserve">), so the marginal difference in expected test-retest difference across the middle 50 % of the sample was less than 0.2 dB after the coefficient in Table 3 is applied.  </w:delText>
        </w:r>
      </w:del>
    </w:p>
    <w:p>
      <w:pPr>
        <w:pStyle w:val="Normal"/>
        <w:spacing w:lineRule="auto" w:line="480"/>
        <w:ind w:firstLine="720"/>
        <w:rPr>
          <w:del w:id="439" w:author="Govindarajan Srini" w:date="2015-11-27T10:11:00Z"/>
        </w:rPr>
      </w:pPr>
      <w:del w:id="434" w:author="Govindarajan Srini" w:date="2015-11-27T10:11:00Z">
        <w:r>
          <w:rPr/>
          <w:delText xml:space="preserve">It seems natural to question whether the 12-hour quiet period recommended prior to occupational testing </w:delText>
        </w:r>
      </w:del>
      <w:del w:id="435" w:author="Govindarajan Srini" w:date="2015-11-27T10:11:00Z">
        <w:r>
          <w:rPr>
            <w:lang w:val="en-US" w:eastAsia="en-US"/>
          </w:rPr>
          <w:delText>(NIOSH, 1998)</w:delText>
        </w:r>
      </w:del>
      <w:del w:id="436" w:author="Govindarajan Srini" w:date="2015-11-27T10:11:00Z">
        <w:r>
          <w:rPr/>
          <w:delText xml:space="preserve"> is justified given the present data, but it is important to recognize that this study sample was drawn from the community, in which fewer than 20 % of men and 10 % of women had 8-hour equivalent daily exposures exceeding the NIOSH Recommended Exposure Limit </w:delText>
        </w:r>
      </w:del>
      <w:del w:id="437" w:author="Govindarajan Srini" w:date="2015-11-27T10:11:00Z">
        <w:r>
          <w:rPr>
            <w:lang w:val="en-US" w:eastAsia="en-US"/>
          </w:rPr>
          <w:delText>(Flamme, Stephenson et al., 2012)</w:delText>
        </w:r>
      </w:del>
      <w:del w:id="438" w:author="Govindarajan Srini" w:date="2015-11-27T10:11:00Z">
        <w:r>
          <w:rPr/>
          <w:delText xml:space="preserve">.  The effects of recent noise exposure, with and without accounting for hearing protector effects, should be studied among participants in occupational hearing conservation programs.  All participants in a noise-based occupational hearing conservation program would be expected to have exposures exceeding the NIOSH exposure limit, so any observed relationship between noise exposure and test-retest threshold differences lends support to a mandatory quiet period to minimize the effects of temporary threshold shift. </w:delText>
        </w:r>
      </w:del>
    </w:p>
    <w:p>
      <w:pPr>
        <w:pStyle w:val="Normal"/>
        <w:spacing w:lineRule="auto" w:line="480"/>
        <w:ind w:firstLine="720"/>
        <w:rPr>
          <w:del w:id="441" w:author="Govindarajan Srini" w:date="2015-11-27T10:11:00Z"/>
        </w:rPr>
      </w:pPr>
      <w:del w:id="440" w:author="Govindarajan Srini" w:date="2015-11-27T10:11:00Z">
        <w:r>
          <w:rPr/>
          <w:delText>The strong association between age and test-retest difference is difficult to interpret in a statistical model that includes baseline thresholds.  The trend toward apparent worsening of thresholds at retest began among participants in their 30s and increased with age.  Age often acts as a proxy for other factors, and a proxy relationship cannot be ruled out except for the variables included in the univariable analyses (Appendix) that either showed no relationship with test differences or were subsequently dropped from the multivariable model in favor of variables more strongly related to the outcome.  Additional study is needed to determine the nature of the age differences observed here.</w:delText>
        </w:r>
      </w:del>
    </w:p>
    <w:p>
      <w:pPr>
        <w:pStyle w:val="Normal"/>
        <w:spacing w:lineRule="auto" w:line="480"/>
        <w:ind w:firstLine="720"/>
        <w:rPr>
          <w:sz w:val="22"/>
          <w:szCs w:val="22"/>
          <w:del w:id="445" w:author="Govindarajan Srini" w:date="2015-11-27T10:11:00Z"/>
        </w:rPr>
      </w:pPr>
      <w:del w:id="442" w:author="Govindarajan Srini" w:date="2015-11-27T10:11:00Z">
        <w:r>
          <w:rPr/>
          <w:delText xml:space="preserve">A relationship between the characteristics of the tester and test-retest differences was not expected in a study that utilized scripted and recorded instructions, automated threshold test procedures, and a rigid protocol for earphone placement.  This effect seems most likely due to a subject-experimenter artifact </w:delText>
        </w:r>
      </w:del>
      <w:del w:id="443" w:author="Govindarajan Srini" w:date="2015-11-27T10:11:00Z">
        <w:r>
          <w:rPr>
            <w:lang w:val="en-US" w:eastAsia="en-US"/>
          </w:rPr>
          <w:delText>(Rosenthal &amp;  Rosnow, 1991)</w:delText>
        </w:r>
      </w:del>
      <w:del w:id="444" w:author="Govindarajan Srini" w:date="2015-11-27T10:11:00Z">
        <w:r>
          <w:rPr/>
          <w:delText xml:space="preserve"> (p 110-134), despite the employment of multiple strategies (e.g., restricted and standardized communication with participants, low-keyed and nonthreatening procedures) to reduce artifacts.  Future studies on the magnitude and direction of tester influences are warranted.</w:delText>
        </w:r>
      </w:del>
    </w:p>
    <w:p>
      <w:pPr>
        <w:pStyle w:val="Normal"/>
        <w:spacing w:lineRule="auto" w:line="480"/>
        <w:ind w:firstLine="720"/>
        <w:rPr>
          <w:sz w:val="22"/>
          <w:szCs w:val="22"/>
          <w:del w:id="447" w:author="Govindarajan Srini" w:date="2015-11-27T10:11:00Z"/>
        </w:rPr>
      </w:pPr>
      <w:del w:id="446" w:author="Govindarajan Srini" w:date="2015-11-27T10:11:00Z">
        <w:r>
          <w:rPr>
            <w:sz w:val="22"/>
            <w:szCs w:val="22"/>
          </w:rPr>
        </w:r>
      </w:del>
    </w:p>
    <w:p>
      <w:pPr>
        <w:pStyle w:val="Normal"/>
        <w:spacing w:lineRule="auto" w:line="480"/>
        <w:rPr>
          <w:b/>
          <w:b/>
          <w:i/>
          <w:i/>
          <w:sz w:val="22"/>
          <w:szCs w:val="22"/>
          <w:del w:id="449" w:author="Govindarajan Srini" w:date="2015-11-27T10:11:00Z"/>
        </w:rPr>
      </w:pPr>
      <w:del w:id="448" w:author="Govindarajan Srini" w:date="2015-11-27T10:11:00Z">
        <w:r>
          <w:rPr>
            <w:b/>
            <w:i/>
            <w:sz w:val="22"/>
            <w:szCs w:val="22"/>
          </w:rPr>
          <w:delText>Biases and limitations</w:delText>
        </w:r>
      </w:del>
    </w:p>
    <w:p>
      <w:pPr>
        <w:pStyle w:val="Normal"/>
        <w:spacing w:lineRule="auto" w:line="480"/>
        <w:ind w:firstLine="720"/>
        <w:rPr>
          <w:del w:id="451" w:author="Govindarajan Srini" w:date="2015-11-27T10:11:00Z"/>
        </w:rPr>
      </w:pPr>
      <w:del w:id="450" w:author="Govindarajan Srini" w:date="2015-11-27T10:11:00Z">
        <w:r>
          <w:rPr/>
          <w:delText xml:space="preserve">This large-scale study was designed to inform decisions about the utility of mandatory inclusion of thresholds at 8 kHz in occupational hearing conservation programs.  As such, the study was able to provide precise estimates of test-retest differences and high statistical power to detect correlates of these differences.  However, the difference distributions obtained in this study cannot be generalized beyond the transducer (TDH-39P), stimuli (pure tones), and automated threshold algorithm (modified Hughson-Westlake, as implemented in the Tremetrics HT Wizard) employed in the study.    </w:delText>
        </w:r>
      </w:del>
    </w:p>
    <w:p>
      <w:pPr>
        <w:pStyle w:val="Normal"/>
        <w:spacing w:lineRule="auto" w:line="480"/>
        <w:ind w:firstLine="720"/>
        <w:rPr>
          <w:del w:id="455" w:author="Govindarajan Srini" w:date="2015-11-27T10:11:00Z"/>
        </w:rPr>
      </w:pPr>
      <w:del w:id="452" w:author="Govindarajan Srini" w:date="2015-11-27T10:11:00Z">
        <w:r>
          <w:rPr/>
          <w:delText xml:space="preserve">The test-retest variability observed in this study might not generalize to other transducer styles.  For example, prior work with insert and circumaural earphones suggested that these earphone styles might produce less test-retest variability </w:delText>
        </w:r>
      </w:del>
      <w:del w:id="453" w:author="Govindarajan Srini" w:date="2015-11-27T10:11:00Z">
        <w:r>
          <w:rPr>
            <w:lang w:val="en-US" w:eastAsia="en-US"/>
          </w:rPr>
          <w:delText>(Frank, 2001; Schmuziger et al., 2004)</w:delText>
        </w:r>
      </w:del>
      <w:del w:id="454" w:author="Govindarajan Srini" w:date="2015-11-27T10:11:00Z">
        <w:r>
          <w:rPr/>
          <w:delText xml:space="preserve"> than observed with the TDH-39P supra-aural earphones used in this study.  Furthermore, changes in the temporal or spectral characteristics of the stimulus could reduce the likelihood of interactions between the transducer and the ear, or that different test algorithms could be employed to yield more stable thresholds.  </w:delText>
        </w:r>
      </w:del>
    </w:p>
    <w:p>
      <w:pPr>
        <w:pStyle w:val="Normal"/>
        <w:spacing w:lineRule="auto" w:line="480"/>
        <w:ind w:firstLine="720"/>
        <w:rPr>
          <w:del w:id="461" w:author="Govindarajan Srini" w:date="2015-11-27T10:11:00Z"/>
        </w:rPr>
      </w:pPr>
      <w:del w:id="456" w:author="Govindarajan Srini" w:date="2015-11-27T10:11:00Z">
        <w:r>
          <w:rPr/>
          <w:delText xml:space="preserve">The participants in this study knew they were taking part in research and were given nominal reimbursement for their time and inconvenience, and these factors could change the participants’ level of motivation </w:delText>
        </w:r>
      </w:del>
      <w:del w:id="457" w:author="Govindarajan Srini" w:date="2015-11-27T10:11:00Z">
        <w:r>
          <w:rPr>
            <w:lang w:val="en-US" w:eastAsia="en-US"/>
          </w:rPr>
          <w:delText>(Dobie, 1983)</w:delText>
        </w:r>
      </w:del>
      <w:del w:id="458" w:author="Govindarajan Srini" w:date="2015-11-27T10:11:00Z">
        <w:r>
          <w:rPr/>
          <w:delText xml:space="preserve"> or other aspects of participant behavior such as responsiveness to the demand characteristics of the study protocol </w:delText>
        </w:r>
      </w:del>
      <w:del w:id="459" w:author="Govindarajan Srini" w:date="2015-11-27T10:11:00Z">
        <w:r>
          <w:rPr>
            <w:lang w:val="en-US" w:eastAsia="en-US"/>
          </w:rPr>
          <w:delText>(Rosenthal &amp;  Rosnow, 1991)</w:delText>
        </w:r>
      </w:del>
      <w:del w:id="460" w:author="Govindarajan Srini" w:date="2015-11-27T10:11:00Z">
        <w:r>
          <w:rPr/>
          <w:delText>.  Although we strove to minimize participant distractions and conducted a swift protocol wherein both audiometric tests were conducted in less than 15 minutes, these factors cannot be ruled out entirely and should be examined in future studies.  However, one might expect that workers and research participants would both experience a decline in interest and motivation as the measurement visit progressed, which would lead to increased test-retest differences for thresholds obtained later in the measurement visit; this effect would engender a significant effect of tests within measurement visits.  No such effect was observed in this study.  However, if an overall motivation effect were present in field settings, that effect would likely deliver an additional source of overall variance that would affect all frequencies equally.</w:delText>
        </w:r>
      </w:del>
    </w:p>
    <w:p>
      <w:pPr>
        <w:pStyle w:val="Normal"/>
        <w:spacing w:lineRule="auto" w:line="480"/>
        <w:ind w:firstLine="720"/>
        <w:rPr>
          <w:del w:id="463" w:author="Govindarajan Srini" w:date="2015-11-27T10:11:00Z"/>
        </w:rPr>
      </w:pPr>
      <w:del w:id="462" w:author="Govindarajan Srini" w:date="2015-11-27T10:11:00Z">
        <w:r>
          <w:rPr/>
          <w:delText xml:space="preserve">The daily calibration procedures employed in this study (e.g., twice-daily measurement of SPL developed in an ear simulator) would be atypical in occupational settings; however the use of bio-acoustic simulators is common in occupational audiometry settings.  Minimal calibration drift over time was observed in this study, suggesting that consistent use of a modern bio-acoustic simulator would monitor for hardware failures adequately.  </w:delText>
        </w:r>
      </w:del>
    </w:p>
    <w:p>
      <w:pPr>
        <w:pStyle w:val="Normal"/>
        <w:spacing w:lineRule="auto" w:line="480"/>
        <w:ind w:firstLine="720"/>
        <w:rPr>
          <w:del w:id="471" w:author="Govindarajan Srini" w:date="2015-11-27T10:11:00Z"/>
        </w:rPr>
      </w:pPr>
      <w:del w:id="464" w:author="Govindarajan Srini" w:date="2015-11-27T10:11:00Z">
        <w:r>
          <w:rPr/>
          <w:delText xml:space="preserve">The periodic comprehensive calibration using an IEC-60318-1 ear simulator was also atypical.  The NBS-9A cylindrical coupler is more commonly used with the TDH-39P earphone.  However, the NBS-9A was never intended to simulate the impedance properties of the human ear, and it was first used during the 1930s after completion of the National Health Study </w:delText>
        </w:r>
      </w:del>
      <w:del w:id="465" w:author="Govindarajan Srini" w:date="2015-11-27T10:11:00Z">
        <w:r>
          <w:rPr>
            <w:lang w:val="en-US" w:eastAsia="en-US"/>
          </w:rPr>
          <w:delText>(Corliss &amp;  Snyder, 1950)</w:delText>
        </w:r>
      </w:del>
      <w:del w:id="466" w:author="Govindarajan Srini" w:date="2015-11-27T10:11:00Z">
        <w:r>
          <w:rPr/>
          <w:delText xml:space="preserve">.  The diameter of the NBS-9A cylinder was designed to accommodate a 1-inch measurement microphone.  A large diameter microphone is problematic at high frequencies, where the dimensions are large relative to stimulus wavelength and uniform air particle motion is not guaranteed.  Furthermore, there is a  report of  a physical interaction between the TDH-39P earphone and the NBS-9A coupler that leads to calibration errors for some earphone samples </w:delText>
        </w:r>
      </w:del>
      <w:del w:id="467" w:author="Govindarajan Srini" w:date="2015-11-27T10:11:00Z">
        <w:r>
          <w:rPr>
            <w:lang w:val="en-US" w:eastAsia="en-US"/>
          </w:rPr>
          <w:delText>(Lutman &amp; Qasem, 1998; Flamme &amp; Tatro, unpublished data, 2010)</w:delText>
        </w:r>
      </w:del>
      <w:del w:id="468" w:author="Govindarajan Srini" w:date="2015-11-27T10:11:00Z">
        <w:r>
          <w:rPr/>
          <w:delText xml:space="preserve">.  The physical design of the IEC-60318-1 (IEC, 2009) ear simulator accommodates higher frequencies and its use is currently advocated for both supra-aural and circumaural earphones </w:delText>
        </w:r>
      </w:del>
      <w:del w:id="469" w:author="Govindarajan Srini" w:date="2015-11-27T10:11:00Z">
        <w:r>
          <w:rPr>
            <w:lang w:val="en-US" w:eastAsia="en-US"/>
          </w:rPr>
          <w:delText>(ANSI, 2010)</w:delText>
        </w:r>
      </w:del>
      <w:del w:id="470" w:author="Govindarajan Srini" w:date="2015-11-27T10:11:00Z">
        <w:r>
          <w:rPr/>
          <w:delText xml:space="preserve">. </w:delText>
        </w:r>
      </w:del>
    </w:p>
    <w:p>
      <w:pPr>
        <w:pStyle w:val="Normal"/>
        <w:spacing w:lineRule="auto" w:line="480"/>
        <w:ind w:firstLine="720"/>
        <w:rPr>
          <w:sz w:val="22"/>
          <w:szCs w:val="22"/>
          <w:del w:id="473" w:author="Govindarajan Srini" w:date="2015-11-27T10:11:00Z"/>
        </w:rPr>
      </w:pPr>
      <w:del w:id="472" w:author="Govindarajan Srini" w:date="2015-11-27T10:11:00Z">
        <w:r>
          <w:rPr>
            <w:sz w:val="22"/>
            <w:szCs w:val="22"/>
          </w:rPr>
        </w:r>
      </w:del>
    </w:p>
    <w:p>
      <w:pPr>
        <w:pStyle w:val="Normal"/>
        <w:spacing w:lineRule="auto" w:line="480"/>
        <w:rPr>
          <w:b/>
          <w:b/>
          <w:sz w:val="22"/>
          <w:szCs w:val="22"/>
          <w:del w:id="475" w:author="Govindarajan Srini" w:date="2015-11-27T10:11:00Z"/>
        </w:rPr>
      </w:pPr>
      <w:del w:id="474" w:author="Govindarajan Srini" w:date="2015-11-27T10:11:00Z">
        <w:r>
          <w:rPr>
            <w:b/>
            <w:sz w:val="22"/>
            <w:szCs w:val="22"/>
          </w:rPr>
          <w:delText>Conclusion</w:delText>
        </w:r>
      </w:del>
    </w:p>
    <w:p>
      <w:pPr>
        <w:pStyle w:val="Normal"/>
        <w:spacing w:lineRule="auto" w:line="480"/>
        <w:ind w:firstLine="720"/>
        <w:rPr>
          <w:del w:id="478" w:author="Govindarajan Srini" w:date="2015-11-27T10:11:00Z"/>
        </w:rPr>
      </w:pPr>
      <w:del w:id="476" w:author="Govindarajan Srini" w:date="2015-11-27T10:11:00Z">
        <w:r>
          <w:rPr/>
          <w:delText>The test-retest variability of pure tone thresholds at 6 and 8 kHz is poorer than at other frequencies, and 8 kHz is slightly worse than 6 kHz.  However, the difference has no impact on the 50 % or 90 % critical difference and the joint variability can be expected to only rarely result in a spurious 6 kHz notch of 10 dB or greater.  The consequence of missing the majority of audiometric notches, which are centered on 6 kHz and require a threshold measurement at 8 kHz for detection as a notch, is far more problematic than the small increase in false positive responses that would result from assessment of thresholds through 8 kHz.</w:delText>
        </w:r>
      </w:del>
      <w:del w:id="477" w:author="Govindarajan Srini" w:date="2015-11-27T10:11:00Z">
        <w:bookmarkStart w:id="0" w:name="OLE_LINK2"/>
        <w:bookmarkStart w:id="1" w:name="OLE_LINK1"/>
        <w:r>
          <w:rPr/>
          <w:delText xml:space="preserve">  In addition to stimulus frequency, other factors leading to significant predictions of signed changes in threshold were baseline threshold, baseline WBR, change in WBR, noise exposure, age, and the level of tester education.</w:delText>
        </w:r>
      </w:del>
    </w:p>
    <w:p>
      <w:pPr>
        <w:pStyle w:val="Normal"/>
        <w:spacing w:lineRule="auto" w:line="480"/>
        <w:ind w:firstLine="720"/>
        <w:rPr>
          <w:sz w:val="22"/>
          <w:szCs w:val="22"/>
          <w:del w:id="480" w:author="Govindarajan Srini" w:date="2015-11-27T10:11:00Z"/>
        </w:rPr>
      </w:pPr>
      <w:del w:id="479" w:author="Govindarajan Srini" w:date="2015-11-27T10:11:00Z">
        <w:r>
          <w:rPr>
            <w:sz w:val="22"/>
            <w:szCs w:val="22"/>
          </w:rPr>
        </w:r>
      </w:del>
      <w:bookmarkEnd w:id="0"/>
      <w:bookmarkEnd w:id="1"/>
    </w:p>
    <w:p>
      <w:pPr>
        <w:pStyle w:val="Normal"/>
        <w:spacing w:lineRule="auto" w:line="480"/>
        <w:rPr>
          <w:b/>
          <w:b/>
          <w:sz w:val="22"/>
          <w:szCs w:val="22"/>
          <w:del w:id="482" w:author="Govindarajan Srini" w:date="2015-11-27T10:11:00Z"/>
        </w:rPr>
      </w:pPr>
      <w:del w:id="481" w:author="Govindarajan Srini" w:date="2015-11-27T10:11:00Z">
        <w:r>
          <w:rPr>
            <w:b/>
            <w:sz w:val="22"/>
            <w:szCs w:val="22"/>
          </w:rPr>
          <w:delText>Acknowledgements</w:delText>
        </w:r>
      </w:del>
    </w:p>
    <w:p>
      <w:pPr>
        <w:pStyle w:val="Normal"/>
        <w:spacing w:lineRule="auto" w:line="480"/>
        <w:ind w:firstLine="720"/>
        <w:rPr>
          <w:del w:id="484" w:author="Govindarajan Srini" w:date="2015-11-27T10:11:00Z"/>
        </w:rPr>
      </w:pPr>
      <w:del w:id="483" w:author="Govindarajan Srini" w:date="2015-11-27T10:11:00Z">
        <w:r>
          <w:rPr/>
          <w:delText xml:space="preserve">The authors thank CAPT William J. Murphy, Ph.D., Peter B. Shaw, Ph.D. (CDC/NIOSH/Division of Applied Research and Technology), Elliott Berger, M.S. (3M Personal Safety Division, Indianapolis, IN), Jack Forman (Tremetrics, Eden Prairie, MN), Kim Schairer, Ph.D. (VAMC-Mountain Home, TN), John Brown, Chas Pudrith, Lydia Baldwin, Emma Trabue, Joyce Gard, and Hannah Borton (WMU) for their assistance with this project.  </w:delText>
        </w:r>
      </w:del>
    </w:p>
    <w:p>
      <w:pPr>
        <w:pStyle w:val="Normal"/>
        <w:spacing w:lineRule="auto" w:line="480"/>
        <w:ind w:firstLine="720"/>
        <w:rPr>
          <w:del w:id="486" w:author="Govindarajan Srini" w:date="2015-11-27T10:11:00Z"/>
        </w:rPr>
      </w:pPr>
      <w:del w:id="485" w:author="Govindarajan Srini" w:date="2015-11-27T10:11:00Z">
        <w:r>
          <w:rPr/>
          <w:delText>This study was supported by CDC/NIOSH Contract 211-2009-31218.</w:delText>
        </w:r>
      </w:del>
    </w:p>
    <w:p>
      <w:pPr>
        <w:pStyle w:val="Normal"/>
        <w:spacing w:lineRule="auto" w:line="480"/>
        <w:ind w:firstLine="720"/>
        <w:rPr>
          <w:del w:id="488" w:author="Govindarajan Srini" w:date="2015-11-27T10:11:00Z"/>
        </w:rPr>
      </w:pPr>
      <w:del w:id="487" w:author="Govindarajan Srini" w:date="2015-11-27T10:11:00Z">
        <w:r>
          <w:rPr/>
          <w:delText>Preliminary findings from this study were presented at the 2013 National Hearing Conservation Annual Conference in St. Petersburg, FL.</w:delText>
        </w:r>
      </w:del>
    </w:p>
    <w:p>
      <w:pPr>
        <w:pStyle w:val="Normal"/>
        <w:spacing w:lineRule="auto" w:line="480"/>
        <w:rPr>
          <w:b/>
          <w:b/>
          <w:color w:val="0D0D0D"/>
          <w:sz w:val="22"/>
          <w:szCs w:val="22"/>
          <w:del w:id="490" w:author="Govindarajan Srini" w:date="2015-11-27T10:11:00Z"/>
        </w:rPr>
      </w:pPr>
      <w:del w:id="489" w:author="Govindarajan Srini" w:date="2015-11-27T10:11:00Z">
        <w:r>
          <w:rPr>
            <w:b/>
            <w:color w:val="0D0D0D"/>
            <w:sz w:val="22"/>
            <w:szCs w:val="22"/>
          </w:rPr>
        </w:r>
      </w:del>
    </w:p>
    <w:p>
      <w:pPr>
        <w:pStyle w:val="Normal"/>
        <w:spacing w:lineRule="auto" w:line="480"/>
        <w:rPr>
          <w:b/>
          <w:b/>
          <w:color w:val="0D0D0D"/>
          <w:sz w:val="22"/>
          <w:szCs w:val="22"/>
          <w:del w:id="492" w:author="Govindarajan Srini" w:date="2015-11-27T10:11:00Z"/>
        </w:rPr>
      </w:pPr>
      <w:del w:id="491" w:author="Govindarajan Srini" w:date="2015-11-27T10:11:00Z">
        <w:r>
          <w:rPr>
            <w:b/>
            <w:color w:val="0D0D0D"/>
            <w:sz w:val="22"/>
            <w:szCs w:val="22"/>
          </w:rPr>
          <w:delText>Disclaimer</w:delText>
        </w:r>
      </w:del>
    </w:p>
    <w:p>
      <w:pPr>
        <w:pStyle w:val="Normal"/>
        <w:spacing w:lineRule="auto" w:line="480"/>
        <w:ind w:firstLine="720"/>
        <w:rPr>
          <w:color w:val="000000"/>
          <w:szCs w:val="22"/>
          <w:del w:id="494" w:author="Govindarajan Srini" w:date="2015-11-27T10:11:00Z"/>
        </w:rPr>
      </w:pPr>
      <w:del w:id="493" w:author="Govindarajan Srini" w:date="2015-11-27T10:11:00Z">
        <w:r>
          <w:rPr>
            <w:color w:val="000000"/>
            <w:szCs w:val="22"/>
          </w:rPr>
          <w:delText xml:space="preserve">The findings and conclusions in this manuscript are those of the authors and do not necessarily represent the views of the National Institute for Occupational Safety and Health. </w:delText>
        </w:r>
      </w:del>
    </w:p>
    <w:p>
      <w:pPr>
        <w:pStyle w:val="Normal"/>
        <w:spacing w:lineRule="auto" w:line="480"/>
        <w:rPr>
          <w:color w:val="000000"/>
          <w:sz w:val="22"/>
          <w:szCs w:val="22"/>
          <w:del w:id="496" w:author="Govindarajan Srini" w:date="2015-11-27T10:11:00Z"/>
        </w:rPr>
      </w:pPr>
      <w:del w:id="495" w:author="Govindarajan Srini" w:date="2015-11-27T10:11:00Z">
        <w:r>
          <w:rPr>
            <w:color w:val="000000"/>
            <w:sz w:val="22"/>
            <w:szCs w:val="22"/>
          </w:rPr>
        </w:r>
      </w:del>
    </w:p>
    <w:p>
      <w:pPr>
        <w:pStyle w:val="Normal"/>
        <w:spacing w:lineRule="auto" w:line="480"/>
        <w:rPr>
          <w:b/>
          <w:b/>
          <w:color w:val="0D0D0D"/>
          <w:sz w:val="22"/>
          <w:szCs w:val="22"/>
          <w:del w:id="498" w:author="Govindarajan Srini" w:date="2015-11-27T10:11:00Z"/>
        </w:rPr>
      </w:pPr>
      <w:del w:id="497" w:author="Govindarajan Srini" w:date="2015-11-27T10:11:00Z">
        <w:r>
          <w:rPr>
            <w:b/>
            <w:color w:val="0D0D0D"/>
            <w:sz w:val="22"/>
            <w:szCs w:val="22"/>
          </w:rPr>
          <w:delText>References</w:delText>
        </w:r>
      </w:del>
    </w:p>
    <w:p>
      <w:pPr>
        <w:pStyle w:val="Normal"/>
        <w:ind w:left="720" w:hanging="720"/>
        <w:rPr>
          <w:del w:id="511" w:author="Govindarajan Srini" w:date="2015-11-27T10:11:00Z"/>
        </w:rPr>
      </w:pPr>
      <w:del w:id="499" w:author="Govindarajan Srini" w:date="2015-11-27T10:11:00Z">
        <w:bookmarkStart w:id="2" w:name="_ENREF_1"/>
        <w:r>
          <w:rPr>
            <w:color w:val="000000"/>
            <w:szCs w:val="22"/>
            <w:lang w:val="en-US" w:eastAsia="en-US"/>
          </w:rPr>
          <w:delText xml:space="preserve">ANSI S1.4-1983 </w:delText>
        </w:r>
      </w:del>
      <w:del w:id="500" w:author="Govindarajan Srini" w:date="2015-11-27T10:11:00Z">
        <w:r>
          <w:rPr>
            <w:rFonts w:eastAsia="PMingLiU;新細明體"/>
            <w:color w:val="000000"/>
            <w:szCs w:val="22"/>
            <w:lang w:val="en-US" w:eastAsia="en-US"/>
          </w:rPr>
          <w:delText>(</w:delText>
        </w:r>
      </w:del>
      <w:del w:id="501" w:author="Govindarajan Srini" w:date="2015-11-27T10:11:00Z">
        <w:r>
          <w:rPr>
            <w:color w:val="000000"/>
            <w:szCs w:val="22"/>
            <w:lang w:val="en-US" w:eastAsia="en-US"/>
          </w:rPr>
          <w:delText xml:space="preserve">R2006). </w:delText>
        </w:r>
      </w:del>
      <w:del w:id="502" w:author="Govindarajan Srini" w:date="2015-11-27T10:11:00Z">
        <w:r>
          <w:rPr>
            <w:rFonts w:eastAsia="PMingLiU;新細明體"/>
            <w:i/>
            <w:color w:val="000000"/>
            <w:szCs w:val="22"/>
            <w:lang w:val="en-US" w:eastAsia="en-US"/>
          </w:rPr>
          <w:delText xml:space="preserve">American National </w:delText>
        </w:r>
      </w:del>
      <w:del w:id="503" w:author="Govindarajan Srini" w:date="2015-11-27T10:11:00Z">
        <w:r>
          <w:rPr>
            <w:i/>
            <w:color w:val="000000"/>
            <w:szCs w:val="22"/>
            <w:lang w:val="en-US" w:eastAsia="en-US"/>
          </w:rPr>
          <w:delText xml:space="preserve">Specification for </w:delText>
        </w:r>
      </w:del>
      <w:del w:id="504" w:author="Govindarajan Srini" w:date="2015-11-27T10:11:00Z">
        <w:r>
          <w:rPr>
            <w:rFonts w:eastAsia="PMingLiU;新細明體"/>
            <w:i/>
            <w:color w:val="000000"/>
            <w:szCs w:val="22"/>
            <w:lang w:val="en-US" w:eastAsia="en-US"/>
          </w:rPr>
          <w:delText>S</w:delText>
        </w:r>
      </w:del>
      <w:del w:id="505" w:author="Govindarajan Srini" w:date="2015-11-27T10:11:00Z">
        <w:r>
          <w:rPr>
            <w:i/>
            <w:color w:val="000000"/>
            <w:szCs w:val="22"/>
            <w:lang w:val="en-US" w:eastAsia="en-US"/>
          </w:rPr>
          <w:delText xml:space="preserve">ound </w:delText>
        </w:r>
      </w:del>
      <w:del w:id="506" w:author="Govindarajan Srini" w:date="2015-11-27T10:11:00Z">
        <w:r>
          <w:rPr>
            <w:rFonts w:eastAsia="PMingLiU;新細明體"/>
            <w:i/>
            <w:color w:val="000000"/>
            <w:szCs w:val="22"/>
            <w:lang w:val="en-US" w:eastAsia="en-US"/>
          </w:rPr>
          <w:delText>L</w:delText>
        </w:r>
      </w:del>
      <w:del w:id="507" w:author="Govindarajan Srini" w:date="2015-11-27T10:11:00Z">
        <w:r>
          <w:rPr>
            <w:i/>
            <w:color w:val="000000"/>
            <w:szCs w:val="22"/>
            <w:lang w:val="en-US" w:eastAsia="en-US"/>
          </w:rPr>
          <w:delText xml:space="preserve">evel </w:delText>
        </w:r>
      </w:del>
      <w:del w:id="508" w:author="Govindarajan Srini" w:date="2015-11-27T10:11:00Z">
        <w:r>
          <w:rPr>
            <w:rFonts w:eastAsia="PMingLiU;新細明體"/>
            <w:i/>
            <w:color w:val="000000"/>
            <w:szCs w:val="22"/>
            <w:lang w:val="en-US" w:eastAsia="en-US"/>
          </w:rPr>
          <w:delText>M</w:delText>
        </w:r>
      </w:del>
      <w:del w:id="509" w:author="Govindarajan Srini" w:date="2015-11-27T10:11:00Z">
        <w:r>
          <w:rPr>
            <w:i/>
            <w:color w:val="000000"/>
            <w:szCs w:val="22"/>
            <w:lang w:val="en-US" w:eastAsia="en-US"/>
          </w:rPr>
          <w:delText>eters</w:delText>
        </w:r>
      </w:del>
      <w:del w:id="510" w:author="Govindarajan Srini" w:date="2015-11-27T10:11:00Z">
        <w:r>
          <w:rPr>
            <w:color w:val="000000"/>
            <w:szCs w:val="22"/>
            <w:lang w:val="en-US" w:eastAsia="en-US"/>
          </w:rPr>
          <w:delText>. Melville, New York: Acoustical Society of America</w:delText>
        </w:r>
      </w:del>
      <w:bookmarkEnd w:id="2"/>
    </w:p>
    <w:p>
      <w:pPr>
        <w:pStyle w:val="Normal"/>
        <w:ind w:left="720" w:hanging="720"/>
        <w:rPr>
          <w:del w:id="515" w:author="Govindarajan Srini" w:date="2015-11-27T10:11:00Z"/>
        </w:rPr>
      </w:pPr>
      <w:del w:id="512" w:author="Govindarajan Srini" w:date="2015-11-27T10:11:00Z">
        <w:bookmarkStart w:id="3" w:name="_ENREF_2"/>
        <w:r>
          <w:rPr>
            <w:color w:val="000000"/>
            <w:szCs w:val="22"/>
            <w:lang w:val="en-US" w:eastAsia="en-US"/>
          </w:rPr>
          <w:delText xml:space="preserve">ANSI S3.44-1996 (R2006). </w:delText>
        </w:r>
      </w:del>
      <w:del w:id="513" w:author="Govindarajan Srini" w:date="2015-11-27T10:11:00Z">
        <w:r>
          <w:rPr>
            <w:i/>
            <w:color w:val="000000"/>
            <w:szCs w:val="22"/>
            <w:lang w:val="en-US" w:eastAsia="en-US"/>
          </w:rPr>
          <w:delText>Determination of occupational noise exposure and estimation of noise-induced hearing impairment</w:delText>
        </w:r>
      </w:del>
      <w:del w:id="514" w:author="Govindarajan Srini" w:date="2015-11-27T10:11:00Z">
        <w:r>
          <w:rPr>
            <w:color w:val="000000"/>
            <w:szCs w:val="22"/>
            <w:lang w:val="en-US" w:eastAsia="en-US"/>
          </w:rPr>
          <w:delText>. Melville, New York: Acoustical Society of America.</w:delText>
        </w:r>
      </w:del>
      <w:bookmarkEnd w:id="3"/>
    </w:p>
    <w:p>
      <w:pPr>
        <w:pStyle w:val="Normal"/>
        <w:ind w:left="720" w:hanging="720"/>
        <w:rPr>
          <w:del w:id="517" w:author="Govindarajan Srini" w:date="2015-11-27T10:11:00Z"/>
        </w:rPr>
      </w:pPr>
      <w:del w:id="516" w:author="Govindarajan Srini" w:date="2015-11-27T10:11:00Z">
        <w:bookmarkStart w:id="4" w:name="_ENREF_3"/>
        <w:r>
          <w:rPr>
            <w:color w:val="000000"/>
            <w:szCs w:val="22"/>
            <w:lang w:val="en-US" w:eastAsia="en-US"/>
          </w:rPr>
          <w:delText>ANSI S3.1-1999 (R2008) Maximum Permissible Ambient Noise Levels for Audiometric Test Rooms. New York, NY: American National Standards Institute, Inc.</w:delText>
        </w:r>
      </w:del>
      <w:bookmarkEnd w:id="4"/>
    </w:p>
    <w:p>
      <w:pPr>
        <w:pStyle w:val="Normal"/>
        <w:ind w:left="720" w:hanging="720"/>
        <w:rPr>
          <w:color w:val="000000"/>
          <w:szCs w:val="22"/>
          <w:lang w:val="en-US" w:eastAsia="en-US"/>
          <w:del w:id="519" w:author="Govindarajan Srini" w:date="2015-11-27T10:11:00Z"/>
        </w:rPr>
      </w:pPr>
      <w:del w:id="518" w:author="Govindarajan Srini" w:date="2015-11-27T10:11:00Z">
        <w:bookmarkStart w:id="5" w:name="_ENREF_4"/>
        <w:r>
          <w:rPr>
            <w:color w:val="000000"/>
            <w:szCs w:val="22"/>
            <w:lang w:val="en-US" w:eastAsia="en-US"/>
          </w:rPr>
          <w:delText>ANSI S3.6-2004 Specification for audiometers. Melville, New York: Acoustical Society of America.</w:delText>
        </w:r>
      </w:del>
      <w:bookmarkEnd w:id="5"/>
    </w:p>
    <w:p>
      <w:pPr>
        <w:pStyle w:val="Normal"/>
        <w:ind w:left="720" w:hanging="720"/>
        <w:rPr>
          <w:del w:id="521" w:author="Govindarajan Srini" w:date="2015-11-27T10:11:00Z"/>
        </w:rPr>
      </w:pPr>
      <w:del w:id="520" w:author="Govindarajan Srini" w:date="2015-11-27T10:11:00Z">
        <w:bookmarkStart w:id="6" w:name="_ENREF_5"/>
        <w:r>
          <w:rPr>
            <w:color w:val="000000"/>
            <w:szCs w:val="22"/>
            <w:lang w:val="en-US" w:eastAsia="en-US"/>
          </w:rPr>
          <w:delText>ANSI S3.6-2010. Specification for Audiometers. Melville, New York: Acoustical Society of America.</w:delText>
        </w:r>
      </w:del>
      <w:bookmarkEnd w:id="6"/>
    </w:p>
    <w:p>
      <w:pPr>
        <w:pStyle w:val="Normal"/>
        <w:ind w:left="720" w:hanging="720"/>
        <w:rPr>
          <w:del w:id="525" w:author="Govindarajan Srini" w:date="2015-11-27T10:11:00Z"/>
        </w:rPr>
      </w:pPr>
      <w:del w:id="522" w:author="Govindarajan Srini" w:date="2015-11-27T10:11:00Z">
        <w:bookmarkStart w:id="7" w:name="_ENREF_6"/>
        <w:r>
          <w:rPr>
            <w:color w:val="000000"/>
            <w:szCs w:val="22"/>
            <w:lang w:val="en-US" w:eastAsia="en-US"/>
          </w:rPr>
          <w:delText xml:space="preserve">Atherley G.R. &amp; Dingwall-Fordyce I. 1963. The Reliability of Repeated Auditory Threshold Determination. </w:delText>
        </w:r>
      </w:del>
      <w:del w:id="523" w:author="Govindarajan Srini" w:date="2015-11-27T10:11:00Z">
        <w:r>
          <w:rPr>
            <w:i/>
            <w:color w:val="000000"/>
            <w:szCs w:val="22"/>
            <w:lang w:val="en-US" w:eastAsia="en-US"/>
          </w:rPr>
          <w:delText>Br J Ind Med</w:delText>
        </w:r>
      </w:del>
      <w:del w:id="524" w:author="Govindarajan Srini" w:date="2015-11-27T10:11:00Z">
        <w:r>
          <w:rPr>
            <w:color w:val="000000"/>
            <w:szCs w:val="22"/>
            <w:lang w:val="en-US" w:eastAsia="en-US"/>
          </w:rPr>
          <w:delText>, 20, 231-235.</w:delText>
        </w:r>
      </w:del>
      <w:bookmarkEnd w:id="7"/>
    </w:p>
    <w:p>
      <w:pPr>
        <w:pStyle w:val="Normal"/>
        <w:ind w:left="720" w:hanging="720"/>
        <w:rPr>
          <w:del w:id="529" w:author="Govindarajan Srini" w:date="2015-11-27T10:11:00Z"/>
        </w:rPr>
      </w:pPr>
      <w:del w:id="526" w:author="Govindarajan Srini" w:date="2015-11-27T10:11:00Z">
        <w:bookmarkStart w:id="8" w:name="_ENREF_7"/>
        <w:r>
          <w:rPr>
            <w:color w:val="000000"/>
            <w:szCs w:val="22"/>
            <w:lang w:val="en-US" w:eastAsia="en-US"/>
          </w:rPr>
          <w:delText xml:space="preserve">Atherley G.R. &amp; Johnston N. 1981. Audiometry - the ultimate test of success? </w:delText>
        </w:r>
      </w:del>
      <w:del w:id="527" w:author="Govindarajan Srini" w:date="2015-11-27T10:11:00Z">
        <w:r>
          <w:rPr>
            <w:i/>
            <w:color w:val="000000"/>
            <w:szCs w:val="22"/>
            <w:lang w:val="en-US" w:eastAsia="en-US"/>
          </w:rPr>
          <w:delText>Ann Occup Hyg</w:delText>
        </w:r>
      </w:del>
      <w:del w:id="528" w:author="Govindarajan Srini" w:date="2015-11-27T10:11:00Z">
        <w:r>
          <w:rPr>
            <w:color w:val="000000"/>
            <w:szCs w:val="22"/>
            <w:lang w:val="en-US" w:eastAsia="en-US"/>
          </w:rPr>
          <w:delText>, 27, 427-447.</w:delText>
        </w:r>
      </w:del>
      <w:bookmarkEnd w:id="8"/>
    </w:p>
    <w:p>
      <w:pPr>
        <w:pStyle w:val="Normal"/>
        <w:ind w:left="720" w:hanging="720"/>
        <w:rPr>
          <w:del w:id="533" w:author="Govindarajan Srini" w:date="2015-11-27T10:11:00Z"/>
        </w:rPr>
      </w:pPr>
      <w:del w:id="530" w:author="Govindarajan Srini" w:date="2015-11-27T10:11:00Z">
        <w:bookmarkStart w:id="9" w:name="_ENREF_8"/>
        <w:r>
          <w:rPr>
            <w:color w:val="000000"/>
            <w:szCs w:val="22"/>
            <w:lang w:val="en-US" w:eastAsia="en-US"/>
          </w:rPr>
          <w:delText xml:space="preserve">Carhart R. &amp; Hayes C. 1949. Clinical Reliability of Bone Conduction Audiometry. </w:delText>
        </w:r>
      </w:del>
      <w:del w:id="531" w:author="Govindarajan Srini" w:date="2015-11-27T10:11:00Z">
        <w:r>
          <w:rPr>
            <w:i/>
            <w:color w:val="000000"/>
            <w:szCs w:val="22"/>
            <w:lang w:val="en-US" w:eastAsia="en-US"/>
          </w:rPr>
          <w:delText>Laryngoscope</w:delText>
        </w:r>
      </w:del>
      <w:del w:id="532" w:author="Govindarajan Srini" w:date="2015-11-27T10:11:00Z">
        <w:r>
          <w:rPr>
            <w:color w:val="000000"/>
            <w:szCs w:val="22"/>
            <w:lang w:val="en-US" w:eastAsia="en-US"/>
          </w:rPr>
          <w:delText>, 59, 1084-1101.</w:delText>
        </w:r>
      </w:del>
      <w:bookmarkEnd w:id="9"/>
    </w:p>
    <w:p>
      <w:pPr>
        <w:pStyle w:val="Normal"/>
        <w:ind w:left="720" w:hanging="720"/>
        <w:rPr>
          <w:del w:id="537" w:author="Govindarajan Srini" w:date="2015-11-27T10:11:00Z"/>
        </w:rPr>
      </w:pPr>
      <w:del w:id="534" w:author="Govindarajan Srini" w:date="2015-11-27T10:11:00Z">
        <w:bookmarkStart w:id="10" w:name="_ENREF_9"/>
        <w:r>
          <w:rPr>
            <w:color w:val="000000"/>
            <w:szCs w:val="22"/>
            <w:lang w:val="en-US" w:eastAsia="en-US"/>
          </w:rPr>
          <w:delText xml:space="preserve">Carhart R. &amp; Jerger J.F. 1959. Preferred Method for Clinical Determination of Pure-Tone Thresholds. </w:delText>
        </w:r>
      </w:del>
      <w:del w:id="535" w:author="Govindarajan Srini" w:date="2015-11-27T10:11:00Z">
        <w:r>
          <w:rPr>
            <w:i/>
            <w:color w:val="000000"/>
            <w:szCs w:val="22"/>
            <w:lang w:val="en-US" w:eastAsia="en-US"/>
          </w:rPr>
          <w:delText>J Speech Hear Disord</w:delText>
        </w:r>
      </w:del>
      <w:del w:id="536" w:author="Govindarajan Srini" w:date="2015-11-27T10:11:00Z">
        <w:r>
          <w:rPr>
            <w:color w:val="000000"/>
            <w:szCs w:val="22"/>
            <w:lang w:val="en-US" w:eastAsia="en-US"/>
          </w:rPr>
          <w:delText>, 24, 330-345.</w:delText>
        </w:r>
      </w:del>
      <w:bookmarkEnd w:id="10"/>
    </w:p>
    <w:p>
      <w:pPr>
        <w:pStyle w:val="Normal"/>
        <w:ind w:left="720" w:hanging="720"/>
        <w:rPr>
          <w:del w:id="541" w:author="Govindarajan Srini" w:date="2015-11-27T10:11:00Z"/>
        </w:rPr>
      </w:pPr>
      <w:del w:id="538" w:author="Govindarajan Srini" w:date="2015-11-27T10:11:00Z">
        <w:bookmarkStart w:id="11" w:name="_ENREF_10"/>
        <w:r>
          <w:rPr>
            <w:color w:val="000000"/>
            <w:szCs w:val="22"/>
            <w:lang w:val="en-US" w:eastAsia="en-US"/>
          </w:rPr>
          <w:delText xml:space="preserve">Ciletti L. &amp; Flamme G.A. 2008. Prevalence of Hearing Impairment by Gender and Audiometric Configuration: Results from the National Health and Nutrition Examination Survey (1999-2004) and the Keokuk County Rural Health Study (1994-1998). </w:delText>
        </w:r>
      </w:del>
      <w:del w:id="539" w:author="Govindarajan Srini" w:date="2015-11-27T10:11:00Z">
        <w:r>
          <w:rPr>
            <w:i/>
            <w:color w:val="000000"/>
            <w:szCs w:val="22"/>
            <w:lang w:val="en-US" w:eastAsia="en-US"/>
          </w:rPr>
          <w:delText>J Am Acad Audiol</w:delText>
        </w:r>
      </w:del>
      <w:del w:id="540" w:author="Govindarajan Srini" w:date="2015-11-27T10:11:00Z">
        <w:r>
          <w:rPr>
            <w:color w:val="000000"/>
            <w:szCs w:val="22"/>
            <w:lang w:val="en-US" w:eastAsia="en-US"/>
          </w:rPr>
          <w:delText>, 19, 672-685.</w:delText>
        </w:r>
      </w:del>
      <w:bookmarkEnd w:id="11"/>
    </w:p>
    <w:p>
      <w:pPr>
        <w:pStyle w:val="Normal"/>
        <w:ind w:left="720" w:hanging="720"/>
        <w:rPr>
          <w:del w:id="545" w:author="Govindarajan Srini" w:date="2015-11-27T10:11:00Z"/>
        </w:rPr>
      </w:pPr>
      <w:del w:id="542" w:author="Govindarajan Srini" w:date="2015-11-27T10:11:00Z">
        <w:bookmarkStart w:id="12" w:name="_ENREF_11"/>
        <w:r>
          <w:rPr>
            <w:color w:val="000000"/>
            <w:szCs w:val="22"/>
            <w:lang w:val="en-US" w:eastAsia="en-US"/>
          </w:rPr>
          <w:delText xml:space="preserve">Coles R.R., Lutman M.E. &amp; Buffin J.T. 2000. Guidelines on the diagnosis of noise-induced hearing loss for medicolegal purposes. </w:delText>
        </w:r>
      </w:del>
      <w:del w:id="543" w:author="Govindarajan Srini" w:date="2015-11-27T10:11:00Z">
        <w:r>
          <w:rPr>
            <w:i/>
            <w:color w:val="000000"/>
            <w:szCs w:val="22"/>
            <w:lang w:val="en-US" w:eastAsia="en-US"/>
          </w:rPr>
          <w:delText>Clin Otolaryngol</w:delText>
        </w:r>
      </w:del>
      <w:del w:id="544" w:author="Govindarajan Srini" w:date="2015-11-27T10:11:00Z">
        <w:r>
          <w:rPr>
            <w:color w:val="000000"/>
            <w:szCs w:val="22"/>
            <w:lang w:val="en-US" w:eastAsia="en-US"/>
          </w:rPr>
          <w:delText xml:space="preserve"> 25, 264-273.</w:delText>
        </w:r>
      </w:del>
      <w:bookmarkEnd w:id="12"/>
    </w:p>
    <w:p>
      <w:pPr>
        <w:pStyle w:val="Normal"/>
        <w:ind w:left="720" w:hanging="720"/>
        <w:rPr>
          <w:del w:id="549" w:author="Govindarajan Srini" w:date="2015-11-27T10:11:00Z"/>
        </w:rPr>
      </w:pPr>
      <w:del w:id="546" w:author="Govindarajan Srini" w:date="2015-11-27T10:11:00Z">
        <w:bookmarkStart w:id="13" w:name="_ENREF_12"/>
        <w:r>
          <w:rPr>
            <w:color w:val="000000"/>
            <w:szCs w:val="22"/>
            <w:lang w:val="en-US" w:eastAsia="en-US"/>
          </w:rPr>
          <w:delText xml:space="preserve">Corliss E.L.R. &amp; Snyder W.F. 1950. Calibration of audiometers. </w:delText>
        </w:r>
      </w:del>
      <w:del w:id="547" w:author="Govindarajan Srini" w:date="2015-11-27T10:11:00Z">
        <w:r>
          <w:rPr>
            <w:rFonts w:eastAsia="PMingLiU;新細明體"/>
            <w:i/>
            <w:color w:val="000000"/>
            <w:szCs w:val="22"/>
            <w:lang w:val="en-US" w:eastAsia="en-US"/>
          </w:rPr>
          <w:delText>J Acoust Soc Am</w:delText>
        </w:r>
      </w:del>
      <w:del w:id="548" w:author="Govindarajan Srini" w:date="2015-11-27T10:11:00Z">
        <w:r>
          <w:rPr>
            <w:color w:val="000000"/>
            <w:szCs w:val="22"/>
            <w:lang w:val="en-US" w:eastAsia="en-US"/>
          </w:rPr>
          <w:delText>, 22, 837-842.</w:delText>
        </w:r>
      </w:del>
      <w:bookmarkEnd w:id="13"/>
    </w:p>
    <w:p>
      <w:pPr>
        <w:pStyle w:val="Normal"/>
        <w:ind w:left="720" w:hanging="720"/>
        <w:rPr>
          <w:del w:id="553" w:author="Govindarajan Srini" w:date="2015-11-27T10:11:00Z"/>
        </w:rPr>
      </w:pPr>
      <w:del w:id="550" w:author="Govindarajan Srini" w:date="2015-11-27T10:11:00Z">
        <w:bookmarkStart w:id="14" w:name="_ENREF_13"/>
        <w:r>
          <w:rPr>
            <w:color w:val="000000"/>
            <w:szCs w:val="22"/>
            <w:lang w:val="en-US" w:eastAsia="en-US"/>
          </w:rPr>
          <w:delText xml:space="preserve">Dobie R.A. 1983. Reliability and validity of industrial audiometry: implications for hearing conservation program design. </w:delText>
        </w:r>
      </w:del>
      <w:del w:id="551" w:author="Govindarajan Srini" w:date="2015-11-27T10:11:00Z">
        <w:r>
          <w:rPr>
            <w:i/>
            <w:color w:val="000000"/>
            <w:szCs w:val="22"/>
            <w:lang w:val="en-US" w:eastAsia="en-US"/>
          </w:rPr>
          <w:delText>Laryngoscope</w:delText>
        </w:r>
      </w:del>
      <w:del w:id="552" w:author="Govindarajan Srini" w:date="2015-11-27T10:11:00Z">
        <w:r>
          <w:rPr>
            <w:color w:val="000000"/>
            <w:szCs w:val="22"/>
            <w:lang w:val="en-US" w:eastAsia="en-US"/>
          </w:rPr>
          <w:delText>, 93, 906-927.</w:delText>
        </w:r>
      </w:del>
      <w:bookmarkEnd w:id="14"/>
    </w:p>
    <w:p>
      <w:pPr>
        <w:pStyle w:val="Normal"/>
        <w:ind w:left="720" w:hanging="720"/>
        <w:rPr>
          <w:del w:id="557" w:author="Govindarajan Srini" w:date="2015-11-27T10:11:00Z"/>
        </w:rPr>
      </w:pPr>
      <w:del w:id="554" w:author="Govindarajan Srini" w:date="2015-11-27T10:11:00Z">
        <w:bookmarkStart w:id="15" w:name="_ENREF_14"/>
        <w:r>
          <w:rPr>
            <w:color w:val="000000"/>
            <w:szCs w:val="22"/>
            <w:lang w:val="en-US" w:eastAsia="en-US"/>
          </w:rPr>
          <w:delText xml:space="preserve">Dobie R.A. 2005. Estimating noise-induced permanent threshold shift from audiometric shape: the ISO-1999 model. </w:delText>
        </w:r>
      </w:del>
      <w:del w:id="555" w:author="Govindarajan Srini" w:date="2015-11-27T10:11:00Z">
        <w:r>
          <w:rPr>
            <w:i/>
            <w:color w:val="000000"/>
            <w:szCs w:val="22"/>
            <w:lang w:val="en-US" w:eastAsia="en-US"/>
          </w:rPr>
          <w:delText>Ear Hear</w:delText>
        </w:r>
      </w:del>
      <w:del w:id="556" w:author="Govindarajan Srini" w:date="2015-11-27T10:11:00Z">
        <w:r>
          <w:rPr>
            <w:color w:val="000000"/>
            <w:szCs w:val="22"/>
            <w:lang w:val="en-US" w:eastAsia="en-US"/>
          </w:rPr>
          <w:delText>, 26, 630-635.</w:delText>
        </w:r>
      </w:del>
      <w:bookmarkEnd w:id="15"/>
    </w:p>
    <w:p>
      <w:pPr>
        <w:pStyle w:val="Normal"/>
        <w:ind w:left="720" w:hanging="720"/>
        <w:rPr>
          <w:del w:id="561" w:author="Govindarajan Srini" w:date="2015-11-27T10:11:00Z"/>
        </w:rPr>
      </w:pPr>
      <w:del w:id="558" w:author="Govindarajan Srini" w:date="2015-11-27T10:11:00Z">
        <w:bookmarkStart w:id="16" w:name="_ENREF_16"/>
        <w:r>
          <w:rPr>
            <w:color w:val="000000"/>
            <w:szCs w:val="22"/>
            <w:lang w:val="en-US" w:eastAsia="en-US"/>
          </w:rPr>
          <w:delText xml:space="preserve">Flamme G.A., Deiters K., Tatro A., Geda K. &amp; McGregor K. 2013. Reliable differences in wideband otoreflectance patterns among adults </w:delText>
        </w:r>
      </w:del>
      <w:del w:id="559" w:author="Govindarajan Srini" w:date="2015-11-27T10:11:00Z">
        <w:r>
          <w:rPr>
            <w:i/>
            <w:color w:val="000000"/>
            <w:szCs w:val="22"/>
            <w:lang w:val="en-US" w:eastAsia="en-US"/>
          </w:rPr>
          <w:delText>American Auditory Society Annual Meeting</w:delText>
        </w:r>
      </w:del>
      <w:del w:id="560" w:author="Govindarajan Srini" w:date="2015-11-27T10:11:00Z">
        <w:r>
          <w:rPr>
            <w:color w:val="000000"/>
            <w:szCs w:val="22"/>
            <w:lang w:val="en-US" w:eastAsia="en-US"/>
          </w:rPr>
          <w:delText>. Scottsdale, AZ.</w:delText>
        </w:r>
      </w:del>
      <w:bookmarkEnd w:id="16"/>
    </w:p>
    <w:p>
      <w:pPr>
        <w:pStyle w:val="Normal"/>
        <w:ind w:left="720" w:hanging="720"/>
        <w:rPr>
          <w:del w:id="565" w:author="Govindarajan Srini" w:date="2015-11-27T10:11:00Z"/>
        </w:rPr>
      </w:pPr>
      <w:del w:id="562" w:author="Govindarajan Srini" w:date="2015-11-27T10:11:00Z">
        <w:bookmarkStart w:id="17" w:name="_ENREF_17"/>
        <w:r>
          <w:rPr>
            <w:color w:val="000000"/>
            <w:szCs w:val="22"/>
            <w:lang w:val="en-US" w:eastAsia="en-US"/>
          </w:rPr>
          <w:delText xml:space="preserve">Flamme G.A., Stephenson M.R., Deiters K., Tatro A., VanGessel D., et al. 2012. Typical noise exposure in daily life. </w:delText>
        </w:r>
      </w:del>
      <w:del w:id="563" w:author="Govindarajan Srini" w:date="2015-11-27T10:11:00Z">
        <w:r>
          <w:rPr>
            <w:i/>
            <w:color w:val="000000"/>
            <w:szCs w:val="22"/>
            <w:lang w:val="en-US" w:eastAsia="en-US"/>
          </w:rPr>
          <w:delText>Int J Audiol</w:delText>
        </w:r>
      </w:del>
      <w:del w:id="564" w:author="Govindarajan Srini" w:date="2015-11-27T10:11:00Z">
        <w:r>
          <w:rPr>
            <w:color w:val="000000"/>
            <w:szCs w:val="22"/>
            <w:lang w:val="en-US" w:eastAsia="en-US"/>
          </w:rPr>
          <w:delText>, 51, S3-S11.</w:delText>
        </w:r>
      </w:del>
      <w:bookmarkEnd w:id="17"/>
    </w:p>
    <w:p>
      <w:pPr>
        <w:pStyle w:val="Normal"/>
        <w:ind w:left="720" w:hanging="720"/>
        <w:rPr>
          <w:del w:id="569" w:author="Govindarajan Srini" w:date="2015-11-27T10:11:00Z"/>
        </w:rPr>
      </w:pPr>
      <w:del w:id="566" w:author="Govindarajan Srini" w:date="2015-11-27T10:11:00Z">
        <w:bookmarkStart w:id="18" w:name="_ENREF_18"/>
        <w:r>
          <w:rPr>
            <w:color w:val="000000"/>
            <w:szCs w:val="22"/>
            <w:lang w:val="en-US" w:eastAsia="en-US"/>
          </w:rPr>
          <w:delText xml:space="preserve">Frank T. 2001. High-frequency (8 to 16 kHz) reference thresholds and intrasubject threshold variability relative to ototoxicity criteria using a Sennheiser HDA 200 earphone. </w:delText>
        </w:r>
      </w:del>
      <w:del w:id="567" w:author="Govindarajan Srini" w:date="2015-11-27T10:11:00Z">
        <w:r>
          <w:rPr>
            <w:i/>
            <w:color w:val="000000"/>
            <w:szCs w:val="22"/>
            <w:lang w:val="en-US" w:eastAsia="en-US"/>
          </w:rPr>
          <w:delText>Ear Hear</w:delText>
        </w:r>
      </w:del>
      <w:del w:id="568" w:author="Govindarajan Srini" w:date="2015-11-27T10:11:00Z">
        <w:r>
          <w:rPr>
            <w:color w:val="000000"/>
            <w:szCs w:val="22"/>
            <w:lang w:val="en-US" w:eastAsia="en-US"/>
          </w:rPr>
          <w:delText>, 22, 161-168.</w:delText>
        </w:r>
      </w:del>
      <w:bookmarkEnd w:id="18"/>
    </w:p>
    <w:p>
      <w:pPr>
        <w:pStyle w:val="Normal"/>
        <w:ind w:left="720" w:hanging="720"/>
        <w:rPr>
          <w:del w:id="573" w:author="Govindarajan Srini" w:date="2015-11-27T10:11:00Z"/>
        </w:rPr>
      </w:pPr>
      <w:del w:id="570" w:author="Govindarajan Srini" w:date="2015-11-27T10:11:00Z">
        <w:bookmarkStart w:id="19" w:name="_ENREF_20"/>
        <w:r>
          <w:rPr>
            <w:color w:val="000000"/>
            <w:szCs w:val="22"/>
            <w:lang w:val="en-US" w:eastAsia="en-US"/>
          </w:rPr>
          <w:delText xml:space="preserve">Gravendeel D.W. &amp; Plomp R. 1959. The relation between permanent and temporary noise dips. </w:delText>
        </w:r>
      </w:del>
      <w:del w:id="571" w:author="Govindarajan Srini" w:date="2015-11-27T10:11:00Z">
        <w:r>
          <w:rPr>
            <w:i/>
            <w:color w:val="000000"/>
            <w:szCs w:val="22"/>
            <w:lang w:val="en-US" w:eastAsia="en-US"/>
          </w:rPr>
          <w:delText>Arch Otolaryngol</w:delText>
        </w:r>
      </w:del>
      <w:del w:id="572" w:author="Govindarajan Srini" w:date="2015-11-27T10:11:00Z">
        <w:r>
          <w:rPr>
            <w:color w:val="000000"/>
            <w:szCs w:val="22"/>
            <w:lang w:val="en-US" w:eastAsia="en-US"/>
          </w:rPr>
          <w:delText>, 69, 714-719.</w:delText>
        </w:r>
      </w:del>
      <w:bookmarkEnd w:id="19"/>
    </w:p>
    <w:p>
      <w:pPr>
        <w:pStyle w:val="Normal"/>
        <w:ind w:left="720" w:hanging="720"/>
        <w:rPr>
          <w:del w:id="577" w:author="Govindarajan Srini" w:date="2015-11-27T10:11:00Z"/>
        </w:rPr>
      </w:pPr>
      <w:del w:id="574" w:author="Govindarajan Srini" w:date="2015-11-27T10:11:00Z">
        <w:bookmarkStart w:id="20" w:name="_ENREF_21"/>
        <w:r>
          <w:rPr>
            <w:color w:val="000000"/>
            <w:szCs w:val="22"/>
            <w:lang w:val="en-US" w:eastAsia="en-US"/>
          </w:rPr>
          <w:delText xml:space="preserve">Guild S.R. 1932. A method of classifying audiograms. </w:delText>
        </w:r>
      </w:del>
      <w:del w:id="575" w:author="Govindarajan Srini" w:date="2015-11-27T10:11:00Z">
        <w:r>
          <w:rPr>
            <w:i/>
            <w:color w:val="000000"/>
            <w:szCs w:val="22"/>
            <w:lang w:val="en-US" w:eastAsia="en-US"/>
          </w:rPr>
          <w:delText>Laryngoscope</w:delText>
        </w:r>
      </w:del>
      <w:del w:id="576" w:author="Govindarajan Srini" w:date="2015-11-27T10:11:00Z">
        <w:r>
          <w:rPr>
            <w:color w:val="000000"/>
            <w:szCs w:val="22"/>
            <w:lang w:val="en-US" w:eastAsia="en-US"/>
          </w:rPr>
          <w:delText>, 42, 821-836.</w:delText>
        </w:r>
      </w:del>
      <w:bookmarkEnd w:id="20"/>
    </w:p>
    <w:p>
      <w:pPr>
        <w:pStyle w:val="Normal"/>
        <w:ind w:left="720" w:hanging="720"/>
        <w:rPr>
          <w:del w:id="581" w:author="Govindarajan Srini" w:date="2015-11-27T10:11:00Z"/>
        </w:rPr>
      </w:pPr>
      <w:del w:id="578" w:author="Govindarajan Srini" w:date="2015-11-27T10:11:00Z">
        <w:bookmarkStart w:id="21" w:name="_ENREF_22"/>
        <w:r>
          <w:rPr>
            <w:color w:val="000000"/>
            <w:szCs w:val="22"/>
            <w:lang w:val="en-US" w:eastAsia="en-US"/>
          </w:rPr>
          <w:delText xml:space="preserve">Hetu R. 1979. Critical analysis of the effectiveness of secondary prevention of occupational hearing loss. </w:delText>
        </w:r>
      </w:del>
      <w:del w:id="579" w:author="Govindarajan Srini" w:date="2015-11-27T10:11:00Z">
        <w:r>
          <w:rPr>
            <w:i/>
            <w:color w:val="000000"/>
            <w:szCs w:val="22"/>
            <w:lang w:val="en-US" w:eastAsia="en-US"/>
          </w:rPr>
          <w:delText>J Occup Med</w:delText>
        </w:r>
      </w:del>
      <w:del w:id="580" w:author="Govindarajan Srini" w:date="2015-11-27T10:11:00Z">
        <w:r>
          <w:rPr>
            <w:color w:val="000000"/>
            <w:szCs w:val="22"/>
            <w:lang w:val="en-US" w:eastAsia="en-US"/>
          </w:rPr>
          <w:delText>, 10, 36-44.</w:delText>
        </w:r>
      </w:del>
      <w:bookmarkEnd w:id="21"/>
    </w:p>
    <w:p>
      <w:pPr>
        <w:pStyle w:val="Normal"/>
        <w:ind w:left="720" w:hanging="720"/>
        <w:rPr>
          <w:del w:id="585" w:author="Govindarajan Srini" w:date="2015-11-27T10:11:00Z"/>
        </w:rPr>
      </w:pPr>
      <w:del w:id="582" w:author="Govindarajan Srini" w:date="2015-11-27T10:11:00Z">
        <w:bookmarkStart w:id="22" w:name="_ENREF_23"/>
        <w:r>
          <w:rPr>
            <w:color w:val="000000"/>
            <w:szCs w:val="22"/>
            <w:lang w:val="en-US" w:eastAsia="en-US"/>
          </w:rPr>
          <w:delText xml:space="preserve">High W.S. &amp; Gallo R.P. 1963. Audiometric reliability in an industrial hearing conservation program. </w:delText>
        </w:r>
      </w:del>
      <w:del w:id="583" w:author="Govindarajan Srini" w:date="2015-11-27T10:11:00Z">
        <w:r>
          <w:rPr>
            <w:i/>
            <w:color w:val="000000"/>
            <w:szCs w:val="22"/>
            <w:lang w:val="en-US" w:eastAsia="en-US"/>
          </w:rPr>
          <w:delText>J Aud Res</w:delText>
        </w:r>
      </w:del>
      <w:del w:id="584" w:author="Govindarajan Srini" w:date="2015-11-27T10:11:00Z">
        <w:r>
          <w:rPr>
            <w:color w:val="000000"/>
            <w:szCs w:val="22"/>
            <w:lang w:val="en-US" w:eastAsia="en-US"/>
          </w:rPr>
          <w:delText>, 3, 15-34.</w:delText>
        </w:r>
      </w:del>
      <w:bookmarkEnd w:id="22"/>
    </w:p>
    <w:p>
      <w:pPr>
        <w:pStyle w:val="Normal"/>
        <w:ind w:left="720" w:hanging="720"/>
        <w:rPr>
          <w:del w:id="589" w:author="Govindarajan Srini" w:date="2015-11-27T10:11:00Z"/>
        </w:rPr>
      </w:pPr>
      <w:del w:id="586" w:author="Govindarajan Srini" w:date="2015-11-27T10:11:00Z">
        <w:bookmarkStart w:id="23" w:name="_ENREF_24"/>
        <w:r>
          <w:rPr>
            <w:color w:val="000000"/>
            <w:szCs w:val="22"/>
            <w:lang w:val="en-US" w:eastAsia="en-US"/>
          </w:rPr>
          <w:delText xml:space="preserve">Hosmer D.W. &amp; Lemeshow S. 2000. </w:delText>
        </w:r>
      </w:del>
      <w:del w:id="587" w:author="Govindarajan Srini" w:date="2015-11-27T10:11:00Z">
        <w:r>
          <w:rPr>
            <w:i/>
            <w:color w:val="000000"/>
            <w:szCs w:val="22"/>
            <w:lang w:val="en-US" w:eastAsia="en-US"/>
          </w:rPr>
          <w:delText>Applied Logistic Regression</w:delText>
        </w:r>
      </w:del>
      <w:del w:id="588" w:author="Govindarajan Srini" w:date="2015-11-27T10:11:00Z">
        <w:r>
          <w:rPr>
            <w:color w:val="000000"/>
            <w:szCs w:val="22"/>
            <w:lang w:val="en-US" w:eastAsia="en-US"/>
          </w:rPr>
          <w:delText>. Hoboken, NJ: John Wiley &amp; Sons.</w:delText>
        </w:r>
      </w:del>
      <w:bookmarkEnd w:id="23"/>
    </w:p>
    <w:p>
      <w:pPr>
        <w:pStyle w:val="Normal"/>
        <w:ind w:left="720" w:hanging="720"/>
        <w:rPr>
          <w:del w:id="593" w:author="Govindarajan Srini" w:date="2015-11-27T10:11:00Z"/>
        </w:rPr>
      </w:pPr>
      <w:del w:id="590" w:author="Govindarajan Srini" w:date="2015-11-27T10:11:00Z">
        <w:bookmarkStart w:id="24" w:name="_ENREF_25"/>
        <w:r>
          <w:rPr>
            <w:color w:val="000000"/>
            <w:szCs w:val="22"/>
            <w:lang w:val="en-US" w:eastAsia="en-US"/>
          </w:rPr>
          <w:delText>Huber P.J. 1967. The behavior of maximum likelihood estimates under nonstandard conditions. In: Proceedings of the Fifth Berkely Symposium on Mathematical Statistics and Probability. Berkely, CA: University of California Press, pp.</w:delText>
        </w:r>
      </w:del>
      <w:del w:id="591" w:author="Govindarajan Srini" w:date="2015-11-27T10:11:00Z">
        <w:r>
          <w:rPr>
            <w:b/>
            <w:color w:val="000000"/>
            <w:szCs w:val="22"/>
            <w:lang w:val="en-US" w:eastAsia="en-US"/>
          </w:rPr>
          <w:delText xml:space="preserve"> </w:delText>
        </w:r>
      </w:del>
      <w:del w:id="592" w:author="Govindarajan Srini" w:date="2015-11-27T10:11:00Z">
        <w:r>
          <w:rPr>
            <w:color w:val="000000"/>
            <w:szCs w:val="22"/>
            <w:lang w:val="en-US" w:eastAsia="en-US"/>
          </w:rPr>
          <w:delText>221-233.</w:delText>
        </w:r>
      </w:del>
      <w:bookmarkEnd w:id="24"/>
    </w:p>
    <w:p>
      <w:pPr>
        <w:pStyle w:val="Normal"/>
        <w:ind w:left="720" w:hanging="720"/>
        <w:rPr>
          <w:color w:val="000000"/>
          <w:szCs w:val="22"/>
          <w:lang w:val="en-US" w:eastAsia="en-US"/>
          <w:del w:id="595" w:author="Govindarajan Srini" w:date="2015-11-27T10:11:00Z"/>
        </w:rPr>
      </w:pPr>
      <w:del w:id="594" w:author="Govindarajan Srini" w:date="2015-11-27T10:11:00Z">
        <w:bookmarkStart w:id="25" w:name="_ENREF_26"/>
        <w:r>
          <w:rPr>
            <w:color w:val="000000"/>
            <w:szCs w:val="22"/>
            <w:lang w:val="en-US" w:eastAsia="en-US"/>
          </w:rPr>
          <w:delText>IEC. 2009. IEC-60318-1 Electroacoustics – Simulators of the human head and ear – Part 1: Ear simulator for the measurement of supra-aural and circumaural earphones. Geneva, Switzerland: IEC.</w:delText>
        </w:r>
      </w:del>
    </w:p>
    <w:p>
      <w:pPr>
        <w:pStyle w:val="Normal"/>
        <w:ind w:left="720" w:hanging="720"/>
        <w:rPr>
          <w:del w:id="603" w:author="Govindarajan Srini" w:date="2015-11-27T10:11:00Z"/>
        </w:rPr>
      </w:pPr>
      <w:del w:id="596" w:author="Govindarajan Srini" w:date="2015-11-27T10:11:00Z">
        <w:r>
          <w:rPr>
            <w:color w:val="000000"/>
            <w:szCs w:val="22"/>
            <w:lang w:val="en-US" w:eastAsia="en-US"/>
          </w:rPr>
          <w:delText xml:space="preserve">Lutman M.E. &amp; Qasem H.Y.N. 1998. A source of notches at 6 kHz. </w:delText>
        </w:r>
      </w:del>
      <w:del w:id="597" w:author="Govindarajan Srini" w:date="2015-11-27T10:11:00Z">
        <w:r>
          <w:rPr>
            <w:i/>
            <w:color w:val="000000"/>
            <w:szCs w:val="22"/>
            <w:lang w:val="en-US" w:eastAsia="en-US"/>
          </w:rPr>
          <w:delText>In:</w:delText>
        </w:r>
      </w:del>
      <w:del w:id="598" w:author="Govindarajan Srini" w:date="2015-11-27T10:11:00Z">
        <w:r>
          <w:rPr>
            <w:color w:val="000000"/>
            <w:szCs w:val="22"/>
            <w:lang w:val="en-US" w:eastAsia="en-US"/>
          </w:rPr>
          <w:delText xml:space="preserve"> D. Prasher &amp; L. Luxon (eds.) </w:delText>
        </w:r>
      </w:del>
      <w:del w:id="599" w:author="Govindarajan Srini" w:date="2015-11-27T10:11:00Z">
        <w:r>
          <w:rPr>
            <w:i/>
            <w:color w:val="000000"/>
            <w:szCs w:val="22"/>
            <w:lang w:val="en-US" w:eastAsia="en-US"/>
          </w:rPr>
          <w:delText>Advances on Noise Research: Biological Effects of Noise</w:delText>
        </w:r>
      </w:del>
      <w:del w:id="600" w:author="Govindarajan Srini" w:date="2015-11-27T10:11:00Z">
        <w:r>
          <w:rPr>
            <w:color w:val="000000"/>
            <w:szCs w:val="22"/>
            <w:lang w:val="en-US" w:eastAsia="en-US"/>
          </w:rPr>
          <w:delText>, pp.</w:delText>
        </w:r>
      </w:del>
      <w:del w:id="601" w:author="Govindarajan Srini" w:date="2015-11-27T10:11:00Z">
        <w:r>
          <w:rPr>
            <w:b/>
            <w:color w:val="000000"/>
            <w:szCs w:val="22"/>
            <w:lang w:val="en-US" w:eastAsia="en-US"/>
          </w:rPr>
          <w:delText xml:space="preserve"> </w:delText>
        </w:r>
      </w:del>
      <w:del w:id="602" w:author="Govindarajan Srini" w:date="2015-11-27T10:11:00Z">
        <w:r>
          <w:rPr>
            <w:color w:val="000000"/>
            <w:szCs w:val="22"/>
            <w:lang w:val="en-US" w:eastAsia="en-US"/>
          </w:rPr>
          <w:delText>170-176.</w:delText>
        </w:r>
      </w:del>
      <w:bookmarkEnd w:id="25"/>
    </w:p>
    <w:p>
      <w:pPr>
        <w:pStyle w:val="Normal"/>
        <w:ind w:left="720" w:hanging="720"/>
        <w:rPr>
          <w:del w:id="605" w:author="Govindarajan Srini" w:date="2015-11-27T10:11:00Z"/>
        </w:rPr>
      </w:pPr>
      <w:del w:id="604" w:author="Govindarajan Srini" w:date="2015-11-27T10:11:00Z">
        <w:bookmarkStart w:id="26" w:name="_ENREF_27"/>
        <w:r>
          <w:rPr>
            <w:color w:val="000000"/>
            <w:szCs w:val="22"/>
            <w:lang w:val="en-US" w:eastAsia="en-US"/>
          </w:rPr>
          <w:delText>NIOSH 1998. Occupational Noise Exposure: Revised Criteria 1998. US Department of Health and Human Services. DHHS Publication 98-126.Cincinnati, OH: National Institute for Occupational Safety and Health.</w:delText>
        </w:r>
      </w:del>
      <w:bookmarkEnd w:id="26"/>
    </w:p>
    <w:p>
      <w:pPr>
        <w:pStyle w:val="Normal"/>
        <w:ind w:left="720" w:hanging="720"/>
        <w:rPr>
          <w:del w:id="609" w:author="Govindarajan Srini" w:date="2015-11-27T10:11:00Z"/>
        </w:rPr>
      </w:pPr>
      <w:del w:id="606" w:author="Govindarajan Srini" w:date="2015-11-27T10:11:00Z">
        <w:bookmarkStart w:id="27" w:name="_ENREF_28"/>
        <w:r>
          <w:rPr>
            <w:color w:val="000000"/>
            <w:szCs w:val="22"/>
            <w:lang w:val="en-US" w:eastAsia="en-US"/>
          </w:rPr>
          <w:delText xml:space="preserve">Nixon C.W., Johnson D.L. &amp; Stephenson M.R. 1977. Asymptotic behavior of temporary threshold shift and recovery from 24- and 48-hour exposures. </w:delText>
        </w:r>
      </w:del>
      <w:del w:id="607" w:author="Govindarajan Srini" w:date="2015-11-27T10:11:00Z">
        <w:r>
          <w:rPr>
            <w:i/>
            <w:color w:val="000000"/>
            <w:szCs w:val="22"/>
            <w:lang w:val="fr-FR" w:eastAsia="en-US"/>
          </w:rPr>
          <w:delText>Aviat Space Envir Med</w:delText>
        </w:r>
      </w:del>
      <w:del w:id="608" w:author="Govindarajan Srini" w:date="2015-11-27T10:11:00Z">
        <w:r>
          <w:rPr>
            <w:color w:val="000000"/>
            <w:szCs w:val="22"/>
            <w:lang w:val="fr-FR" w:eastAsia="en-US"/>
          </w:rPr>
          <w:delText>, 48, 311-315.</w:delText>
        </w:r>
      </w:del>
      <w:bookmarkEnd w:id="27"/>
    </w:p>
    <w:p>
      <w:pPr>
        <w:pStyle w:val="Normal"/>
        <w:ind w:left="720" w:hanging="720"/>
        <w:rPr>
          <w:color w:val="000000"/>
          <w:szCs w:val="22"/>
          <w:lang w:val="fr-FR" w:eastAsia="en-US"/>
          <w:del w:id="611" w:author="Govindarajan Srini" w:date="2015-11-27T10:11:00Z"/>
        </w:rPr>
      </w:pPr>
      <w:del w:id="610" w:author="Govindarajan Srini" w:date="2015-11-27T10:11:00Z">
        <w:bookmarkStart w:id="28" w:name="_ENREF_29"/>
        <w:r>
          <w:rPr>
            <w:color w:val="000000"/>
            <w:szCs w:val="22"/>
            <w:lang w:val="fr-FR" w:eastAsia="en-US"/>
          </w:rPr>
          <w:delText>OSHA. 1981. Occupational Noise Exposure ; Hearing Conservation Amendment, part two of two. US Department of Labor, Occupational Safety and Health Administration, 29 CFR Part 1910, 46 Federal Register 4078. 34.</w:delText>
        </w:r>
      </w:del>
      <w:bookmarkEnd w:id="28"/>
    </w:p>
    <w:p>
      <w:pPr>
        <w:pStyle w:val="Normal"/>
        <w:ind w:left="720" w:hanging="720"/>
        <w:rPr>
          <w:color w:val="000000"/>
          <w:szCs w:val="22"/>
          <w:lang w:val="fr-FR" w:eastAsia="en-US"/>
          <w:del w:id="613" w:author="Govindarajan Srini" w:date="2015-11-27T10:11:00Z"/>
        </w:rPr>
      </w:pPr>
      <w:del w:id="612" w:author="Govindarajan Srini" w:date="2015-11-27T10:11:00Z">
        <w:bookmarkStart w:id="29" w:name="_ENREF_30"/>
        <w:r>
          <w:rPr>
            <w:color w:val="000000"/>
            <w:szCs w:val="22"/>
            <w:lang w:val="fr-FR" w:eastAsia="en-US"/>
          </w:rPr>
          <w:delText>OSHA. 1983. Occupational noise exposure : Hearing Conservation Amendment; Final rule. US Department of Labor, Occupational Safety and Health Administration, 29 CFR 1910.95, 48 Federal Register 9776-9785.</w:delText>
        </w:r>
      </w:del>
    </w:p>
    <w:p>
      <w:pPr>
        <w:pStyle w:val="Normal"/>
        <w:ind w:left="720" w:hanging="720"/>
        <w:rPr>
          <w:color w:val="000000"/>
          <w:szCs w:val="22"/>
          <w:lang w:val="en-US" w:eastAsia="en-US"/>
          <w:del w:id="618" w:author="Govindarajan Srini" w:date="2015-11-27T10:11:00Z"/>
        </w:rPr>
      </w:pPr>
      <w:del w:id="614" w:author="Govindarajan Srini" w:date="2015-11-27T10:11:00Z">
        <w:r>
          <w:rPr>
            <w:color w:val="000000"/>
            <w:szCs w:val="22"/>
            <w:lang w:val="fr-FR" w:eastAsia="en-US"/>
          </w:rPr>
          <w:delText xml:space="preserve">OSHA. 2003. </w:delText>
        </w:r>
      </w:del>
      <w:del w:id="615" w:author="Govindarajan Srini" w:date="2015-11-27T10:11:00Z">
        <w:r>
          <w:rPr>
            <w:color w:val="000000"/>
            <w:szCs w:val="22"/>
            <w:lang w:val="en-US" w:eastAsia="en-US"/>
          </w:rPr>
          <w:delText xml:space="preserve">Recording Criteria for Cases Involving Occupational Hearing Loss. US Department of Labor, Occupational Safety and Health Administration. Retrieved from: </w:delText>
        </w:r>
      </w:del>
      <w:hyperlink r:id="rId3">
        <w:del w:id="616" w:author="Govindarajan Srini" w:date="2015-11-27T10:11:00Z">
          <w:r>
            <w:rPr>
              <w:rStyle w:val="InternetLink"/>
              <w:rFonts w:eastAsia="PMingLiU;新細明體"/>
              <w:i/>
            </w:rPr>
            <w:delText>http://www.osha.gov/pls/oshaweb/owadisp.show_document?p_table=STANDARDS&amp;p_id=9641</w:delText>
          </w:r>
        </w:del>
      </w:hyperlink>
      <w:del w:id="617" w:author="Govindarajan Srini" w:date="2015-11-27T10:11:00Z">
        <w:r>
          <w:rPr>
            <w:rFonts w:eastAsia="PMingLiU;新細明體"/>
          </w:rPr>
          <w:delText>, August 19, 2013.</w:delText>
        </w:r>
      </w:del>
    </w:p>
    <w:p>
      <w:pPr>
        <w:pStyle w:val="Normal"/>
        <w:ind w:left="720" w:hanging="720"/>
        <w:rPr>
          <w:del w:id="623" w:author="Govindarajan Srini" w:date="2015-11-27T10:11:00Z"/>
        </w:rPr>
      </w:pPr>
      <w:del w:id="619" w:author="Govindarajan Srini" w:date="2015-11-27T10:11:00Z">
        <w:r>
          <w:rPr>
            <w:color w:val="000000"/>
            <w:szCs w:val="22"/>
            <w:lang w:val="fr-FR" w:eastAsia="en-US"/>
          </w:rPr>
          <w:delText xml:space="preserve">Rabinowitz P.M., Galusha D., Slade M.D., Dixon-Ernst C., Sircar K.D., et al. 2006. </w:delText>
        </w:r>
      </w:del>
      <w:del w:id="620" w:author="Govindarajan Srini" w:date="2015-11-27T10:11:00Z">
        <w:r>
          <w:rPr>
            <w:color w:val="000000"/>
            <w:szCs w:val="22"/>
            <w:lang w:val="en-US" w:eastAsia="en-US"/>
          </w:rPr>
          <w:delText xml:space="preserve">Audiogram notches in noise-exposed workers. </w:delText>
        </w:r>
      </w:del>
      <w:del w:id="621" w:author="Govindarajan Srini" w:date="2015-11-27T10:11:00Z">
        <w:r>
          <w:rPr>
            <w:i/>
            <w:color w:val="000000"/>
            <w:szCs w:val="22"/>
            <w:lang w:val="en-US" w:eastAsia="en-US"/>
          </w:rPr>
          <w:delText>Ear Hear</w:delText>
        </w:r>
      </w:del>
      <w:del w:id="622" w:author="Govindarajan Srini" w:date="2015-11-27T10:11:00Z">
        <w:r>
          <w:rPr>
            <w:color w:val="000000"/>
            <w:szCs w:val="22"/>
            <w:lang w:val="en-US" w:eastAsia="en-US"/>
          </w:rPr>
          <w:delText>, 27, 742-750.</w:delText>
        </w:r>
      </w:del>
      <w:bookmarkEnd w:id="29"/>
    </w:p>
    <w:p>
      <w:pPr>
        <w:pStyle w:val="Normal"/>
        <w:ind w:left="720" w:hanging="720"/>
        <w:rPr>
          <w:del w:id="627" w:author="Govindarajan Srini" w:date="2015-11-27T10:11:00Z"/>
        </w:rPr>
      </w:pPr>
      <w:del w:id="624" w:author="Govindarajan Srini" w:date="2015-11-27T10:11:00Z">
        <w:bookmarkStart w:id="30" w:name="_ENREF_31"/>
        <w:r>
          <w:rPr>
            <w:color w:val="000000"/>
            <w:szCs w:val="22"/>
            <w:lang w:val="en-US" w:eastAsia="en-US"/>
          </w:rPr>
          <w:delText xml:space="preserve">Rosenthal R. &amp; Rosnow R.L. 1991. </w:delText>
        </w:r>
      </w:del>
      <w:del w:id="625" w:author="Govindarajan Srini" w:date="2015-11-27T10:11:00Z">
        <w:r>
          <w:rPr>
            <w:i/>
            <w:color w:val="000000"/>
            <w:szCs w:val="22"/>
            <w:lang w:val="en-US" w:eastAsia="en-US"/>
          </w:rPr>
          <w:delText>Essentials of Behavioral Research: Methods and Data Analyses</w:delText>
        </w:r>
      </w:del>
      <w:del w:id="626" w:author="Govindarajan Srini" w:date="2015-11-27T10:11:00Z">
        <w:r>
          <w:rPr>
            <w:color w:val="000000"/>
            <w:szCs w:val="22"/>
            <w:lang w:val="en-US" w:eastAsia="en-US"/>
          </w:rPr>
          <w:delText>. New York, NY: McGraw-Hill.</w:delText>
        </w:r>
      </w:del>
      <w:bookmarkEnd w:id="30"/>
    </w:p>
    <w:p>
      <w:pPr>
        <w:pStyle w:val="Normal"/>
        <w:ind w:left="720" w:hanging="720"/>
        <w:rPr>
          <w:del w:id="631" w:author="Govindarajan Srini" w:date="2015-11-27T10:11:00Z"/>
        </w:rPr>
      </w:pPr>
      <w:del w:id="628" w:author="Govindarajan Srini" w:date="2015-11-27T10:11:00Z">
        <w:bookmarkStart w:id="31" w:name="_ENREF_32"/>
        <w:r>
          <w:rPr>
            <w:color w:val="000000"/>
            <w:szCs w:val="22"/>
            <w:lang w:val="en-US" w:eastAsia="en-US"/>
          </w:rPr>
          <w:delText xml:space="preserve">Schmuziger N., Probst R. &amp; Smurzynski J. 2004. Test-retest reliability of pure-tone thresholds from 0.5 to 16 kHz using Sennheiser HDA 200 and Etymotic Research ER-2 earphones. </w:delText>
        </w:r>
      </w:del>
      <w:del w:id="629" w:author="Govindarajan Srini" w:date="2015-11-27T10:11:00Z">
        <w:r>
          <w:rPr>
            <w:i/>
            <w:color w:val="000000"/>
            <w:szCs w:val="22"/>
            <w:lang w:val="en-US" w:eastAsia="en-US"/>
          </w:rPr>
          <w:delText>Ear Hear</w:delText>
        </w:r>
      </w:del>
      <w:del w:id="630" w:author="Govindarajan Srini" w:date="2015-11-27T10:11:00Z">
        <w:r>
          <w:rPr>
            <w:color w:val="000000"/>
            <w:szCs w:val="22"/>
            <w:lang w:val="en-US" w:eastAsia="en-US"/>
          </w:rPr>
          <w:delText>, 25, 127-132.</w:delText>
        </w:r>
      </w:del>
      <w:bookmarkEnd w:id="31"/>
    </w:p>
    <w:p>
      <w:pPr>
        <w:pStyle w:val="Normal"/>
        <w:ind w:left="720" w:hanging="720"/>
        <w:rPr>
          <w:color w:val="000000"/>
          <w:szCs w:val="22"/>
          <w:lang w:val="en-US" w:eastAsia="en-US"/>
          <w:del w:id="635" w:author="Govindarajan Srini" w:date="2015-11-27T10:11:00Z"/>
        </w:rPr>
      </w:pPr>
      <w:del w:id="632" w:author="Govindarajan Srini" w:date="2015-11-27T10:11:00Z">
        <w:bookmarkStart w:id="32" w:name="_ENREF_33"/>
        <w:r>
          <w:rPr>
            <w:color w:val="000000"/>
            <w:szCs w:val="22"/>
            <w:lang w:val="en-US" w:eastAsia="en-US"/>
          </w:rPr>
          <w:delText xml:space="preserve">Stephenson M.R., Themann C.L., Murphy, W.J. (2004). Thoughts on the noise “notch” and the importance of testing 8 kHz. </w:delText>
        </w:r>
      </w:del>
      <w:del w:id="633" w:author="Govindarajan Srini" w:date="2015-11-27T10:11:00Z">
        <w:r>
          <w:rPr>
            <w:i/>
            <w:color w:val="000000"/>
            <w:szCs w:val="22"/>
            <w:lang w:val="en-US" w:eastAsia="en-US"/>
          </w:rPr>
          <w:delText>CAOHC Update</w:delText>
        </w:r>
      </w:del>
      <w:del w:id="634" w:author="Govindarajan Srini" w:date="2015-11-27T10:11:00Z">
        <w:r>
          <w:rPr>
            <w:color w:val="000000"/>
            <w:szCs w:val="22"/>
            <w:lang w:val="en-US" w:eastAsia="en-US"/>
          </w:rPr>
          <w:delText>, 16(3). 1,6.</w:delText>
        </w:r>
      </w:del>
    </w:p>
    <w:p>
      <w:pPr>
        <w:pStyle w:val="Normal"/>
        <w:ind w:left="720" w:hanging="720"/>
        <w:rPr>
          <w:del w:id="639" w:author="Govindarajan Srini" w:date="2015-11-27T10:11:00Z"/>
        </w:rPr>
      </w:pPr>
      <w:del w:id="636" w:author="Govindarajan Srini" w:date="2015-11-27T10:11:00Z">
        <w:r>
          <w:rPr>
            <w:color w:val="000000"/>
            <w:szCs w:val="22"/>
            <w:lang w:val="en-US" w:eastAsia="en-US"/>
          </w:rPr>
          <w:delText xml:space="preserve">Tukey J.W. 1977. </w:delText>
        </w:r>
      </w:del>
      <w:del w:id="637" w:author="Govindarajan Srini" w:date="2015-11-27T10:11:00Z">
        <w:r>
          <w:rPr>
            <w:i/>
            <w:color w:val="000000"/>
            <w:szCs w:val="22"/>
            <w:lang w:val="en-US" w:eastAsia="en-US"/>
          </w:rPr>
          <w:delText>Exploratory Data Analysis</w:delText>
        </w:r>
      </w:del>
      <w:del w:id="638" w:author="Govindarajan Srini" w:date="2015-11-27T10:11:00Z">
        <w:r>
          <w:rPr>
            <w:color w:val="000000"/>
            <w:szCs w:val="22"/>
            <w:lang w:val="en-US" w:eastAsia="en-US"/>
          </w:rPr>
          <w:delText>. Reading, MA: Addison-Wesley.</w:delText>
        </w:r>
      </w:del>
      <w:bookmarkEnd w:id="32"/>
    </w:p>
    <w:p>
      <w:pPr>
        <w:pStyle w:val="Normal"/>
        <w:ind w:left="720" w:hanging="720"/>
        <w:rPr>
          <w:color w:val="000000"/>
          <w:szCs w:val="22"/>
          <w:lang w:val="en-US" w:eastAsia="en-US"/>
          <w:del w:id="644" w:author="Govindarajan Srini" w:date="2015-11-27T10:11:00Z"/>
        </w:rPr>
      </w:pPr>
      <w:del w:id="640" w:author="Govindarajan Srini" w:date="2015-11-27T10:11:00Z">
        <w:bookmarkStart w:id="33" w:name="_ENREF_36"/>
        <w:r>
          <w:rPr>
            <w:color w:val="000000"/>
            <w:szCs w:val="22"/>
            <w:lang w:val="en-US" w:eastAsia="en-US"/>
          </w:rPr>
          <w:delText>US Department of Labor. 2010. Bureau of Labor Statistics Standard Occupational Classification.</w:delText>
        </w:r>
      </w:del>
      <w:del w:id="641" w:author="Govindarajan Srini" w:date="2015-11-27T10:11:00Z">
        <w:bookmarkEnd w:id="33"/>
        <w:r>
          <w:rPr>
            <w:color w:val="000000"/>
            <w:szCs w:val="22"/>
            <w:lang w:val="en-US" w:eastAsia="en-US"/>
          </w:rPr>
          <w:delText xml:space="preserve"> US Department of Labor, Bureau of Labor Statistics. Retrieved from: </w:delText>
        </w:r>
      </w:del>
      <w:hyperlink r:id="rId4">
        <w:del w:id="642" w:author="Govindarajan Srini" w:date="2015-11-27T10:11:00Z">
          <w:r>
            <w:rPr>
              <w:rStyle w:val="InternetLink"/>
              <w:i/>
              <w:szCs w:val="22"/>
              <w:lang w:val="en-US" w:eastAsia="en-US"/>
            </w:rPr>
            <w:delText>www.bls.gov/soc/</w:delText>
          </w:r>
        </w:del>
      </w:hyperlink>
      <w:del w:id="643" w:author="Govindarajan Srini" w:date="2015-11-27T10:11:00Z">
        <w:r>
          <w:rPr>
            <w:color w:val="000000"/>
            <w:szCs w:val="22"/>
            <w:lang w:val="en-US" w:eastAsia="en-US"/>
          </w:rPr>
          <w:delText>, August 19, 2013.</w:delText>
        </w:r>
      </w:del>
    </w:p>
    <w:p>
      <w:pPr>
        <w:pStyle w:val="Normal"/>
        <w:ind w:left="720" w:hanging="720"/>
        <w:rPr>
          <w:del w:id="648" w:author="Govindarajan Srini" w:date="2015-11-27T10:11:00Z"/>
        </w:rPr>
      </w:pPr>
      <w:del w:id="645" w:author="Govindarajan Srini" w:date="2015-11-27T10:11:00Z">
        <w:bookmarkStart w:id="34" w:name="_ENREF_37"/>
        <w:r>
          <w:rPr>
            <w:color w:val="000000"/>
            <w:szCs w:val="22"/>
            <w:lang w:val="en-US" w:eastAsia="en-US"/>
          </w:rPr>
          <w:delText xml:space="preserve">Veneman C.E., Gordon-Salant S., Matthews L.J. &amp; Dubno J.R. 2013. Age and Measurement Time-of-Day Effects on Speech Recognition in Noise. </w:delText>
        </w:r>
      </w:del>
      <w:del w:id="646" w:author="Govindarajan Srini" w:date="2015-11-27T10:11:00Z">
        <w:r>
          <w:rPr>
            <w:i/>
            <w:color w:val="000000"/>
            <w:szCs w:val="22"/>
            <w:lang w:val="en-US" w:eastAsia="en-US"/>
          </w:rPr>
          <w:delText>Ear Hear</w:delText>
        </w:r>
      </w:del>
      <w:del w:id="647" w:author="Govindarajan Srini" w:date="2015-11-27T10:11:00Z">
        <w:r>
          <w:rPr>
            <w:color w:val="000000"/>
            <w:szCs w:val="22"/>
            <w:lang w:val="en-US" w:eastAsia="en-US"/>
          </w:rPr>
          <w:delText>, 34, 288-299.</w:delText>
        </w:r>
      </w:del>
      <w:bookmarkEnd w:id="34"/>
    </w:p>
    <w:p>
      <w:pPr>
        <w:pStyle w:val="Normal"/>
        <w:rPr>
          <w:color w:val="000000"/>
          <w:szCs w:val="22"/>
          <w:lang w:val="en-US" w:eastAsia="en-US"/>
          <w:del w:id="650" w:author="Govindarajan Srini" w:date="2015-11-27T10:11:00Z"/>
        </w:rPr>
      </w:pPr>
      <w:del w:id="649" w:author="Govindarajan Srini" w:date="2015-11-27T10:11:00Z">
        <w:r>
          <w:rPr>
            <w:color w:val="000000"/>
            <w:szCs w:val="22"/>
            <w:lang w:val="en-US" w:eastAsia="en-US"/>
          </w:rPr>
        </w:r>
      </w:del>
      <w:r>
        <w:br w:type="page"/>
      </w:r>
    </w:p>
    <w:p>
      <w:pPr>
        <w:pStyle w:val="Normal"/>
        <w:ind w:left="720" w:hanging="720"/>
        <w:rPr>
          <w:color w:val="000000"/>
          <w:sz w:val="22"/>
          <w:szCs w:val="22"/>
          <w:lang w:val="en-US" w:eastAsia="en-US"/>
          <w:del w:id="652" w:author="Govindarajan Srini" w:date="2015-11-27T10:11:00Z"/>
        </w:rPr>
      </w:pPr>
      <w:del w:id="651" w:author="Govindarajan Srini" w:date="2015-11-27T10:11:00Z">
        <w:r>
          <w:rPr>
            <w:color w:val="000000"/>
            <w:sz w:val="22"/>
            <w:szCs w:val="22"/>
            <w:lang w:val="en-US" w:eastAsia="en-US"/>
          </w:rPr>
        </w:r>
      </w:del>
    </w:p>
    <w:p>
      <w:pPr>
        <w:pStyle w:val="Normal"/>
        <w:spacing w:lineRule="auto" w:line="480"/>
        <w:rPr>
          <w:b/>
          <w:b/>
          <w:color w:val="0D0D0D"/>
          <w:sz w:val="22"/>
          <w:szCs w:val="22"/>
          <w:del w:id="654" w:author="Govindarajan Srini" w:date="2015-11-27T10:11:00Z"/>
        </w:rPr>
      </w:pPr>
      <w:del w:id="653" w:author="Govindarajan Srini" w:date="2015-11-27T10:11:00Z">
        <w:r>
          <w:rPr>
            <w:b/>
            <w:color w:val="0D0D0D"/>
            <w:sz w:val="22"/>
            <w:szCs w:val="22"/>
          </w:rPr>
          <w:delText>Tables</w:delText>
        </w:r>
      </w:del>
    </w:p>
    <w:p>
      <w:pPr>
        <w:pStyle w:val="Normal"/>
        <w:keepNext w:val="true"/>
        <w:spacing w:lineRule="auto" w:line="480"/>
        <w:rPr/>
      </w:pPr>
      <w:del w:id="655" w:author="Govindarajan Srini" w:date="2015-11-27T10:11:00Z">
        <w:r>
          <w:rPr/>
          <w:delText xml:space="preserve">Table </w:delText>
        </w:r>
      </w:del>
      <w:del w:id="656" w:author="Govindarajan Srini" w:date="2015-11-27T10:11:00Z">
        <w:r>
          <w:rPr/>
          <w:fldChar w:fldCharType="begin"/>
        </w:r>
        <w:r>
          <w:rPr/>
          <w:delInstrText xml:space="preserve"> SEQ Table \* ARABIC </w:delInstrText>
        </w:r>
        <w:r>
          <w:rPr/>
          <w:fldChar w:fldCharType="separate"/>
        </w:r>
        <w:r>
          <w:rPr/>
          <w:delText>1</w:delText>
        </w:r>
        <w:r>
          <w:rPr/>
          <w:fldChar w:fldCharType="end"/>
        </w:r>
      </w:del>
      <w:del w:id="657" w:author="Govindarajan Srini" w:date="2015-11-27T10:11:00Z">
        <w:r>
          <w:rPr/>
          <w:delText xml:space="preserve">. Descriptive statistics and short-term critical differences for </w:delText>
        </w:r>
      </w:del>
      <w:del w:id="658" w:author="Govindarajan Srini" w:date="2015-11-27T10:11:00Z">
        <w:r>
          <w:rPr>
            <w:lang w:val="en-US" w:eastAsia="en-US"/>
          </w:rPr>
          <w:delText xml:space="preserve">threshold variables.   </w:delText>
        </w:r>
      </w:del>
    </w:p>
    <w:tbl>
      <w:tblPr>
        <w:tblW w:w="7395" w:type="dxa"/>
        <w:jc w:val="left"/>
        <w:tblInd w:w="-20" w:type="dxa"/>
        <w:tblLayout w:type="fixed"/>
        <w:tblCellMar>
          <w:top w:w="0" w:type="dxa"/>
          <w:left w:w="108" w:type="dxa"/>
          <w:bottom w:w="0" w:type="dxa"/>
          <w:right w:w="108" w:type="dxa"/>
        </w:tblCellMar>
      </w:tblPr>
      <w:tblGrid>
        <w:gridCol w:w="1289"/>
        <w:gridCol w:w="923"/>
        <w:gridCol w:w="877"/>
        <w:gridCol w:w="1246"/>
        <w:gridCol w:w="1530"/>
        <w:gridCol w:w="1530"/>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43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del w:id="659" w:author="Govindarajan Srini" w:date="2015-11-27T10:11:00Z">
              <w:r>
                <w:rPr>
                  <w:color w:val="000000"/>
                </w:rPr>
                <w:delText>Critical Difference boundaries</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del w:id="660" w:author="Govindarajan Srini" w:date="2015-11-27T10:11:00Z">
              <w:r>
                <w:rPr>
                  <w:color w:val="000000"/>
                </w:rPr>
                <w:delText>Frequency, kHz</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del w:id="661" w:author="Govindarajan Srini" w:date="2015-11-27T10:11:00Z">
              <w:r>
                <w:rPr>
                  <w:color w:val="000000"/>
                </w:rPr>
                <w:delText>Mean</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del w:id="662" w:author="Govindarajan Srini" w:date="2015-11-27T10:11:00Z">
              <w:r>
                <w:rPr>
                  <w:color w:val="000000"/>
                </w:rPr>
                <w:delText>SD</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del w:id="663" w:author="Govindarajan Srini" w:date="2015-11-27T10:11:00Z">
              <w:r>
                <w:rPr>
                  <w:color w:val="000000"/>
                </w:rPr>
                <w:delText>50 %</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del w:id="664" w:author="Govindarajan Srini" w:date="2015-11-27T10:11:00Z">
              <w:r>
                <w:rPr>
                  <w:color w:val="000000"/>
                </w:rPr>
                <w:delText>80 %</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del w:id="665" w:author="Govindarajan Srini" w:date="2015-11-27T10:11:00Z">
              <w:r>
                <w:rPr>
                  <w:color w:val="000000"/>
                </w:rPr>
                <w:delText>90 %</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66" w:author="Govindarajan Srini" w:date="2015-11-27T10:11:00Z">
              <w:r>
                <w:rPr>
                  <w:color w:val="000000"/>
                </w:rPr>
                <w:delText>0.5</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67" w:author="Govindarajan Srini" w:date="2015-11-27T10:11:00Z">
              <w:r>
                <w:rPr>
                  <w:color w:val="000000"/>
                </w:rPr>
                <w:delText>-1.1</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68" w:author="Govindarajan Srini" w:date="2015-11-27T10:11:00Z">
              <w:r>
                <w:rPr>
                  <w:color w:val="000000"/>
                </w:rPr>
                <w:delText>4.6</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69" w:author="Govindarajan Srini" w:date="2015-11-27T10:11:00Z">
              <w:r>
                <w:rPr>
                  <w:color w:val="000000"/>
                </w:rPr>
                <w:delText>[-5, 0]</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0"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1" w:author="Govindarajan Srini" w:date="2015-11-27T10:11:00Z">
              <w:r>
                <w:rPr>
                  <w:color w:val="000000"/>
                </w:rPr>
                <w:delText>[-10, 5]</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2" w:author="Govindarajan Srini" w:date="2015-11-27T10:11:00Z">
              <w:r>
                <w:rPr>
                  <w:color w:val="000000"/>
                </w:rPr>
                <w:delText>1</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73" w:author="Govindarajan Srini" w:date="2015-11-27T10:11:00Z">
              <w:r>
                <w:rPr>
                  <w:color w:val="000000"/>
                </w:rPr>
                <w:delText>-0.7</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74" w:author="Govindarajan Srini" w:date="2015-11-27T10:11:00Z">
              <w:r>
                <w:rPr>
                  <w:color w:val="000000"/>
                </w:rPr>
                <w:delText>4.0</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5" w:author="Govindarajan Srini" w:date="2015-11-27T10:11:00Z">
              <w:r>
                <w:rPr>
                  <w:color w:val="000000"/>
                </w:rPr>
                <w:delText>[-5, 0]</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6"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7" w:author="Govindarajan Srini" w:date="2015-11-27T10:11:00Z">
              <w:r>
                <w:rPr>
                  <w:color w:val="000000"/>
                </w:rPr>
                <w:delText>[-5, 5]</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78" w:author="Govindarajan Srini" w:date="2015-11-27T10:11:00Z">
              <w:r>
                <w:rPr>
                  <w:color w:val="000000"/>
                </w:rPr>
                <w:delText>2</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79" w:author="Govindarajan Srini" w:date="2015-11-27T10:11:00Z">
              <w:r>
                <w:rPr>
                  <w:color w:val="000000"/>
                </w:rPr>
                <w:delText>-0.8</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80" w:author="Govindarajan Srini" w:date="2015-11-27T10:11:00Z">
              <w:r>
                <w:rPr>
                  <w:color w:val="000000"/>
                </w:rPr>
                <w:delText>4.4</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1" w:author="Govindarajan Srini" w:date="2015-11-27T10:11:00Z">
              <w:r>
                <w:rPr>
                  <w:color w:val="000000"/>
                </w:rPr>
                <w:delText>[-5, 0]</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2"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3" w:author="Govindarajan Srini" w:date="2015-11-27T10:11:00Z">
              <w:r>
                <w:rPr>
                  <w:color w:val="000000"/>
                </w:rPr>
                <w:delText>[-5, 5]</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4" w:author="Govindarajan Srini" w:date="2015-11-27T10:11:00Z">
              <w:r>
                <w:rPr>
                  <w:color w:val="000000"/>
                </w:rPr>
                <w:delText>3</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85" w:author="Govindarajan Srini" w:date="2015-11-27T10:11:00Z">
              <w:r>
                <w:rPr>
                  <w:color w:val="000000"/>
                </w:rPr>
                <w:delText>-0.8</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86" w:author="Govindarajan Srini" w:date="2015-11-27T10:11:00Z">
              <w:r>
                <w:rPr>
                  <w:color w:val="000000"/>
                </w:rPr>
                <w:delText>4.6</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7" w:author="Govindarajan Srini" w:date="2015-11-27T10:11:00Z">
              <w:r>
                <w:rPr>
                  <w:color w:val="000000"/>
                </w:rPr>
                <w:delText>[-5, 0]</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8"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89" w:author="Govindarajan Srini" w:date="2015-11-27T10:11:00Z">
              <w:r>
                <w:rPr>
                  <w:color w:val="000000"/>
                </w:rPr>
                <w:delText>[-5, 5]</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90" w:author="Govindarajan Srini" w:date="2015-11-27T10:11:00Z">
              <w:r>
                <w:rPr>
                  <w:color w:val="000000"/>
                </w:rPr>
                <w:delText>4</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91" w:author="Govindarajan Srini" w:date="2015-11-27T10:11:00Z">
              <w:r>
                <w:rPr>
                  <w:color w:val="000000"/>
                </w:rPr>
                <w:delText>-0.5</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92" w:author="Govindarajan Srini" w:date="2015-11-27T10:11:00Z">
              <w:r>
                <w:rPr>
                  <w:color w:val="000000"/>
                </w:rPr>
                <w:delText>5.3</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93" w:author="Govindarajan Srini" w:date="2015-11-27T10:11:00Z">
              <w:r>
                <w:rPr>
                  <w:color w:val="000000"/>
                </w:rPr>
                <w:delText>[-5, 0]</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94"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95" w:author="Govindarajan Srini" w:date="2015-11-27T10:11:00Z">
              <w:r>
                <w:rPr>
                  <w:color w:val="000000"/>
                </w:rPr>
                <w:delText>[-10, 5]</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96" w:author="Govindarajan Srini" w:date="2015-11-27T10:11:00Z">
              <w:r>
                <w:rPr>
                  <w:color w:val="000000"/>
                </w:rPr>
                <w:delText>6</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97" w:author="Govindarajan Srini" w:date="2015-11-27T10:11:00Z">
              <w:r>
                <w:rPr>
                  <w:color w:val="000000"/>
                </w:rPr>
                <w:delText>-0.5</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698" w:author="Govindarajan Srini" w:date="2015-11-27T10:11:00Z">
              <w:r>
                <w:rPr>
                  <w:color w:val="000000"/>
                </w:rPr>
                <w:delText>6.4</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699"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00" w:author="Govindarajan Srini" w:date="2015-11-27T10:11:00Z">
              <w:r>
                <w:rPr>
                  <w:color w:val="000000"/>
                </w:rPr>
                <w:delText>[-10,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01" w:author="Govindarajan Srini" w:date="2015-11-27T10:11:00Z">
              <w:r>
                <w:rPr>
                  <w:color w:val="000000"/>
                </w:rPr>
                <w:delText>[-10, 10]</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02" w:author="Govindarajan Srini" w:date="2015-11-27T10:11:00Z">
              <w:r>
                <w:rPr>
                  <w:color w:val="000000"/>
                </w:rPr>
                <w:delText>8</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703" w:author="Govindarajan Srini" w:date="2015-11-27T10:11:00Z">
              <w:r>
                <w:rPr>
                  <w:color w:val="000000"/>
                </w:rPr>
                <w:delText>-0.2</w:delText>
              </w:r>
            </w:del>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del w:id="704" w:author="Govindarajan Srini" w:date="2015-11-27T10:11:00Z">
              <w:r>
                <w:rPr>
                  <w:color w:val="000000"/>
                </w:rPr>
                <w:delText>7.0</w:delText>
              </w:r>
            </w:del>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05" w:author="Govindarajan Srini" w:date="2015-11-27T10:11:00Z">
              <w:r>
                <w:rPr>
                  <w:color w:val="000000"/>
                </w:rPr>
                <w:delText>[-5, 5]</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06" w:author="Govindarajan Srini" w:date="2015-11-27T10:11:00Z">
              <w:r>
                <w:rPr>
                  <w:color w:val="000000"/>
                </w:rPr>
                <w:delText>[-10, 10]</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07" w:author="Govindarajan Srini" w:date="2015-11-27T10:11:00Z">
              <w:r>
                <w:rPr>
                  <w:color w:val="000000"/>
                </w:rPr>
                <w:delText>[-10, 10]</w:delText>
              </w:r>
            </w:del>
          </w:p>
        </w:tc>
      </w:tr>
    </w:tbl>
    <w:p>
      <w:pPr>
        <w:pStyle w:val="Normal"/>
        <w:spacing w:lineRule="auto" w:line="480"/>
        <w:rPr>
          <w:del w:id="709" w:author="Govindarajan Srini" w:date="2015-11-27T10:11:00Z"/>
        </w:rPr>
      </w:pPr>
      <w:del w:id="708" w:author="Govindarajan Srini" w:date="2015-11-27T10:11:00Z">
        <w:r>
          <w:rPr/>
        </w:r>
      </w:del>
    </w:p>
    <w:p>
      <w:pPr>
        <w:pStyle w:val="Normal"/>
        <w:keepNext w:val="true"/>
        <w:spacing w:lineRule="auto" w:line="480"/>
        <w:rPr/>
      </w:pPr>
      <w:del w:id="710" w:author="Govindarajan Srini" w:date="2015-11-27T10:11:00Z">
        <w:r>
          <w:rPr/>
          <w:delText xml:space="preserve">Table </w:delText>
        </w:r>
      </w:del>
      <w:del w:id="711" w:author="Govindarajan Srini" w:date="2015-11-27T10:11:00Z">
        <w:r>
          <w:rPr/>
          <w:fldChar w:fldCharType="begin"/>
        </w:r>
        <w:r>
          <w:rPr/>
          <w:delInstrText xml:space="preserve"> SEQ Table \* ARABIC </w:delInstrText>
        </w:r>
        <w:r>
          <w:rPr/>
          <w:fldChar w:fldCharType="separate"/>
        </w:r>
        <w:r>
          <w:rPr/>
          <w:delText>2</w:delText>
        </w:r>
        <w:r>
          <w:rPr/>
          <w:fldChar w:fldCharType="end"/>
        </w:r>
      </w:del>
      <w:r>
        <w:rPr/>
        <w:t>. Correlations between test-retest differences across stimulus frequency.</w:t>
      </w:r>
    </w:p>
    <w:tbl>
      <w:tblPr>
        <w:tblW w:w="7064" w:type="dxa"/>
        <w:jc w:val="left"/>
        <w:tblInd w:w="-20" w:type="dxa"/>
        <w:tblLayout w:type="fixed"/>
        <w:tblCellMar>
          <w:top w:w="0" w:type="dxa"/>
          <w:left w:w="108" w:type="dxa"/>
          <w:bottom w:w="0" w:type="dxa"/>
          <w:right w:w="108" w:type="dxa"/>
        </w:tblCellMar>
      </w:tblPr>
      <w:tblGrid>
        <w:gridCol w:w="1289"/>
        <w:gridCol w:w="960"/>
        <w:gridCol w:w="960"/>
        <w:gridCol w:w="960"/>
        <w:gridCol w:w="960"/>
        <w:gridCol w:w="975"/>
        <w:gridCol w:w="960"/>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del w:id="713" w:author="Govindarajan Srini" w:date="2015-11-27T10:11:00Z"/>
              </w:rPr>
            </w:pPr>
            <w:del w:id="712" w:author="Govindarajan Srini" w:date="2015-11-27T10:11:00Z">
              <w:r>
                <w:rPr>
                  <w:color w:val="000000"/>
                </w:rPr>
                <w:delText>Frequency,</w:delText>
              </w:r>
            </w:del>
          </w:p>
          <w:p>
            <w:pPr>
              <w:pStyle w:val="Normal"/>
              <w:rPr>
                <w:color w:val="000000"/>
              </w:rPr>
            </w:pPr>
            <w:del w:id="714" w:author="Govindarajan Srini" w:date="2015-11-27T10:11:00Z">
              <w:r>
                <w:rPr>
                  <w:color w:val="000000"/>
                </w:rPr>
                <w:delText>kHz</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15" w:author="Govindarajan Srini" w:date="2015-11-27T10:11:00Z">
              <w:r>
                <w:rPr>
                  <w:color w:val="000000"/>
                </w:rPr>
                <w:delText>0.5</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16" w:author="Govindarajan Srini" w:date="2015-11-27T10:11:00Z">
              <w:r>
                <w:rPr>
                  <w:color w:val="000000"/>
                </w:rPr>
                <w:delText>1</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17" w:author="Govindarajan Srini" w:date="2015-11-27T10:11:00Z">
              <w:r>
                <w:rPr>
                  <w:color w:val="000000"/>
                </w:rPr>
                <w:delText>2</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18" w:author="Govindarajan Srini" w:date="2015-11-27T10:11:00Z">
              <w:r>
                <w:rPr>
                  <w:color w:val="000000"/>
                </w:rPr>
                <w:delText>3</w:delText>
              </w:r>
            </w:del>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19" w:author="Govindarajan Srini" w:date="2015-11-27T10:11:00Z">
              <w:r>
                <w:rPr>
                  <w:color w:val="000000"/>
                </w:rPr>
                <w:delText>4</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0" w:author="Govindarajan Srini" w:date="2015-11-27T10:11:00Z">
              <w:r>
                <w:rPr>
                  <w:color w:val="000000"/>
                </w:rPr>
                <w:delText>6</w:delText>
              </w:r>
            </w:del>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1" w:author="Govindarajan Srini" w:date="2015-11-27T10:11:00Z">
              <w:r>
                <w:rPr>
                  <w:color w:val="000000"/>
                </w:rPr>
                <w:delText>1</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2" w:author="Govindarajan Srini" w:date="2015-11-27T10:11:00Z">
              <w:r>
                <w:rPr>
                  <w:color w:val="000000"/>
                </w:rPr>
                <w:delText>0.33</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3" w:author="Govindarajan Srini" w:date="2015-11-27T10:11:00Z">
              <w:r>
                <w:rPr>
                  <w:color w:val="000000"/>
                </w:rPr>
                <w:delText>2</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4" w:author="Govindarajan Srini" w:date="2015-11-27T10:11:00Z">
              <w:r>
                <w:rPr>
                  <w:color w:val="000000"/>
                </w:rPr>
                <w:delText>0.16</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5" w:author="Govindarajan Srini" w:date="2015-11-27T10:11:00Z">
              <w:r>
                <w:rPr>
                  <w:color w:val="000000"/>
                </w:rPr>
                <w:delText>0.23</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6" w:author="Govindarajan Srini" w:date="2015-11-27T10:11:00Z">
              <w:r>
                <w:rPr>
                  <w:color w:val="000000"/>
                </w:rPr>
                <w:delText>3</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7" w:author="Govindarajan Srini" w:date="2015-11-27T10:11:00Z">
              <w:r>
                <w:rPr>
                  <w:color w:val="000000"/>
                </w:rPr>
                <w:delText>0.20</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8" w:author="Govindarajan Srini" w:date="2015-11-27T10:11:00Z">
              <w:r>
                <w:rPr>
                  <w:color w:val="000000"/>
                </w:rPr>
                <w:delText>0.23</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29" w:author="Govindarajan Srini" w:date="2015-11-27T10:11:00Z">
              <w:r>
                <w:rPr>
                  <w:color w:val="000000"/>
                </w:rPr>
                <w:delText>0.26</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0" w:author="Govindarajan Srini" w:date="2015-11-27T10:11:00Z">
              <w:r>
                <w:rPr>
                  <w:color w:val="000000"/>
                </w:rPr>
                <w:delText>4</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1" w:author="Govindarajan Srini" w:date="2015-11-27T10:11:00Z">
              <w:r>
                <w:rPr>
                  <w:color w:val="000000"/>
                </w:rPr>
                <w:delText>0.10</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2" w:author="Govindarajan Srini" w:date="2015-11-27T10:11:00Z">
              <w:r>
                <w:rPr>
                  <w:color w:val="000000"/>
                </w:rPr>
                <w:delText>0.14</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3" w:author="Govindarajan Srini" w:date="2015-11-27T10:11:00Z">
              <w:r>
                <w:rPr>
                  <w:color w:val="000000"/>
                </w:rPr>
                <w:delText>0.22</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4" w:author="Govindarajan Srini" w:date="2015-11-27T10:11:00Z">
              <w:r>
                <w:rPr>
                  <w:color w:val="000000"/>
                </w:rPr>
                <w:delText>0.25</w:delText>
              </w:r>
            </w:del>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rPr>
            </w:pPr>
            <w:r>
              <w:rPr>
                <w:color w:val="00000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5" w:author="Govindarajan Srini" w:date="2015-11-27T10:11:00Z">
              <w:r>
                <w:rPr>
                  <w:color w:val="000000"/>
                </w:rPr>
                <w:delText>6</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6" w:author="Govindarajan Srini" w:date="2015-11-27T10:11:00Z">
              <w:r>
                <w:rPr>
                  <w:color w:val="000000"/>
                </w:rPr>
                <w:delText>0.08</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7" w:author="Govindarajan Srini" w:date="2015-11-27T10:11:00Z">
              <w:r>
                <w:rPr>
                  <w:color w:val="000000"/>
                </w:rPr>
                <w:delText>0.07</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8" w:author="Govindarajan Srini" w:date="2015-11-27T10:11:00Z">
              <w:r>
                <w:rPr>
                  <w:color w:val="000000"/>
                </w:rPr>
                <w:delText>0.10</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39" w:author="Govindarajan Srini" w:date="2015-11-27T10:11:00Z">
              <w:r>
                <w:rPr>
                  <w:color w:val="000000"/>
                </w:rPr>
                <w:delText>0.15</w:delText>
              </w:r>
            </w:del>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0" w:author="Govindarajan Srini" w:date="2015-11-27T10:11:00Z">
              <w:r>
                <w:rPr>
                  <w:color w:val="000000"/>
                </w:rPr>
                <w:delText>-0.01</w:delText>
              </w:r>
            </w:del>
            <w:del w:id="741" w:author="Govindarajan Srini" w:date="2015-11-27T10:11:00Z">
              <w:r>
                <w:rPr>
                  <w:color w:val="000000"/>
                  <w:vertAlign w:val="superscript"/>
                </w:rPr>
                <w:delText>*</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color w:val="000000"/>
              </w:rPr>
            </w:pPr>
            <w:r>
              <w:rPr>
                <w:color w:val="00000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2" w:author="Govindarajan Srini" w:date="2015-11-27T10:11:00Z">
              <w:r>
                <w:rPr>
                  <w:color w:val="000000"/>
                </w:rPr>
                <w:delText>8</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3" w:author="Govindarajan Srini" w:date="2015-11-27T10:11:00Z">
              <w:r>
                <w:rPr>
                  <w:color w:val="000000"/>
                </w:rPr>
                <w:delText>0.12</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4" w:author="Govindarajan Srini" w:date="2015-11-27T10:11:00Z">
              <w:r>
                <w:rPr>
                  <w:color w:val="000000"/>
                </w:rPr>
                <w:delText>0.11</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5" w:author="Govindarajan Srini" w:date="2015-11-27T10:11:00Z">
              <w:r>
                <w:rPr>
                  <w:color w:val="000000"/>
                </w:rPr>
                <w:delText>0.11</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6" w:author="Govindarajan Srini" w:date="2015-11-27T10:11:00Z">
              <w:r>
                <w:rPr>
                  <w:color w:val="000000"/>
                </w:rPr>
                <w:delText>0.14</w:delText>
              </w:r>
            </w:del>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7" w:author="Govindarajan Srini" w:date="2015-11-27T10:11:00Z">
              <w:r>
                <w:rPr>
                  <w:color w:val="000000"/>
                </w:rPr>
                <w:delText>0.05</w:delText>
              </w:r>
            </w:del>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color w:val="000000"/>
              </w:rPr>
            </w:pPr>
            <w:del w:id="748" w:author="Govindarajan Srini" w:date="2015-11-27T10:11:00Z">
              <w:r>
                <w:rPr>
                  <w:color w:val="000000"/>
                </w:rPr>
                <w:delText>0.25</w:delText>
              </w:r>
            </w:del>
          </w:p>
        </w:tc>
      </w:tr>
    </w:tbl>
    <w:p>
      <w:pPr>
        <w:pStyle w:val="Normal"/>
        <w:spacing w:lineRule="auto" w:line="480"/>
        <w:rPr>
          <w:del w:id="750" w:author="Govindarajan Srini" w:date="2015-11-27T10:11:00Z"/>
        </w:rPr>
      </w:pPr>
      <w:del w:id="749" w:author="Govindarajan Srini" w:date="2015-11-27T10:11:00Z">
        <w:r>
          <w:rPr/>
          <w:delText>* Not significant (p &gt; 0.05).  All other correlations were significant at the 0.05 level.</w:delText>
        </w:r>
      </w:del>
      <w:r>
        <w:br w:type="page"/>
      </w:r>
    </w:p>
    <w:p>
      <w:pPr>
        <w:pStyle w:val="Normal"/>
        <w:spacing w:lineRule="auto" w:line="480"/>
        <w:rPr>
          <w:b/>
          <w:b/>
          <w:bCs/>
          <w:color w:val="4F81BD"/>
          <w:sz w:val="18"/>
          <w:szCs w:val="18"/>
          <w:del w:id="752" w:author="Govindarajan Srini" w:date="2015-11-27T10:11:00Z"/>
        </w:rPr>
      </w:pPr>
      <w:del w:id="751" w:author="Govindarajan Srini" w:date="2015-11-27T10:11:00Z">
        <w:r>
          <w:rPr>
            <w:b/>
            <w:bCs/>
            <w:color w:val="4F81BD"/>
            <w:sz w:val="18"/>
            <w:szCs w:val="18"/>
          </w:rPr>
        </w:r>
      </w:del>
    </w:p>
    <w:p>
      <w:pPr>
        <w:pStyle w:val="Normal"/>
        <w:keepNext w:val="true"/>
        <w:spacing w:lineRule="auto" w:line="480"/>
        <w:rPr/>
      </w:pPr>
      <w:del w:id="753" w:author="Govindarajan Srini" w:date="2015-11-27T10:11:00Z">
        <w:r>
          <w:rPr/>
          <w:delText xml:space="preserve">Table </w:delText>
        </w:r>
      </w:del>
      <w:del w:id="754" w:author="Govindarajan Srini" w:date="2015-11-27T10:11:00Z">
        <w:r>
          <w:rPr/>
          <w:fldChar w:fldCharType="begin"/>
        </w:r>
        <w:r>
          <w:rPr/>
          <w:delInstrText xml:space="preserve"> SEQ Table \* ARABIC </w:delInstrText>
        </w:r>
        <w:r>
          <w:rPr/>
          <w:fldChar w:fldCharType="separate"/>
        </w:r>
        <w:r>
          <w:rPr/>
          <w:delText>3</w:delText>
        </w:r>
        <w:r>
          <w:rPr/>
          <w:fldChar w:fldCharType="end"/>
        </w:r>
      </w:del>
      <w:del w:id="755" w:author="Govindarajan Srini" w:date="2015-11-27T10:11:00Z">
        <w:r>
          <w:rPr/>
          <w:delText>. Multilevel regression model predicting signed test-retest differences.</w:delText>
        </w:r>
      </w:del>
    </w:p>
    <w:tbl>
      <w:tblPr>
        <w:tblW w:w="9108" w:type="dxa"/>
        <w:jc w:val="left"/>
        <w:tblInd w:w="-113" w:type="dxa"/>
        <w:tblLayout w:type="fixed"/>
        <w:tblCellMar>
          <w:top w:w="0" w:type="dxa"/>
          <w:left w:w="108" w:type="dxa"/>
          <w:bottom w:w="0" w:type="dxa"/>
          <w:right w:w="108" w:type="dxa"/>
        </w:tblCellMar>
      </w:tblPr>
      <w:tblGrid>
        <w:gridCol w:w="2898"/>
        <w:gridCol w:w="1350"/>
        <w:gridCol w:w="969"/>
        <w:gridCol w:w="859"/>
        <w:gridCol w:w="1120"/>
        <w:gridCol w:w="922"/>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756" w:author="Govindarajan Srini" w:date="2015-11-27T10:11:00Z">
              <w:r>
                <w:rPr/>
                <w:delText>Coefficient</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rPr>
                <w:del w:id="758" w:author="Govindarajan Srini" w:date="2015-11-27T10:11:00Z"/>
              </w:rPr>
            </w:pPr>
            <w:del w:id="757" w:author="Govindarajan Srini" w:date="2015-11-27T10:11:00Z">
              <w:r>
                <w:rPr/>
                <w:delText>Robust</w:delText>
              </w:r>
            </w:del>
          </w:p>
          <w:p>
            <w:pPr>
              <w:pStyle w:val="Normal"/>
              <w:rPr/>
            </w:pPr>
            <w:del w:id="759" w:author="Govindarajan Srini" w:date="2015-11-27T10:11:00Z">
              <w:r>
                <w:rPr/>
                <w:delText>Std. Err.</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rPr>
                <w:i/>
                <w:i/>
              </w:rPr>
            </w:pPr>
            <w:del w:id="760" w:author="Govindarajan Srini" w:date="2015-11-27T10:11:00Z">
              <w:r>
                <w:rPr>
                  <w:i/>
                </w:rPr>
                <w:delText>z</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rPr>
                <w:i/>
                <w:i/>
              </w:rPr>
            </w:pPr>
            <w:del w:id="761" w:author="Govindarajan Srini" w:date="2015-11-27T10:11:00Z">
              <w:r>
                <w:rPr>
                  <w:i/>
                </w:rPr>
                <w:delText>p</w:delText>
              </w:r>
            </w:del>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del w:id="762" w:author="Govindarajan Srini" w:date="2015-11-27T10:11:00Z">
              <w:r>
                <w:rPr/>
                <w:delText xml:space="preserve">95 % CI </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763" w:author="Govindarajan Srini" w:date="2015-11-27T10:11:00Z">
              <w:r>
                <w:rPr/>
                <w:delText>0.5 kHz stimulus,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764" w:author="Govindarajan Srini" w:date="2015-11-27T10:11:00Z">
              <w:r>
                <w:rPr/>
                <w:delText>-2.446</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765" w:author="Govindarajan Srini" w:date="2015-11-27T10:11:00Z">
              <w:r>
                <w:rPr/>
                <w:delText>0.211</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766" w:author="Govindarajan Srini" w:date="2015-11-27T10:11:00Z">
              <w:r>
                <w:rPr/>
                <w:delText>-11.60</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767"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768" w:author="Govindarajan Srini" w:date="2015-11-27T10:11:00Z">
              <w:r>
                <w:rPr/>
                <w:delText>-2.8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769" w:author="Govindarajan Srini" w:date="2015-11-27T10:11:00Z">
              <w:r>
                <w:rPr/>
                <w:delText>-2.031</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770" w:author="Govindarajan Srini" w:date="2015-11-27T10:11:00Z">
              <w:r>
                <w:rPr/>
                <w:delText>1.0 kHz stimulus,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771" w:author="Govindarajan Srini" w:date="2015-11-27T10:11:00Z">
              <w:r>
                <w:rPr/>
                <w:delText>-1.900</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772" w:author="Govindarajan Srini" w:date="2015-11-27T10:11:00Z">
              <w:r>
                <w:rPr/>
                <w:delText>0.203</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773" w:author="Govindarajan Srini" w:date="2015-11-27T10:11:00Z">
              <w:r>
                <w:rPr/>
                <w:delText>-9.34</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774"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775" w:author="Govindarajan Srini" w:date="2015-11-27T10:11:00Z">
              <w:r>
                <w:rPr/>
                <w:delText>-2.29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776" w:author="Govindarajan Srini" w:date="2015-11-27T10:11:00Z">
              <w:r>
                <w:rPr/>
                <w:delText>-1.500</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777" w:author="Govindarajan Srini" w:date="2015-11-27T10:11:00Z">
              <w:r>
                <w:rPr/>
                <w:delText>2.0 kHz stimulus,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778" w:author="Govindarajan Srini" w:date="2015-11-27T10:11:00Z">
              <w:r>
                <w:rPr/>
                <w:delText>-1.542</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779" w:author="Govindarajan Srini" w:date="2015-11-27T10:11:00Z">
              <w:r>
                <w:rPr/>
                <w:delText>0.207</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780" w:author="Govindarajan Srini" w:date="2015-11-27T10:11:00Z">
              <w:r>
                <w:rPr/>
                <w:delText>-7.46</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781"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782" w:author="Govindarajan Srini" w:date="2015-11-27T10:11:00Z">
              <w:r>
                <w:rPr/>
                <w:delText>-1.9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783" w:author="Govindarajan Srini" w:date="2015-11-27T10:11:00Z">
              <w:r>
                <w:rPr/>
                <w:delText>-1.13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784" w:author="Govindarajan Srini" w:date="2015-11-27T10:11:00Z">
              <w:r>
                <w:rPr/>
                <w:delText>3.0 kHz stimulus,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785" w:author="Govindarajan Srini" w:date="2015-11-27T10:11:00Z">
              <w:r>
                <w:rPr/>
                <w:delText>-1.258</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786" w:author="Govindarajan Srini" w:date="2015-11-27T10:11:00Z">
              <w:r>
                <w:rPr/>
                <w:delText>0.244</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787" w:author="Govindarajan Srini" w:date="2015-11-27T10:11:00Z">
              <w:r>
                <w:rPr/>
                <w:delText>-5.95</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788"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789" w:author="Govindarajan Srini" w:date="2015-11-27T10:11:00Z">
              <w:r>
                <w:rPr/>
                <w:delText>-1.67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790" w:author="Govindarajan Srini" w:date="2015-11-27T10:11:00Z">
              <w:r>
                <w:rPr/>
                <w:delText>-0.844</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791" w:author="Govindarajan Srini" w:date="2015-11-27T10:11:00Z">
              <w:r>
                <w:rPr/>
                <w:delText>4.0 kHz stimulus,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792" w:author="Govindarajan Srini" w:date="2015-11-27T10:11:00Z">
              <w:r>
                <w:rPr/>
                <w:delText>-0.618</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793" w:author="Govindarajan Srini" w:date="2015-11-27T10:11:00Z">
              <w:r>
                <w:rPr/>
                <w:delText>0.238</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794" w:author="Govindarajan Srini" w:date="2015-11-27T10:11:00Z">
              <w:r>
                <w:rPr/>
                <w:delText>-2.60</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795"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796" w:author="Govindarajan Srini" w:date="2015-11-27T10:11:00Z">
              <w:r>
                <w:rPr/>
                <w:delText>-1.08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797" w:author="Govindarajan Srini" w:date="2015-11-27T10:11:00Z">
              <w:r>
                <w:rPr/>
                <w:delText>-0.151</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798" w:author="Govindarajan Srini" w:date="2015-11-27T10:11:00Z">
              <w:r>
                <w:rPr/>
                <w:delText>6.0 kHz stimulus,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799" w:author="Govindarajan Srini" w:date="2015-11-27T10:11:00Z">
              <w:r>
                <w:rPr/>
                <w:delText>-0.872</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00" w:author="Govindarajan Srini" w:date="2015-11-27T10:11:00Z">
              <w:r>
                <w:rPr/>
                <w:delText>0.213</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01" w:author="Govindarajan Srini" w:date="2015-11-27T10:11:00Z">
              <w:r>
                <w:rPr/>
                <w:delText>-4.10</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02"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03" w:author="Govindarajan Srini" w:date="2015-11-27T10:11:00Z">
              <w:r>
                <w:rPr/>
                <w:delText>-1.2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04" w:author="Govindarajan Srini" w:date="2015-11-27T10:11:00Z">
              <w:r>
                <w:rPr/>
                <w:delText>-0.455</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05" w:author="Govindarajan Srini" w:date="2015-11-27T10:11:00Z">
              <w:r>
                <w:rPr/>
                <w:delText>Threshold at baseline, dB</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06" w:author="Govindarajan Srini" w:date="2015-11-27T10:11:00Z">
              <w:r>
                <w:rPr/>
                <w:delText>-0.133</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07" w:author="Govindarajan Srini" w:date="2015-11-27T10:11:00Z">
              <w:r>
                <w:rPr/>
                <w:delText>0.011</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08" w:author="Govindarajan Srini" w:date="2015-11-27T10:11:00Z">
              <w:r>
                <w:rPr/>
                <w:delText>-12.21</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09"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10" w:author="Govindarajan Srini" w:date="2015-11-27T10:11:00Z">
              <w:r>
                <w:rPr/>
                <w:delText>-0.15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11" w:author="Govindarajan Srini" w:date="2015-11-27T10:11:00Z">
              <w:r>
                <w:rPr/>
                <w:delText>-0.112</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12" w:author="Govindarajan Srini" w:date="2015-11-27T10:11:00Z">
              <w:r>
                <w:rPr/>
                <w:delText>WBR (dB) at baselin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13" w:author="Govindarajan Srini" w:date="2015-11-27T10:11:00Z">
              <w:r>
                <w:rPr/>
                <w:delText>0.074</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14" w:author="Govindarajan Srini" w:date="2015-11-27T10:11:00Z">
              <w:r>
                <w:rPr/>
                <w:delText>0.029</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15" w:author="Govindarajan Srini" w:date="2015-11-27T10:11:00Z">
              <w:r>
                <w:rPr/>
                <w:delText>2.58</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16" w:author="Govindarajan Srini" w:date="2015-11-27T10:11:00Z">
              <w:r>
                <w:rPr/>
                <w:delText>0.010</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17" w:author="Govindarajan Srini" w:date="2015-11-27T10:11:00Z">
              <w:r>
                <w:rPr/>
                <w:delText>0.018</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18" w:author="Govindarajan Srini" w:date="2015-11-27T10:11:00Z">
              <w:r>
                <w:rPr/>
                <w:delText>0.129</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19" w:author="Govindarajan Srini" w:date="2015-11-27T10:11:00Z">
              <w:r>
                <w:rPr/>
                <w:delText>WBR (dB) change from baselin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20" w:author="Govindarajan Srini" w:date="2015-11-27T10:11:00Z">
              <w:r>
                <w:rPr/>
                <w:delText>0.136</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21" w:author="Govindarajan Srini" w:date="2015-11-27T10:11:00Z">
              <w:r>
                <w:rPr/>
                <w:delText>0.033</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22" w:author="Govindarajan Srini" w:date="2015-11-27T10:11:00Z">
              <w:r>
                <w:rPr/>
                <w:delText>4.14</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23"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24" w:author="Govindarajan Srini" w:date="2015-11-27T10:11:00Z">
              <w:r>
                <w:rPr/>
                <w:delText>0.07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25" w:author="Govindarajan Srini" w:date="2015-11-27T10:11:00Z">
              <w:r>
                <w:rPr/>
                <w:delText>0.202</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26" w:author="Govindarajan Srini" w:date="2015-11-27T10:11:00Z">
              <w:r>
                <w:rPr/>
                <w:delText>Average noise exposure during last 8 hours, dB</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27" w:author="Govindarajan Srini" w:date="2015-11-27T10:11:00Z">
              <w:r>
                <w:rPr/>
                <w:delText>0.017</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28" w:author="Govindarajan Srini" w:date="2015-11-27T10:11:00Z">
              <w:r>
                <w:rPr/>
                <w:delText>0.007</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29" w:author="Govindarajan Srini" w:date="2015-11-27T10:11:00Z">
              <w:r>
                <w:rPr/>
                <w:delText>2.48</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30" w:author="Govindarajan Srini" w:date="2015-11-27T10:11:00Z">
              <w:r>
                <w:rPr/>
                <w:delText>0.013</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31" w:author="Govindarajan Srini" w:date="2015-11-27T10:11:00Z">
              <w:r>
                <w:rPr/>
                <w:delText>0.00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32" w:author="Govindarajan Srini" w:date="2015-11-27T10:11:00Z">
              <w:r>
                <w:rPr/>
                <w:delText>0.030</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33" w:author="Govindarajan Srini" w:date="2015-11-27T10:11:00Z">
              <w:r>
                <w:rPr/>
                <w:delText>Age 30-39,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34" w:author="Govindarajan Srini" w:date="2015-11-27T10:11:00Z">
              <w:r>
                <w:rPr/>
                <w:delText>1.078</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35" w:author="Govindarajan Srini" w:date="2015-11-27T10:11:00Z">
              <w:r>
                <w:rPr/>
                <w:delText>0.246</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36" w:author="Govindarajan Srini" w:date="2015-11-27T10:11:00Z">
              <w:r>
                <w:rPr/>
                <w:delText>4.39</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37"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38" w:author="Govindarajan Srini" w:date="2015-11-27T10:11:00Z">
              <w:r>
                <w:rPr/>
                <w:delText>0.59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39" w:author="Govindarajan Srini" w:date="2015-11-27T10:11:00Z">
              <w:r>
                <w:rPr/>
                <w:delText>1.560</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40" w:author="Govindarajan Srini" w:date="2015-11-27T10:11:00Z">
              <w:r>
                <w:rPr/>
                <w:delText>Age 40-49,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41" w:author="Govindarajan Srini" w:date="2015-11-27T10:11:00Z">
              <w:r>
                <w:rPr/>
                <w:delText>1.548</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42" w:author="Govindarajan Srini" w:date="2015-11-27T10:11:00Z">
              <w:r>
                <w:rPr/>
                <w:delText>0.257</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43" w:author="Govindarajan Srini" w:date="2015-11-27T10:11:00Z">
              <w:r>
                <w:rPr/>
                <w:delText>6.01</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44"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45" w:author="Govindarajan Srini" w:date="2015-11-27T10:11:00Z">
              <w:r>
                <w:rPr/>
                <w:delText>1.043</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46" w:author="Govindarajan Srini" w:date="2015-11-27T10:11:00Z">
              <w:r>
                <w:rPr/>
                <w:delText>2.052</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47" w:author="Govindarajan Srini" w:date="2015-11-27T10:11:00Z">
              <w:r>
                <w:rPr/>
                <w:delText>Age 50-59,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48" w:author="Govindarajan Srini" w:date="2015-11-27T10:11:00Z">
              <w:r>
                <w:rPr/>
                <w:delText>2.491</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49" w:author="Govindarajan Srini" w:date="2015-11-27T10:11:00Z">
              <w:r>
                <w:rPr/>
                <w:delText>0.258</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50" w:author="Govindarajan Srini" w:date="2015-11-27T10:11:00Z">
              <w:r>
                <w:rPr/>
                <w:delText>9.65</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51"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52" w:author="Govindarajan Srini" w:date="2015-11-27T10:11:00Z">
              <w:r>
                <w:rPr/>
                <w:delText>1.98</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53" w:author="Govindarajan Srini" w:date="2015-11-27T10:11:00Z">
              <w:r>
                <w:rPr/>
                <w:delText>2.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54" w:author="Govindarajan Srini" w:date="2015-11-27T10:11:00Z">
              <w:r>
                <w:rPr/>
                <w:delText>Age 60-69,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55" w:author="Govindarajan Srini" w:date="2015-11-27T10:11:00Z">
              <w:r>
                <w:rPr/>
                <w:delText>3.819</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56" w:author="Govindarajan Srini" w:date="2015-11-27T10:11:00Z">
              <w:r>
                <w:rPr/>
                <w:delText>0.411</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57" w:author="Govindarajan Srini" w:date="2015-11-27T10:11:00Z">
              <w:r>
                <w:rPr/>
                <w:delText>9.30</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58" w:author="Govindarajan Srini" w:date="2015-11-27T10:11:00Z">
              <w:r>
                <w:rPr/>
                <w:delText>&lt; 0.0005</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59" w:author="Govindarajan Srini" w:date="2015-11-27T10:11:00Z">
              <w:r>
                <w:rPr/>
                <w:delText>3.01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60" w:author="Govindarajan Srini" w:date="2015-11-27T10:11:00Z">
              <w:r>
                <w:rPr/>
                <w:delText>4.623</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61" w:author="Govindarajan Srini" w:date="2015-11-27T10:11:00Z">
              <w:r>
                <w:rPr/>
                <w:delText>Graduate-level audiology education for tester, binar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62" w:author="Govindarajan Srini" w:date="2015-11-27T10:11:00Z">
              <w:r>
                <w:rPr/>
                <w:delText>0.319</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63" w:author="Govindarajan Srini" w:date="2015-11-27T10:11:00Z">
              <w:r>
                <w:rPr/>
                <w:delText>0.107</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64" w:author="Govindarajan Srini" w:date="2015-11-27T10:11:00Z">
              <w:r>
                <w:rPr/>
                <w:delText>2.99</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65" w:author="Govindarajan Srini" w:date="2015-11-27T10:11:00Z">
              <w:r>
                <w:rPr/>
                <w:delText>0.003</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66" w:author="Govindarajan Srini" w:date="2015-11-27T10:11:00Z">
              <w:r>
                <w:rPr/>
                <w:delText>0.11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67" w:author="Govindarajan Srini" w:date="2015-11-27T10:11:00Z">
              <w:r>
                <w:rPr/>
                <w:delText>0.528</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868" w:author="Govindarajan Srini" w:date="2015-11-27T10:11:00Z">
              <w:r>
                <w:rPr/>
                <w:delText>Constant</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del w:id="869" w:author="Govindarajan Srini" w:date="2015-11-27T10:11:00Z">
              <w:r>
                <w:rPr/>
                <w:delText>-0.509</w:delText>
              </w:r>
            </w:del>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del w:id="870" w:author="Govindarajan Srini" w:date="2015-11-27T10:11:00Z">
              <w:r>
                <w:rPr/>
                <w:delText>0.513</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del w:id="871" w:author="Govindarajan Srini" w:date="2015-11-27T10:11:00Z">
              <w:r>
                <w:rPr/>
                <w:delText>-0.99</w:delText>
              </w:r>
            </w:del>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del w:id="872" w:author="Govindarajan Srini" w:date="2015-11-27T10:11:00Z">
              <w:r>
                <w:rPr/>
                <w:delText>0.321</w:delText>
              </w:r>
            </w:del>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del w:id="873" w:author="Govindarajan Srini" w:date="2015-11-27T10:11:00Z">
              <w:r>
                <w:rPr/>
                <w:delText>-1.51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del w:id="874" w:author="Govindarajan Srini" w:date="2015-11-27T10:11:00Z">
              <w:r>
                <w:rPr/>
                <w:delText>0.496</w:delText>
              </w:r>
            </w:del>
          </w:p>
        </w:tc>
      </w:tr>
    </w:tbl>
    <w:p>
      <w:pPr>
        <w:pStyle w:val="Normal"/>
        <w:spacing w:lineRule="auto" w:line="480"/>
        <w:rPr>
          <w:b/>
          <w:b/>
          <w:color w:val="0D0D0D"/>
          <w:sz w:val="22"/>
          <w:szCs w:val="22"/>
          <w:del w:id="876" w:author="Govindarajan Srini" w:date="2015-11-27T10:11:00Z"/>
        </w:rPr>
      </w:pPr>
      <w:del w:id="875" w:author="Govindarajan Srini" w:date="2015-11-27T10:11:00Z">
        <w:r>
          <w:rPr>
            <w:b/>
            <w:color w:val="0D0D0D"/>
            <w:sz w:val="22"/>
            <w:szCs w:val="22"/>
          </w:rPr>
        </w:r>
      </w:del>
      <w:r>
        <w:br w:type="page"/>
      </w:r>
    </w:p>
    <w:p>
      <w:pPr>
        <w:pStyle w:val="Normal"/>
        <w:rPr>
          <w:b/>
          <w:b/>
          <w:color w:val="0D0D0D"/>
          <w:sz w:val="22"/>
          <w:szCs w:val="22"/>
          <w:del w:id="878" w:author="Govindarajan Srini" w:date="2015-11-27T10:11:00Z"/>
        </w:rPr>
      </w:pPr>
      <w:del w:id="877" w:author="Govindarajan Srini" w:date="2015-11-27T10:11:00Z">
        <w:r>
          <w:rPr>
            <w:b/>
            <w:color w:val="0D0D0D"/>
            <w:sz w:val="22"/>
            <w:szCs w:val="22"/>
          </w:rPr>
        </w:r>
      </w:del>
    </w:p>
    <w:p>
      <w:pPr>
        <w:pStyle w:val="Normal"/>
        <w:spacing w:lineRule="auto" w:line="480"/>
        <w:rPr>
          <w:b/>
          <w:b/>
          <w:color w:val="0D0D0D"/>
          <w:sz w:val="22"/>
          <w:szCs w:val="22"/>
          <w:del w:id="880" w:author="Govindarajan Srini" w:date="2015-11-27T10:11:00Z"/>
        </w:rPr>
      </w:pPr>
      <w:del w:id="879" w:author="Govindarajan Srini" w:date="2015-11-27T10:11:00Z">
        <w:r>
          <w:rPr>
            <w:b/>
            <w:color w:val="0D0D0D"/>
            <w:sz w:val="22"/>
            <w:szCs w:val="22"/>
          </w:rPr>
          <w:delText>Figures</w:delText>
        </w:r>
      </w:del>
    </w:p>
    <w:p>
      <w:pPr>
        <w:pStyle w:val="Heading1"/>
        <w:rPr>
          <w:b w:val="false"/>
          <w:b w:val="false"/>
          <w:color w:val="0D0D0D"/>
          <w:sz w:val="22"/>
          <w:szCs w:val="22"/>
          <w:del w:id="882" w:author="Govindarajan Srini" w:date="2015-11-27T10:11:00Z"/>
        </w:rPr>
      </w:pPr>
      <w:del w:id="881" w:author="Govindarajan Srini" w:date="2015-11-27T10:11:00Z">
        <w:r>
          <w:rPr>
            <w:b w:val="false"/>
            <w:color w:val="0D0D0D"/>
            <w:sz w:val="22"/>
            <w:szCs w:val="22"/>
          </w:rPr>
        </w:r>
      </w:del>
    </w:p>
    <w:p>
      <w:pPr>
        <w:pStyle w:val="Normal"/>
        <w:keepNext w:val="true"/>
        <w:spacing w:lineRule="auto" w:line="480"/>
        <w:rPr>
          <w:del w:id="884" w:author="Govindarajan Srini" w:date="2015-11-27T10:11:00Z"/>
        </w:rPr>
      </w:pPr>
      <w:del w:id="883" w:author="Govindarajan Srini" w:date="2015-11-27T10:11:00Z">
        <w:r>
          <w:rPr/>
          <w:object w:dxaOrig="8776" w:dyaOrig="6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6pt;height:286.65pt" filled="f" o:ole="">
              <v:imagedata r:id="rId6" o:title=""/>
            </v:shape>
            <o:OLEObject Type="Embed" ProgID="" ShapeID="ole_rId5" DrawAspect="Content" ObjectID="_2080480411" r:id="rId5"/>
          </w:object>
        </w:r>
      </w:del>
    </w:p>
    <w:p>
      <w:pPr>
        <w:pStyle w:val="Caption"/>
        <w:spacing w:lineRule="auto" w:line="480"/>
        <w:rPr>
          <w:del w:id="889" w:author="Govindarajan Srini" w:date="2015-11-27T10:11:00Z"/>
        </w:rPr>
      </w:pPr>
      <w:del w:id="885" w:author="Govindarajan Srini" w:date="2015-11-27T10:11:00Z">
        <w:r>
          <w:rPr/>
          <w:delText xml:space="preserve">Figure </w:delText>
        </w:r>
      </w:del>
      <w:del w:id="886" w:author="Govindarajan Srini" w:date="2015-11-27T10:11:00Z">
        <w:r>
          <w:rPr/>
          <w:fldChar w:fldCharType="begin"/>
        </w:r>
        <w:r>
          <w:rPr/>
          <w:delInstrText xml:space="preserve"> SEQ Figure \* ARABIC </w:delInstrText>
        </w:r>
        <w:r>
          <w:rPr/>
          <w:fldChar w:fldCharType="separate"/>
        </w:r>
        <w:r>
          <w:rPr/>
          <w:delText>1</w:delText>
        </w:r>
        <w:r>
          <w:rPr/>
          <w:fldChar w:fldCharType="end"/>
        </w:r>
      </w:del>
      <w:del w:id="887" w:author="Govindarajan Srini" w:date="2015-11-27T10:11:00Z">
        <w:r>
          <w:rPr/>
          <w:delText>. Prevalence of notch locations, in kHz, among people exposed to occupational noise more than 3 months.  Unpublished analysis of NHANES 1999-2004 data, ages 20-69</w:delText>
        </w:r>
      </w:del>
      <w:del w:id="888" w:author="Govindarajan Srini" w:date="2015-11-27T10:11:00Z">
        <w:r>
          <w:rPr>
            <w:lang w:val="en-US" w:eastAsia="en-US"/>
          </w:rPr>
          <w:delText>.  Notch definition: 15 dB depth relative to the average of 0.5, 1, and 2 kHz and 15 dB improvement at 8 kHz in relation to the worst threshold.  Error bars represent the 95 % confidence interval for the percentage, accounting for the NHANES sample stratification, clustering, and weighting.</w:delText>
        </w:r>
      </w:del>
    </w:p>
    <w:p>
      <w:pPr>
        <w:pStyle w:val="Normal"/>
        <w:spacing w:lineRule="auto" w:line="480"/>
        <w:rPr>
          <w:del w:id="891" w:author="Govindarajan Srini" w:date="2015-11-27T10:11:00Z"/>
        </w:rPr>
      </w:pPr>
      <w:del w:id="890" w:author="Govindarajan Srini" w:date="2015-11-27T10:11:00Z">
        <w:r>
          <w:rPr/>
        </w:r>
      </w:del>
    </w:p>
    <w:p>
      <w:pPr>
        <w:pStyle w:val="Normal"/>
        <w:keepNext w:val="true"/>
        <w:spacing w:lineRule="auto" w:line="480"/>
        <w:rPr>
          <w:lang w:val="en-GB" w:eastAsia="en-US"/>
          <w:del w:id="893" w:author="Govindarajan Srini" w:date="2015-11-27T10:11:00Z"/>
        </w:rPr>
      </w:pPr>
      <w:del w:id="892" w:author="Govindarajan Srini" w:date="2015-11-27T10:11:00Z">
        <w:r>
          <w:rPr>
            <w:lang w:val="en-GB" w:eastAsia="en-US"/>
          </w:rPr>
          <w:drawing>
            <wp:inline distT="0" distB="0" distL="0" distR="0">
              <wp:extent cx="5942330" cy="330454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7"/>
                      <a:srcRect l="-50117" t="-11" r="-53471" b="-11"/>
                      <a:stretch>
                        <a:fillRect/>
                      </a:stretch>
                    </pic:blipFill>
                    <pic:spPr bwMode="auto">
                      <a:xfrm>
                        <a:off x="0" y="0"/>
                        <a:ext cx="5942330" cy="3304540"/>
                      </a:xfrm>
                      <a:prstGeom prst="rect">
                        <a:avLst/>
                      </a:prstGeom>
                    </pic:spPr>
                  </pic:pic>
                </a:graphicData>
              </a:graphic>
            </wp:inline>
          </w:drawing>
        </w:r>
      </w:del>
    </w:p>
    <w:p>
      <w:pPr>
        <w:pStyle w:val="Caption"/>
        <w:spacing w:lineRule="auto" w:line="480"/>
        <w:rPr>
          <w:del w:id="897" w:author="Govindarajan Srini" w:date="2015-11-27T10:11:00Z"/>
        </w:rPr>
      </w:pPr>
      <w:del w:id="894" w:author="Govindarajan Srini" w:date="2015-11-27T10:11:00Z">
        <w:r>
          <w:rPr/>
          <w:delText xml:space="preserve">Figure </w:delText>
        </w:r>
      </w:del>
      <w:del w:id="895" w:author="Govindarajan Srini" w:date="2015-11-27T10:11:00Z">
        <w:r>
          <w:rPr/>
          <w:fldChar w:fldCharType="begin"/>
        </w:r>
        <w:r>
          <w:rPr/>
          <w:delInstrText xml:space="preserve"> SEQ Figure \* ARABIC </w:delInstrText>
        </w:r>
        <w:r>
          <w:rPr/>
          <w:fldChar w:fldCharType="separate"/>
        </w:r>
        <w:r>
          <w:rPr/>
          <w:delText>2</w:delText>
        </w:r>
        <w:r>
          <w:rPr/>
          <w:fldChar w:fldCharType="end"/>
        </w:r>
      </w:del>
      <w:del w:id="896" w:author="Govindarajan Srini" w:date="2015-11-27T10:11:00Z">
        <w:r>
          <w:rPr/>
          <w:delText>. Participant flow</w:delText>
        </w:r>
      </w:del>
    </w:p>
    <w:p>
      <w:pPr>
        <w:pStyle w:val="Normal"/>
        <w:keepNext w:val="true"/>
        <w:spacing w:lineRule="auto" w:line="480"/>
        <w:rPr>
          <w:lang w:val="en-GB" w:eastAsia="en-US"/>
          <w:del w:id="899" w:author="Govindarajan Srini" w:date="2015-11-27T10:11:00Z"/>
        </w:rPr>
      </w:pPr>
      <w:del w:id="898" w:author="Govindarajan Srini" w:date="2015-11-27T10:11:00Z">
        <w:r>
          <w:rPr>
            <w:lang w:val="en-GB" w:eastAsia="en-US"/>
          </w:rPr>
          <w:drawing>
            <wp:inline distT="0" distB="0" distL="0" distR="0">
              <wp:extent cx="5115560"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5115560" cy="3743960"/>
                      </a:xfrm>
                      <a:prstGeom prst="rect">
                        <a:avLst/>
                      </a:prstGeom>
                    </pic:spPr>
                  </pic:pic>
                </a:graphicData>
              </a:graphic>
            </wp:inline>
          </w:drawing>
        </w:r>
      </w:del>
    </w:p>
    <w:p>
      <w:pPr>
        <w:pStyle w:val="Caption"/>
        <w:spacing w:lineRule="auto" w:line="480"/>
        <w:rPr>
          <w:del w:id="905" w:author="Govindarajan Srini" w:date="2015-11-27T10:11:00Z"/>
        </w:rPr>
      </w:pPr>
      <w:del w:id="900" w:author="Govindarajan Srini" w:date="2015-11-27T10:11:00Z">
        <w:r>
          <w:rPr/>
          <w:delText xml:space="preserve">Figure </w:delText>
        </w:r>
      </w:del>
      <w:del w:id="901" w:author="Govindarajan Srini" w:date="2015-11-27T10:11:00Z">
        <w:r>
          <w:rPr/>
          <w:fldChar w:fldCharType="begin"/>
        </w:r>
        <w:r>
          <w:rPr/>
          <w:delInstrText xml:space="preserve"> SEQ Figure \* ARABIC </w:delInstrText>
        </w:r>
        <w:r>
          <w:rPr/>
          <w:fldChar w:fldCharType="separate"/>
        </w:r>
        <w:r>
          <w:rPr/>
          <w:delText>3</w:delText>
        </w:r>
        <w:r>
          <w:rPr/>
          <w:fldChar w:fldCharType="end"/>
        </w:r>
      </w:del>
      <w:del w:id="902" w:author="Govindarajan Srini" w:date="2015-11-27T10:11:00Z">
        <w:r>
          <w:rPr/>
          <w:delText xml:space="preserve">. Pure tone thresholds at baseline (i.e., the first test on the first visit), by ear. Bold black lines in boxes represent medians; shaded regions represent the interquartile range.  Error bars represent the upper and lower adjacent values </w:delText>
        </w:r>
      </w:del>
      <w:del w:id="903" w:author="Govindarajan Srini" w:date="2015-11-27T10:11:00Z">
        <w:r>
          <w:rPr>
            <w:lang w:val="en-US" w:eastAsia="en-US"/>
          </w:rPr>
          <w:delText>(Tukey, 1977)</w:delText>
        </w:r>
      </w:del>
      <w:del w:id="904" w:author="Govindarajan Srini" w:date="2015-11-27T10:11:00Z">
        <w:r>
          <w:rPr/>
          <w:delText>; filled circles represent values falling outside the upper and lower adjacent values.</w:delText>
        </w:r>
      </w:del>
    </w:p>
    <w:p>
      <w:pPr>
        <w:pStyle w:val="Normal"/>
        <w:keepNext w:val="true"/>
        <w:spacing w:lineRule="auto" w:line="480"/>
        <w:rPr>
          <w:lang w:val="en-GB" w:eastAsia="en-US"/>
          <w:del w:id="907" w:author="Govindarajan Srini" w:date="2015-11-27T10:11:00Z"/>
        </w:rPr>
      </w:pPr>
      <w:del w:id="906" w:author="Govindarajan Srini" w:date="2015-11-27T10:11:00Z">
        <w:r>
          <w:rPr>
            <w:lang w:val="en-GB" w:eastAsia="en-US"/>
          </w:rPr>
          <w:drawing>
            <wp:inline distT="0" distB="0" distL="0" distR="0">
              <wp:extent cx="5115560" cy="374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0" r="-7" b="-10"/>
                      <a:stretch>
                        <a:fillRect/>
                      </a:stretch>
                    </pic:blipFill>
                    <pic:spPr bwMode="auto">
                      <a:xfrm>
                        <a:off x="0" y="0"/>
                        <a:ext cx="5115560" cy="3743960"/>
                      </a:xfrm>
                      <a:prstGeom prst="rect">
                        <a:avLst/>
                      </a:prstGeom>
                    </pic:spPr>
                  </pic:pic>
                </a:graphicData>
              </a:graphic>
            </wp:inline>
          </w:drawing>
        </w:r>
      </w:del>
    </w:p>
    <w:p>
      <w:pPr>
        <w:pStyle w:val="Caption"/>
        <w:spacing w:lineRule="auto" w:line="480"/>
        <w:rPr>
          <w:del w:id="911" w:author="Govindarajan Srini" w:date="2015-11-27T10:11:00Z"/>
        </w:rPr>
      </w:pPr>
      <w:del w:id="908" w:author="Govindarajan Srini" w:date="2015-11-27T10:11:00Z">
        <w:r>
          <w:rPr/>
          <w:delText xml:space="preserve">Figure </w:delText>
        </w:r>
      </w:del>
      <w:del w:id="909" w:author="Govindarajan Srini" w:date="2015-11-27T10:11:00Z">
        <w:r>
          <w:rPr/>
          <w:fldChar w:fldCharType="begin"/>
        </w:r>
        <w:r>
          <w:rPr/>
          <w:delInstrText xml:space="preserve"> SEQ Figure \* ARABIC </w:delInstrText>
        </w:r>
        <w:r>
          <w:rPr/>
          <w:fldChar w:fldCharType="separate"/>
        </w:r>
        <w:r>
          <w:rPr/>
          <w:delText>4</w:delText>
        </w:r>
        <w:r>
          <w:rPr/>
          <w:fldChar w:fldCharType="end"/>
        </w:r>
      </w:del>
      <w:del w:id="910" w:author="Govindarajan Srini" w:date="2015-11-27T10:11:00Z">
        <w:r>
          <w:rPr/>
          <w:delText>. Boxplot representing test-retest difference distributions across stimulus frequencies.  Box details are identical to Figure 3.</w:delText>
        </w:r>
      </w:del>
      <w:r>
        <w:br w:type="page"/>
      </w:r>
    </w:p>
    <w:p>
      <w:pPr>
        <w:pStyle w:val="Normal"/>
        <w:spacing w:lineRule="auto" w:line="480"/>
        <w:rPr>
          <w:del w:id="913" w:author="Govindarajan Srini" w:date="2015-11-27T10:11:00Z"/>
        </w:rPr>
      </w:pPr>
      <w:del w:id="912" w:author="Govindarajan Srini" w:date="2015-11-27T10:11:00Z">
        <w:r>
          <w:rPr/>
        </w:r>
      </w:del>
    </w:p>
    <w:p>
      <w:pPr>
        <w:pStyle w:val="Normal"/>
        <w:keepNext w:val="true"/>
        <w:spacing w:lineRule="auto" w:line="480"/>
        <w:rPr>
          <w:lang w:val="en-GB" w:eastAsia="en-US"/>
          <w:del w:id="915" w:author="Govindarajan Srini" w:date="2015-11-27T10:11:00Z"/>
        </w:rPr>
      </w:pPr>
      <w:del w:id="914" w:author="Govindarajan Srini" w:date="2015-11-27T10:11:00Z">
        <w:r>
          <w:rPr>
            <w:lang w:val="en-GB" w:eastAsia="en-US"/>
          </w:rPr>
          <w:drawing>
            <wp:inline distT="0" distB="0" distL="0" distR="0">
              <wp:extent cx="5464810" cy="265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424" t="24549" r="24083" b="32487"/>
                      <a:stretch>
                        <a:fillRect/>
                      </a:stretch>
                    </pic:blipFill>
                    <pic:spPr bwMode="auto">
                      <a:xfrm>
                        <a:off x="0" y="0"/>
                        <a:ext cx="5464810" cy="2650490"/>
                      </a:xfrm>
                      <a:prstGeom prst="rect">
                        <a:avLst/>
                      </a:prstGeom>
                    </pic:spPr>
                  </pic:pic>
                </a:graphicData>
              </a:graphic>
            </wp:inline>
          </w:drawing>
        </w:r>
      </w:del>
    </w:p>
    <w:p>
      <w:pPr>
        <w:pStyle w:val="Caption"/>
        <w:spacing w:lineRule="auto" w:line="480"/>
        <w:rPr>
          <w:del w:id="919" w:author="Govindarajan Srini" w:date="2015-11-27T10:11:00Z"/>
        </w:rPr>
      </w:pPr>
      <w:del w:id="916" w:author="Govindarajan Srini" w:date="2015-11-27T10:11:00Z">
        <w:r>
          <w:rPr/>
          <w:delText xml:space="preserve">Figure </w:delText>
        </w:r>
      </w:del>
      <w:del w:id="917" w:author="Govindarajan Srini" w:date="2015-11-27T10:11:00Z">
        <w:r>
          <w:rPr/>
          <w:fldChar w:fldCharType="begin"/>
        </w:r>
        <w:r>
          <w:rPr/>
          <w:delInstrText xml:space="preserve"> SEQ Figure \* ARABIC </w:delInstrText>
        </w:r>
        <w:r>
          <w:rPr/>
          <w:fldChar w:fldCharType="separate"/>
        </w:r>
        <w:r>
          <w:rPr/>
          <w:delText>5</w:delText>
        </w:r>
        <w:r>
          <w:rPr/>
          <w:fldChar w:fldCharType="end"/>
        </w:r>
      </w:del>
      <w:del w:id="918" w:author="Govindarajan Srini" w:date="2015-11-27T10:11:00Z">
        <w:r>
          <w:rPr/>
          <w:delText>. Structural equation model representing the correlation structure for test-retest differences.  Squares represent observed variables.  Ovals represent latent variables comprised by the associated observed variables.  Coefficients associated with straight arrows represent the correlations between latent and observed variables.  The curved arrow represents the correlation between latent factors.</w:delText>
        </w:r>
      </w:del>
      <w:r>
        <w:br w:type="page"/>
      </w:r>
    </w:p>
    <w:p>
      <w:pPr>
        <w:pStyle w:val="Normal"/>
        <w:rPr>
          <w:del w:id="921" w:author="Govindarajan Srini" w:date="2015-11-27T10:11:00Z"/>
        </w:rPr>
      </w:pPr>
      <w:del w:id="920" w:author="Govindarajan Srini" w:date="2015-11-27T10:11:00Z">
        <w:r>
          <w:rPr/>
        </w:r>
      </w:del>
    </w:p>
    <w:p>
      <w:pPr>
        <w:pStyle w:val="Normal"/>
        <w:keepNext w:val="true"/>
        <w:spacing w:lineRule="auto" w:line="480"/>
        <w:rPr>
          <w:del w:id="923" w:author="Govindarajan Srini" w:date="2015-11-27T10:11:00Z"/>
        </w:rPr>
      </w:pPr>
      <w:del w:id="922" w:author="Govindarajan Srini" w:date="2015-11-27T10:11:00Z">
        <w:r>
          <w:rPr/>
          <w:object w:dxaOrig="8696" w:dyaOrig="6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9pt;height:251.75pt" filled="f" o:ole="">
              <v:imagedata r:id="rId12" o:title=""/>
            </v:shape>
            <o:OLEObject Type="Embed" ProgID="" ShapeID="ole_rId11" DrawAspect="Content" ObjectID="_1159811447" r:id="rId11"/>
          </w:object>
        </w:r>
      </w:del>
    </w:p>
    <w:p>
      <w:pPr>
        <w:pStyle w:val="Caption"/>
        <w:spacing w:lineRule="auto" w:line="480"/>
        <w:rPr>
          <w:del w:id="947" w:author="Govindarajan Srini" w:date="2015-11-27T10:11:00Z"/>
        </w:rPr>
      </w:pPr>
      <w:del w:id="924" w:author="Govindarajan Srini" w:date="2015-11-27T10:11:00Z">
        <w:r>
          <w:rPr/>
          <w:delText xml:space="preserve">Figure </w:delText>
        </w:r>
      </w:del>
      <w:del w:id="925" w:author="Govindarajan Srini" w:date="2015-11-27T10:11:00Z">
        <w:r>
          <w:rPr/>
          <w:fldChar w:fldCharType="begin"/>
        </w:r>
        <w:r>
          <w:rPr/>
          <w:delInstrText xml:space="preserve"> SEQ Figure \* ARABIC </w:delInstrText>
        </w:r>
        <w:r>
          <w:rPr/>
          <w:fldChar w:fldCharType="separate"/>
        </w:r>
        <w:r>
          <w:rPr/>
          <w:delText>6</w:delText>
        </w:r>
        <w:r>
          <w:rPr/>
          <w:fldChar w:fldCharType="end"/>
        </w:r>
      </w:del>
      <w:del w:id="926" w:author="Govindarajan Srini" w:date="2015-11-27T10:11:00Z">
        <w:r>
          <w:rPr/>
          <w:delText>. Probabilities of spurious 10 dB notches in left ears at 6</w:delText>
        </w:r>
      </w:del>
      <w:del w:id="927" w:author="Govindarajan Srini" w:date="2015-11-27T10:11:00Z">
        <w:r>
          <w:rPr>
            <w:rFonts w:eastAsia="PMingLiU;新細明體"/>
            <w:lang w:eastAsia="zh-TW"/>
          </w:rPr>
          <w:delText> </w:delText>
        </w:r>
      </w:del>
      <w:del w:id="928" w:author="Govindarajan Srini" w:date="2015-11-27T10:11:00Z">
        <w:r>
          <w:rPr/>
          <w:delText>kHz.  Upward and downward triangles represent the first and second test within a measurement visit, respectively.  Circles represent consecutive tests within a measurement visit.  Error bars represent the 95</w:delText>
        </w:r>
      </w:del>
      <w:del w:id="929" w:author="Govindarajan Srini" w:date="2015-11-27T10:11:00Z">
        <w:r>
          <w:rPr>
            <w:rFonts w:eastAsia="PMingLiU;新細明體"/>
            <w:lang w:eastAsia="zh-TW"/>
          </w:rPr>
          <w:delText> </w:delText>
        </w:r>
      </w:del>
      <w:del w:id="930" w:author="Govindarajan Srini" w:date="2015-11-27T10:11:00Z">
        <w:r>
          <w:rPr/>
          <w:delText>% confidence intervals for each proportion.  An erroneous notch was defined as a deviations of +5</w:delText>
        </w:r>
      </w:del>
      <w:del w:id="931" w:author="Govindarajan Srini" w:date="2015-11-27T10:11:00Z">
        <w:r>
          <w:rPr>
            <w:rFonts w:eastAsia="PMingLiU;新細明體"/>
            <w:lang w:eastAsia="zh-TW"/>
          </w:rPr>
          <w:delText> </w:delText>
        </w:r>
      </w:del>
      <w:del w:id="932" w:author="Govindarajan Srini" w:date="2015-11-27T10:11:00Z">
        <w:r>
          <w:rPr/>
          <w:delText>dB (worse) or more at 6</w:delText>
        </w:r>
      </w:del>
      <w:del w:id="933" w:author="Govindarajan Srini" w:date="2015-11-27T10:11:00Z">
        <w:r>
          <w:rPr>
            <w:rFonts w:eastAsia="PMingLiU;新細明體"/>
            <w:lang w:eastAsia="zh-TW"/>
          </w:rPr>
          <w:delText> </w:delText>
        </w:r>
      </w:del>
      <w:del w:id="934" w:author="Govindarajan Srini" w:date="2015-11-27T10:11:00Z">
        <w:r>
          <w:rPr/>
          <w:delText>kHz and a -5</w:delText>
        </w:r>
      </w:del>
      <w:del w:id="935" w:author="Govindarajan Srini" w:date="2015-11-27T10:11:00Z">
        <w:r>
          <w:rPr>
            <w:rFonts w:eastAsia="PMingLiU;新細明體"/>
            <w:lang w:eastAsia="zh-TW"/>
          </w:rPr>
          <w:delText> </w:delText>
        </w:r>
      </w:del>
      <w:del w:id="936" w:author="Govindarajan Srini" w:date="2015-11-27T10:11:00Z">
        <w:r>
          <w:rPr/>
          <w:delText>dB deviation or more at one or more of 2, 3, or 4</w:delText>
        </w:r>
      </w:del>
      <w:del w:id="937" w:author="Govindarajan Srini" w:date="2015-11-27T10:11:00Z">
        <w:r>
          <w:rPr>
            <w:rFonts w:eastAsia="PMingLiU;新細明體"/>
            <w:lang w:eastAsia="zh-TW"/>
          </w:rPr>
          <w:delText> </w:delText>
        </w:r>
      </w:del>
      <w:del w:id="938" w:author="Govindarajan Srini" w:date="2015-11-27T10:11:00Z">
        <w:r>
          <w:rPr/>
          <w:delText>kHz and a -5</w:delText>
        </w:r>
      </w:del>
      <w:del w:id="939" w:author="Govindarajan Srini" w:date="2015-11-27T10:11:00Z">
        <w:r>
          <w:rPr>
            <w:rFonts w:eastAsia="PMingLiU;新細明體"/>
            <w:lang w:eastAsia="zh-TW"/>
          </w:rPr>
          <w:delText> </w:delText>
        </w:r>
      </w:del>
      <w:del w:id="940" w:author="Govindarajan Srini" w:date="2015-11-27T10:11:00Z">
        <w:r>
          <w:rPr/>
          <w:delText>dB deviation or more at 8</w:delText>
        </w:r>
      </w:del>
      <w:del w:id="941" w:author="Govindarajan Srini" w:date="2015-11-27T10:11:00Z">
        <w:r>
          <w:rPr>
            <w:rFonts w:eastAsia="PMingLiU;新細明體"/>
            <w:lang w:eastAsia="zh-TW"/>
          </w:rPr>
          <w:delText> </w:delText>
        </w:r>
      </w:del>
      <w:del w:id="942" w:author="Govindarajan Srini" w:date="2015-11-27T10:11:00Z">
        <w:r>
          <w:rPr/>
          <w:delText>kHz, which would yield an apparent 10</w:delText>
        </w:r>
      </w:del>
      <w:del w:id="943" w:author="Govindarajan Srini" w:date="2015-11-27T10:11:00Z">
        <w:r>
          <w:rPr>
            <w:rFonts w:eastAsia="PMingLiU;新細明體"/>
            <w:lang w:eastAsia="zh-TW"/>
          </w:rPr>
          <w:delText> </w:delText>
        </w:r>
      </w:del>
      <w:del w:id="944" w:author="Govindarajan Srini" w:date="2015-11-27T10:11:00Z">
        <w:r>
          <w:rPr/>
          <w:delText>dB notch at 6</w:delText>
        </w:r>
      </w:del>
      <w:del w:id="945" w:author="Govindarajan Srini" w:date="2015-11-27T10:11:00Z">
        <w:r>
          <w:rPr>
            <w:rFonts w:eastAsia="PMingLiU;新細明體"/>
            <w:lang w:eastAsia="zh-TW"/>
          </w:rPr>
          <w:delText> </w:delText>
        </w:r>
      </w:del>
      <w:del w:id="946" w:author="Govindarajan Srini" w:date="2015-11-27T10:11:00Z">
        <w:r>
          <w:rPr/>
          <w:delText xml:space="preserve">kHz due to measurement error.  </w:delText>
        </w:r>
      </w:del>
      <w:r>
        <w:br w:type="page"/>
      </w:r>
    </w:p>
    <w:p>
      <w:pPr>
        <w:pStyle w:val="Normal"/>
        <w:rPr>
          <w:b/>
          <w:b/>
          <w:color w:val="0D0D0D"/>
          <w:sz w:val="22"/>
          <w:szCs w:val="22"/>
          <w:del w:id="949" w:author="Govindarajan Srini" w:date="2015-11-27T10:11:00Z"/>
        </w:rPr>
      </w:pPr>
      <w:del w:id="948" w:author="Govindarajan Srini" w:date="2015-11-27T10:11:00Z">
        <w:r>
          <w:rPr>
            <w:b/>
            <w:color w:val="0D0D0D"/>
            <w:sz w:val="22"/>
            <w:szCs w:val="22"/>
          </w:rPr>
        </w:r>
      </w:del>
    </w:p>
    <w:p>
      <w:pPr>
        <w:pStyle w:val="Normal"/>
        <w:spacing w:lineRule="auto" w:line="480"/>
        <w:rPr>
          <w:b/>
          <w:b/>
          <w:color w:val="0D0D0D"/>
          <w:sz w:val="22"/>
          <w:szCs w:val="22"/>
        </w:rPr>
      </w:pPr>
      <w:r>
        <w:rPr>
          <w:b/>
          <w:color w:val="0D0D0D"/>
          <w:sz w:val="22"/>
          <w:szCs w:val="22"/>
        </w:rPr>
        <w:t>Appendix</w:t>
      </w:r>
    </w:p>
    <w:p>
      <w:pPr>
        <w:pStyle w:val="Normal"/>
        <w:spacing w:lineRule="auto" w:line="480"/>
        <w:rPr/>
      </w:pPr>
      <w:r>
        <w:rPr/>
        <w:t xml:space="preserve">This appendix provides descriptive data and univariable significance values for a subset of the variables included in this study.  Univariable Type 1 error rates (i.e., p-values) lower than 0.2 were included in the initial multivariable model consisting of main effects only.  The non-significant (p &lt; </w:t>
      </w:r>
      <w:r>
        <w:rPr>
          <w:rFonts w:eastAsia="PMingLiU;新細明體"/>
          <w:lang w:eastAsia="zh-TW"/>
        </w:rPr>
        <w:t>0</w:t>
      </w:r>
      <w:r>
        <w:rPr/>
        <w:t>.05) terms in the initial multivariable model were then sequentially dropped from the model in order to arrive at a final main effects model, which was then tested for interactions with stimulus frequency prior to accepting the final multivariable model presented in Table</w:t>
      </w:r>
      <w:r>
        <w:rPr>
          <w:rFonts w:eastAsia="PMingLiU;新細明體"/>
          <w:lang w:eastAsia="zh-TW"/>
        </w:rPr>
        <w:t> </w:t>
      </w:r>
      <w:r>
        <w:rPr/>
        <w:t>3.  Significant univariable relationships identified shown in this appendix, but not appearing in the final multivariable model can therefore be interpreted as proxies for the variables represented in Table</w:t>
      </w:r>
      <w:r>
        <w:rPr>
          <w:rFonts w:eastAsia="PMingLiU;新細明體"/>
          <w:lang w:eastAsia="zh-TW"/>
        </w:rPr>
        <w:t> </w:t>
      </w:r>
      <w:r>
        <w:rPr/>
        <w:t xml:space="preserve">3.  </w:t>
      </w:r>
    </w:p>
    <w:p>
      <w:pPr>
        <w:pStyle w:val="Caption"/>
        <w:keepNext w:val="true"/>
        <w:spacing w:lineRule="auto" w:line="480"/>
        <w:rPr>
          <w:lang w:val="en-US" w:eastAsia="en-US"/>
        </w:rPr>
      </w:pPr>
      <w:r>
        <w:rPr>
          <w:lang w:val="en-US" w:eastAsia="en-US"/>
        </w:rPr>
      </w:r>
      <w:r>
        <w:br w:type="page"/>
      </w:r>
    </w:p>
    <w:p>
      <w:pPr>
        <w:pStyle w:val="Normal"/>
        <w:rPr>
          <w:rFonts w:ascii="Calibri" w:hAnsi="Calibri" w:eastAsia="Calibri" w:cs="Calibri"/>
          <w:b/>
          <w:b/>
          <w:bCs/>
          <w:color w:val="4F81BD"/>
          <w:sz w:val="18"/>
          <w:szCs w:val="18"/>
          <w:lang w:val="en-US" w:eastAsia="en-US"/>
        </w:rPr>
      </w:pPr>
      <w:r>
        <w:rPr>
          <w:rFonts w:eastAsia="Calibri" w:cs="Calibri" w:ascii="Calibri" w:hAnsi="Calibri"/>
          <w:b/>
          <w:bCs/>
          <w:color w:val="4F81BD"/>
          <w:sz w:val="18"/>
          <w:szCs w:val="18"/>
          <w:lang w:val="en-US" w:eastAsia="en-US"/>
        </w:rPr>
      </w:r>
    </w:p>
    <w:p>
      <w:pPr>
        <w:pStyle w:val="Normal"/>
        <w:rPr>
          <w:rFonts w:ascii="Calibri" w:hAnsi="Calibri" w:eastAsia="Calibri" w:cs="Calibri"/>
          <w:b/>
          <w:b/>
          <w:bCs/>
          <w:color w:val="4F81BD"/>
          <w:sz w:val="18"/>
          <w:szCs w:val="18"/>
          <w:lang w:val="en-US" w:eastAsia="en-US"/>
        </w:rPr>
      </w:pPr>
      <w:r>
        <w:rPr>
          <w:rFonts w:eastAsia="Calibri" w:cs="Calibri" w:ascii="Calibri" w:hAnsi="Calibri"/>
          <w:b/>
          <w:bCs/>
          <w:color w:val="4F81BD"/>
          <w:sz w:val="18"/>
          <w:szCs w:val="18"/>
          <w:lang w:val="en-US" w:eastAsia="en-US"/>
        </w:rPr>
      </w:r>
    </w:p>
    <w:p>
      <w:pPr>
        <w:pStyle w:val="Caption"/>
        <w:keepNext w:val="true"/>
        <w:rPr/>
      </w:pPr>
      <w:r>
        <w:rPr/>
        <w:t>Table A-1. Descriptive statistics and univariable results for selected binary variables.</w:t>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849370" cy="502158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50215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146"/>
                              <w:gridCol w:w="1064"/>
                              <w:gridCol w:w="185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 variabl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Y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Gender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occupational noi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non-occupational noi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ear infectio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pressure-equalization tub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tinnitu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7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dizzines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cigarette u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Tinnitus at baseline 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Visibility of the incus during otoscopy at first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6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Tinnitus during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Paint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Adhesive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Pesticide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7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Fuel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Earphone music/sound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3</w:t>
                                  </w:r>
                                </w:p>
                              </w:tc>
                            </w:tr>
                          </w:tbl>
                        </w:txbxContent>
                      </wps:txbx>
                      <wps:bodyPr anchor="t" lIns="0" tIns="0" rIns="0" bIns="0">
                        <a:noAutofit/>
                      </wps:bodyPr>
                    </wps:wsp>
                  </a:graphicData>
                </a:graphic>
              </wp:anchor>
            </w:drawing>
          </mc:Choice>
          <mc:Fallback>
            <w:pict>
              <v:rect fillcolor="#FFFFFF" style="position:absolute;rotation:-0;width:303.1pt;height:395.4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146"/>
                        <w:gridCol w:w="1064"/>
                        <w:gridCol w:w="185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 variabl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Y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Gender (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occupational noi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non-occupational noi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ear infectio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pressure-equalization tub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tinnitu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7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dizzines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History of cigarette u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Tinnitus at baseline tes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Visibility of the incus during otoscopy at first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6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Tinnitus during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Paint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Adhesive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Pesticide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7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Fuel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Earphone music/sound exposure within 16</w:t>
                            </w:r>
                            <w:r>
                              <w:rPr>
                                <w:rFonts w:eastAsia="PMingLiU;新細明體"/>
                                <w:lang w:eastAsia="zh-TW"/>
                              </w:rPr>
                              <w:t> </w:t>
                            </w:r>
                            <w:r>
                              <w:rPr/>
                              <w:t>h of measurement visi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3</w:t>
                            </w:r>
                          </w:p>
                        </w:tc>
                      </w:tr>
                    </w:tbl>
                  </w:txbxContent>
                </v:textbox>
                <w10:wrap type="square"/>
              </v:rect>
            </w:pict>
          </mc:Fallback>
        </mc:AlternateContent>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r>
        <w:br w:type="page"/>
      </w:r>
    </w:p>
    <w:p>
      <w:pPr>
        <w:pStyle w:val="Normal"/>
        <w:spacing w:lineRule="auto" w:line="276" w:before="0" w:after="200"/>
        <w:rPr/>
      </w:pPr>
      <w:r>
        <w:rPr/>
        <w:t>Table A-2. Descriptive statistics and univariable results for selected continuous variables.</w:t>
      </w:r>
    </w:p>
    <w:tbl>
      <w:tblPr>
        <w:tblW w:w="9464" w:type="dxa"/>
        <w:jc w:val="left"/>
        <w:tblInd w:w="-5" w:type="dxa"/>
        <w:tblLayout w:type="fixed"/>
        <w:tblCellMar>
          <w:top w:w="0" w:type="dxa"/>
          <w:left w:w="108" w:type="dxa"/>
          <w:bottom w:w="0" w:type="dxa"/>
          <w:right w:w="108" w:type="dxa"/>
        </w:tblCellMar>
      </w:tblPr>
      <w:tblGrid>
        <w:gridCol w:w="3618"/>
        <w:gridCol w:w="852"/>
        <w:gridCol w:w="1003"/>
        <w:gridCol w:w="772"/>
        <w:gridCol w:w="951"/>
        <w:gridCol w:w="729"/>
        <w:gridCol w:w="15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ous variabl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b/>
                <w:vertAlign w:val="superscript"/>
              </w:rPr>
              <w:t>th</w:t>
            </w:r>
            <w:r>
              <w:rPr>
                <w:b/>
              </w:rPr>
              <w:t xml:space="preserve"> %il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b/>
              </w:rPr>
              <w:t>75</w:t>
            </w:r>
            <w:r>
              <w:rPr>
                <w:b/>
                <w:vertAlign w:val="superscript"/>
              </w:rPr>
              <w:t>th</w:t>
            </w:r>
            <w:r>
              <w:rPr>
                <w:b/>
              </w:rPr>
              <w:t xml:space="preserve"> %ile</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hreshold, dB HT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R, propor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R deviation, propor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R, dB re: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R deviation,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T Narrow band absorbance, propor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T Narrow band peak pressure, daP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ympanogram compliance, ml</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ympanogram peak pressure, daP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 h noise exposure,  dB L</w:t>
            </w:r>
            <w:r>
              <w:rPr>
                <w:vertAlign w:val="subscript"/>
              </w:rPr>
              <w:t>Aeq</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9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4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1.6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h noise exposure deviation,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6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 h noise exposure,  dB L</w:t>
            </w:r>
            <w:r>
              <w:rPr>
                <w:vertAlign w:val="subscript"/>
              </w:rPr>
              <w:t>Aeq</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4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1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h noise exposure  deviation,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 h noise exposure,  dB L</w:t>
            </w:r>
            <w:r>
              <w:rPr>
                <w:vertAlign w:val="subscript"/>
              </w:rPr>
              <w:t>Aeq</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7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9.9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4.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0.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h noise exposure  deviation,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8 h noise exposure,  dB L</w:t>
            </w:r>
            <w:r>
              <w:rPr>
                <w:vertAlign w:val="subscript"/>
              </w:rPr>
              <w:t>Aeq</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4.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8.8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4.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9.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h noise exposure  deviation,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4 hour noise dos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1.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2.0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6.5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24 hour noise dose deviation,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19.4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Aeq8</w:t>
            </w:r>
            <w:r>
              <w:rPr/>
              <w:t>,</w:t>
            </w:r>
            <w:r>
              <w:rPr>
                <w:vertAlign w:val="subscript"/>
              </w:rPr>
              <w:t xml:space="preserve"> </w:t>
            </w:r>
            <w:r>
              <w:rPr/>
              <w:t>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6.2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1.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6.8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Aeq8</w:t>
            </w:r>
            <w:r>
              <w:rPr/>
              <w:t xml:space="preserve"> deviation,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Booth temperature, degrees 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th relative humidity, %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hreshold at baselin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R at baseline, proportio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BR at baseline, dB re: 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h noise exposure baseline, dB L</w:t>
            </w:r>
            <w:r>
              <w:rPr>
                <w:vertAlign w:val="subscript"/>
                <w:lang w:val="fr-FR"/>
              </w:rPr>
              <w:t>Aeq</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1.5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h noise exposure baseline, dB L</w:t>
            </w:r>
            <w:r>
              <w:rPr>
                <w:vertAlign w:val="subscript"/>
                <w:lang w:val="fr-FR"/>
              </w:rPr>
              <w:t>Aeq</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2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4.9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1.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h noise exposure baseline, dB L</w:t>
            </w:r>
            <w:r>
              <w:rPr>
                <w:vertAlign w:val="subscript"/>
                <w:lang w:val="fr-FR"/>
              </w:rPr>
              <w:t>Aeq</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9.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4.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0.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 h noise exposure baseline, </w:t>
            </w:r>
            <w:r>
              <w:rPr/>
              <w:t xml:space="preserve"> dB L</w:t>
            </w:r>
            <w:r>
              <w:rPr>
                <w:vertAlign w:val="subscript"/>
              </w:rPr>
              <w:t>Aeq</w:t>
            </w:r>
            <w:r>
              <w:rPr>
                <w:lang w:val="fr-F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4.5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8.6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4.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B L</w:t>
            </w:r>
            <w:r>
              <w:rPr>
                <w:vertAlign w:val="subscript"/>
              </w:rPr>
              <w:t>Aeq8</w:t>
            </w:r>
            <w:r>
              <w:rPr/>
              <w:t xml:space="preserve"> baseline, 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3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7.3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1.9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7.9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4</w:t>
            </w:r>
          </w:p>
        </w:tc>
      </w:tr>
    </w:tbl>
    <w:p>
      <w:pPr>
        <w:pStyle w:val="Normal"/>
        <w:rPr/>
      </w:pPr>
      <w:r>
        <w:rPr/>
      </w:r>
    </w:p>
    <w:p>
      <w:pPr>
        <w:pStyle w:val="Normal"/>
        <w:rPr/>
      </w:pPr>
      <w:r>
        <w:rPr/>
      </w:r>
    </w:p>
    <w:p>
      <w:pPr>
        <w:pStyle w:val="Caption"/>
        <w:keepNext w:val="true"/>
        <w:rPr/>
      </w:pPr>
      <w:r>
        <w:rPr/>
        <w:t>Table A-3. Distribution and univariable results for self-reported hearing trouble.</w:t>
      </w:r>
    </w:p>
    <w:tbl>
      <w:tblPr>
        <w:tblW w:w="8188" w:type="dxa"/>
        <w:jc w:val="left"/>
        <w:tblInd w:w="-113" w:type="dxa"/>
        <w:tblLayout w:type="fixed"/>
        <w:tblCellMar>
          <w:top w:w="0" w:type="dxa"/>
          <w:left w:w="108" w:type="dxa"/>
          <w:bottom w:w="0" w:type="dxa"/>
          <w:right w:w="108" w:type="dxa"/>
        </w:tblCellMar>
      </w:tblPr>
      <w:tblGrid>
        <w:gridCol w:w="2201"/>
        <w:gridCol w:w="635"/>
        <w:gridCol w:w="639"/>
        <w:gridCol w:w="763"/>
        <w:gridCol w:w="725"/>
        <w:gridCol w:w="805"/>
        <w:gridCol w:w="749"/>
        <w:gridCol w:w="167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reported hearing trouble</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64</w:t>
            </w:r>
          </w:p>
        </w:tc>
      </w:tr>
    </w:tbl>
    <w:p>
      <w:pPr>
        <w:pStyle w:val="Normal"/>
        <w:rPr>
          <w:color w:val="000000"/>
          <w:sz w:val="22"/>
          <w:szCs w:val="22"/>
        </w:rPr>
      </w:pPr>
      <w:r>
        <w:rPr>
          <w:color w:val="000000"/>
          <w:sz w:val="22"/>
          <w:szCs w:val="22"/>
        </w:rPr>
        <w:t>E = Excellent; G = Good; Lt = A little trouble; M = Moderate trouble; Lo= A lot of trouble; D = Deaf</w:t>
      </w:r>
    </w:p>
    <w:p>
      <w:pPr>
        <w:pStyle w:val="Normal"/>
        <w:spacing w:lineRule="auto" w:line="480"/>
        <w:rPr>
          <w:color w:val="000000"/>
          <w:sz w:val="22"/>
          <w:szCs w:val="22"/>
        </w:rPr>
      </w:pPr>
      <w:r>
        <w:rPr>
          <w:color w:val="000000"/>
          <w:sz w:val="22"/>
          <w:szCs w:val="22"/>
        </w:rPr>
      </w:r>
    </w:p>
    <w:p>
      <w:pPr>
        <w:pStyle w:val="Caption"/>
        <w:keepNext w:val="true"/>
        <w:rPr/>
      </w:pPr>
      <w:r>
        <w:rPr/>
        <w:t>Table A-4.  Distribution and univariable results for occupational noise exposure, with and without reported use of hearing protection</w:t>
      </w:r>
    </w:p>
    <w:tbl>
      <w:tblPr>
        <w:tblW w:w="7338" w:type="dxa"/>
        <w:jc w:val="left"/>
        <w:tblInd w:w="-113" w:type="dxa"/>
        <w:tblLayout w:type="fixed"/>
        <w:tblCellMar>
          <w:top w:w="0" w:type="dxa"/>
          <w:left w:w="108" w:type="dxa"/>
          <w:bottom w:w="0" w:type="dxa"/>
          <w:right w:w="108" w:type="dxa"/>
        </w:tblCellMar>
      </w:tblPr>
      <w:tblGrid>
        <w:gridCol w:w="1735"/>
        <w:gridCol w:w="537"/>
        <w:gridCol w:w="1238"/>
        <w:gridCol w:w="1701"/>
        <w:gridCol w:w="212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noise exposure and hearing protection device use</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HPD</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HPD</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2</w:t>
            </w:r>
          </w:p>
        </w:tc>
      </w:tr>
    </w:tbl>
    <w:p>
      <w:pPr>
        <w:pStyle w:val="Normal"/>
        <w:rPr>
          <w:color w:val="000000"/>
          <w:sz w:val="22"/>
          <w:szCs w:val="22"/>
        </w:rPr>
      </w:pPr>
      <w:r>
        <w:rPr>
          <w:color w:val="000000"/>
          <w:sz w:val="22"/>
          <w:szCs w:val="22"/>
        </w:rPr>
        <w:t>N = No; Y-HPD = Yes, no reported hearing protection device use; Y+HPD = Yes, reported hearing protection device 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aption"/>
        <w:keepNext w:val="true"/>
        <w:rPr/>
      </w:pPr>
      <w:r>
        <w:rPr/>
        <w:t>Table A-5. Distribution and univariable results for non-occupational noise exposure, with and without reported use of hearing protection.</w:t>
      </w:r>
    </w:p>
    <w:tbl>
      <w:tblPr>
        <w:tblW w:w="7338" w:type="dxa"/>
        <w:jc w:val="left"/>
        <w:tblInd w:w="-113" w:type="dxa"/>
        <w:tblLayout w:type="fixed"/>
        <w:tblCellMar>
          <w:top w:w="0" w:type="dxa"/>
          <w:left w:w="108" w:type="dxa"/>
          <w:bottom w:w="0" w:type="dxa"/>
          <w:right w:w="108" w:type="dxa"/>
        </w:tblCellMar>
      </w:tblPr>
      <w:tblGrid>
        <w:gridCol w:w="1758"/>
        <w:gridCol w:w="551"/>
        <w:gridCol w:w="1201"/>
        <w:gridCol w:w="1701"/>
        <w:gridCol w:w="212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occupational noise exposure and hearing protection device use</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HPD</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Y+HPD</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72</w:t>
            </w:r>
          </w:p>
        </w:tc>
      </w:tr>
    </w:tbl>
    <w:p>
      <w:pPr>
        <w:pStyle w:val="Normal"/>
        <w:rPr>
          <w:color w:val="000000"/>
          <w:sz w:val="22"/>
          <w:szCs w:val="22"/>
        </w:rPr>
      </w:pPr>
      <w:r>
        <w:rPr>
          <w:color w:val="000000"/>
          <w:sz w:val="22"/>
          <w:szCs w:val="22"/>
        </w:rPr>
        <w:t>N = No; Y-HPD = Yes, no reported hearing protection device use; Y+HPD = Yes, reported hearing protection device use</w:t>
      </w:r>
    </w:p>
    <w:p>
      <w:pPr>
        <w:pStyle w:val="Normal"/>
        <w:rPr>
          <w:color w:val="000000"/>
          <w:sz w:val="22"/>
          <w:szCs w:val="22"/>
        </w:rPr>
      </w:pPr>
      <w:r>
        <w:rPr>
          <w:color w:val="000000"/>
          <w:sz w:val="22"/>
          <w:szCs w:val="22"/>
        </w:rPr>
      </w:r>
    </w:p>
    <w:p>
      <w:pPr>
        <w:pStyle w:val="Caption"/>
        <w:keepNext w:val="true"/>
        <w:rPr/>
      </w:pPr>
      <w:r>
        <w:rPr/>
        <w:t>Table A-6. Distribution and univariable results for tinnitus and tinnitus problems.</w:t>
      </w:r>
    </w:p>
    <w:tbl>
      <w:tblPr>
        <w:tblW w:w="8330" w:type="dxa"/>
        <w:jc w:val="left"/>
        <w:tblInd w:w="-113" w:type="dxa"/>
        <w:tblLayout w:type="fixed"/>
        <w:tblCellMar>
          <w:top w:w="0" w:type="dxa"/>
          <w:left w:w="108" w:type="dxa"/>
          <w:bottom w:w="0" w:type="dxa"/>
          <w:right w:w="108" w:type="dxa"/>
        </w:tblCellMar>
      </w:tblPr>
      <w:tblGrid>
        <w:gridCol w:w="2173"/>
        <w:gridCol w:w="622"/>
        <w:gridCol w:w="657"/>
        <w:gridCol w:w="742"/>
        <w:gridCol w:w="791"/>
        <w:gridCol w:w="767"/>
        <w:gridCol w:w="765"/>
        <w:gridCol w:w="181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nitus and tinnitus problem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28</w:t>
            </w:r>
          </w:p>
        </w:tc>
      </w:tr>
    </w:tbl>
    <w:p>
      <w:pPr>
        <w:pStyle w:val="Normal"/>
        <w:rPr>
          <w:color w:val="000000"/>
          <w:sz w:val="22"/>
          <w:szCs w:val="22"/>
        </w:rPr>
      </w:pPr>
      <w:r>
        <w:rPr>
          <w:color w:val="000000"/>
          <w:sz w:val="22"/>
          <w:szCs w:val="22"/>
        </w:rPr>
        <w:t>N = No tinnitus; NP = Tinnitus, but no problem; S = Tinnitus, a small problem; M = Tinnitus, a moderate problem; B = Tinnitus, a big problem; V = Tinnitus, a very big problem</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aption"/>
        <w:keepNext w:val="true"/>
        <w:rPr/>
      </w:pPr>
      <w:r>
        <w:rPr/>
        <w:t>Table A-7. Distribution and univariable results for tinnitus and tinnitus problems reported at baseline.</w:t>
      </w:r>
    </w:p>
    <w:tbl>
      <w:tblPr>
        <w:tblW w:w="8046" w:type="dxa"/>
        <w:jc w:val="left"/>
        <w:tblInd w:w="-113" w:type="dxa"/>
        <w:tblLayout w:type="fixed"/>
        <w:tblCellMar>
          <w:top w:w="0" w:type="dxa"/>
          <w:left w:w="108" w:type="dxa"/>
          <w:bottom w:w="0" w:type="dxa"/>
          <w:right w:w="108" w:type="dxa"/>
        </w:tblCellMar>
      </w:tblPr>
      <w:tblGrid>
        <w:gridCol w:w="2218"/>
        <w:gridCol w:w="603"/>
        <w:gridCol w:w="607"/>
        <w:gridCol w:w="655"/>
        <w:gridCol w:w="703"/>
        <w:gridCol w:w="893"/>
        <w:gridCol w:w="236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nitus severity at baseline</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84</w:t>
            </w:r>
          </w:p>
        </w:tc>
      </w:tr>
    </w:tbl>
    <w:p>
      <w:pPr>
        <w:pStyle w:val="Normal"/>
        <w:rPr>
          <w:color w:val="000000"/>
          <w:sz w:val="22"/>
          <w:szCs w:val="22"/>
        </w:rPr>
      </w:pPr>
      <w:r>
        <w:rPr>
          <w:color w:val="000000"/>
          <w:sz w:val="22"/>
          <w:szCs w:val="22"/>
        </w:rPr>
        <w:t>N = No problem; S = Small problem; M = Moderate problem; B = Big problem; V = Very big problem</w:t>
      </w:r>
    </w:p>
    <w:p>
      <w:pPr>
        <w:pStyle w:val="Normal"/>
        <w:spacing w:lineRule="auto" w:line="480"/>
        <w:rPr>
          <w:color w:val="000000"/>
          <w:sz w:val="22"/>
          <w:szCs w:val="22"/>
        </w:rPr>
      </w:pPr>
      <w:r>
        <w:rPr>
          <w:color w:val="000000"/>
          <w:sz w:val="22"/>
          <w:szCs w:val="22"/>
        </w:rPr>
      </w:r>
    </w:p>
    <w:p>
      <w:pPr>
        <w:pStyle w:val="Caption"/>
        <w:keepNext w:val="true"/>
        <w:rPr/>
      </w:pPr>
      <w:r>
        <w:rPr/>
        <w:t>Table A-8. Distribution and univariable results for smoking history.</w:t>
      </w:r>
    </w:p>
    <w:tbl>
      <w:tblPr>
        <w:tblW w:w="7196" w:type="dxa"/>
        <w:jc w:val="left"/>
        <w:tblInd w:w="-113" w:type="dxa"/>
        <w:tblLayout w:type="fixed"/>
        <w:tblCellMar>
          <w:top w:w="0" w:type="dxa"/>
          <w:left w:w="108" w:type="dxa"/>
          <w:bottom w:w="0" w:type="dxa"/>
          <w:right w:w="108" w:type="dxa"/>
        </w:tblCellMar>
      </w:tblPr>
      <w:tblGrid>
        <w:gridCol w:w="2069"/>
        <w:gridCol w:w="613"/>
        <w:gridCol w:w="619"/>
        <w:gridCol w:w="706"/>
        <w:gridCol w:w="779"/>
        <w:gridCol w:w="241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of smoking</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02</w:t>
            </w:r>
          </w:p>
        </w:tc>
      </w:tr>
    </w:tbl>
    <w:p>
      <w:pPr>
        <w:pStyle w:val="Normal"/>
        <w:rPr>
          <w:color w:val="000000"/>
          <w:sz w:val="22"/>
          <w:szCs w:val="22"/>
        </w:rPr>
      </w:pPr>
      <w:r>
        <w:rPr>
          <w:color w:val="000000"/>
          <w:sz w:val="22"/>
          <w:szCs w:val="22"/>
        </w:rPr>
        <w:t>N = Never; P = In the past; O = Occasionally; E = Every day</w:t>
      </w:r>
    </w:p>
    <w:p>
      <w:pPr>
        <w:pStyle w:val="Normal"/>
        <w:spacing w:lineRule="auto" w:line="480"/>
        <w:rPr>
          <w:color w:val="000000"/>
          <w:sz w:val="22"/>
          <w:szCs w:val="22"/>
        </w:rPr>
      </w:pPr>
      <w:r>
        <w:rPr>
          <w:color w:val="000000"/>
          <w:sz w:val="22"/>
          <w:szCs w:val="22"/>
        </w:rPr>
      </w:r>
    </w:p>
    <w:p>
      <w:pPr>
        <w:pStyle w:val="Caption"/>
        <w:keepNext w:val="true"/>
        <w:rPr/>
      </w:pPr>
      <w:r>
        <w:rPr/>
        <w:t>Table A-9. Distribution and univariable results for the amount of time since the participant’s last cigarette and the start of the measurement visit.</w:t>
      </w:r>
    </w:p>
    <w:tbl>
      <w:tblPr>
        <w:tblW w:w="8330" w:type="dxa"/>
        <w:jc w:val="left"/>
        <w:tblInd w:w="-113" w:type="dxa"/>
        <w:tblLayout w:type="fixed"/>
        <w:tblCellMar>
          <w:top w:w="0" w:type="dxa"/>
          <w:left w:w="108" w:type="dxa"/>
          <w:bottom w:w="0" w:type="dxa"/>
          <w:right w:w="108" w:type="dxa"/>
        </w:tblCellMar>
      </w:tblPr>
      <w:tblGrid>
        <w:gridCol w:w="1725"/>
        <w:gridCol w:w="652"/>
        <w:gridCol w:w="711"/>
        <w:gridCol w:w="834"/>
        <w:gridCol w:w="866"/>
        <w:gridCol w:w="864"/>
        <w:gridCol w:w="864"/>
        <w:gridCol w:w="181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ince last cigarette</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30 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 hour</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o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hou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hou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24 hour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bl>
    <w:p>
      <w:pPr>
        <w:pStyle w:val="Normal"/>
        <w:spacing w:lineRule="auto" w:line="480"/>
        <w:rPr>
          <w:color w:val="000000"/>
          <w:sz w:val="22"/>
          <w:szCs w:val="22"/>
        </w:rPr>
      </w:pPr>
      <w:r>
        <w:rPr>
          <w:color w:val="000000"/>
          <w:sz w:val="22"/>
          <w:szCs w:val="22"/>
        </w:rPr>
      </w:r>
    </w:p>
    <w:p>
      <w:pPr>
        <w:pStyle w:val="Caption"/>
        <w:keepNext w:val="true"/>
        <w:rPr/>
      </w:pPr>
      <w:r>
        <w:rPr/>
        <w:t>Table A-10. Distribution and univariable results for canal size measurements at baseline.</w:t>
      </w:r>
    </w:p>
    <w:tbl>
      <w:tblPr>
        <w:tblW w:w="8188" w:type="dxa"/>
        <w:jc w:val="left"/>
        <w:tblInd w:w="-113" w:type="dxa"/>
        <w:tblLayout w:type="fixed"/>
        <w:tblCellMar>
          <w:top w:w="0" w:type="dxa"/>
          <w:left w:w="108" w:type="dxa"/>
          <w:bottom w:w="0" w:type="dxa"/>
          <w:right w:w="108" w:type="dxa"/>
        </w:tblCellMar>
      </w:tblPr>
      <w:tblGrid>
        <w:gridCol w:w="2284"/>
        <w:gridCol w:w="593"/>
        <w:gridCol w:w="597"/>
        <w:gridCol w:w="634"/>
        <w:gridCol w:w="678"/>
        <w:gridCol w:w="1430"/>
        <w:gridCol w:w="197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l size measurement at baseline</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S</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eastAsia="PMingLiU;新細明體"/>
                <w:lang w:eastAsia="zh-TW"/>
              </w:rPr>
              <w:t>0</w:t>
            </w:r>
            <w:r>
              <w:rPr/>
              <w:t>.01</w:t>
            </w:r>
          </w:p>
        </w:tc>
      </w:tr>
    </w:tbl>
    <w:p>
      <w:pPr>
        <w:pStyle w:val="Normal"/>
        <w:rPr>
          <w:color w:val="000000"/>
          <w:sz w:val="22"/>
          <w:szCs w:val="22"/>
        </w:rPr>
      </w:pPr>
      <w:r>
        <w:rPr>
          <w:color w:val="000000"/>
          <w:sz w:val="22"/>
          <w:szCs w:val="22"/>
        </w:rPr>
        <w:t>XS = Extra small (7.62 mm); S = Small (8.48 mm); M = Medium (9.27 mm); L = Large (10.46 mm); XL = Extra large (11.53 mm)</w:t>
      </w:r>
    </w:p>
    <w:p>
      <w:pPr>
        <w:pStyle w:val="Normal"/>
        <w:rPr>
          <w:color w:val="000000"/>
          <w:sz w:val="22"/>
          <w:szCs w:val="22"/>
        </w:rPr>
      </w:pPr>
      <w:r>
        <w:rPr>
          <w:color w:val="000000"/>
          <w:sz w:val="22"/>
          <w:szCs w:val="22"/>
        </w:rPr>
      </w:r>
    </w:p>
    <w:p>
      <w:pPr>
        <w:pStyle w:val="Caption"/>
        <w:keepNext w:val="true"/>
        <w:rPr/>
      </w:pPr>
      <w:r>
        <w:rPr/>
        <w:t>Table A-11. Distribution and univariable results for estimated ear canal closure under disabled supra-aural earphones.</w:t>
      </w:r>
    </w:p>
    <w:tbl>
      <w:tblPr>
        <w:tblW w:w="7905" w:type="dxa"/>
        <w:jc w:val="left"/>
        <w:tblInd w:w="-113" w:type="dxa"/>
        <w:tblLayout w:type="fixed"/>
        <w:tblCellMar>
          <w:top w:w="0" w:type="dxa"/>
          <w:left w:w="108" w:type="dxa"/>
          <w:bottom w:w="0" w:type="dxa"/>
          <w:right w:w="108" w:type="dxa"/>
        </w:tblCellMar>
      </w:tblPr>
      <w:tblGrid>
        <w:gridCol w:w="1915"/>
        <w:gridCol w:w="706"/>
        <w:gridCol w:w="710"/>
        <w:gridCol w:w="791"/>
        <w:gridCol w:w="829"/>
        <w:gridCol w:w="829"/>
        <w:gridCol w:w="212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losure of ear canal under earphone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48</w:t>
            </w:r>
          </w:p>
        </w:tc>
      </w:tr>
    </w:tbl>
    <w:p>
      <w:pPr>
        <w:pStyle w:val="Normal"/>
        <w:spacing w:lineRule="auto" w:line="480"/>
        <w:rPr>
          <w:color w:val="000000"/>
          <w:sz w:val="22"/>
          <w:szCs w:val="22"/>
        </w:rPr>
      </w:pPr>
      <w:r>
        <w:br w:type="page"/>
      </w:r>
      <w:r>
        <w:rPr>
          <w:color w:val="000000"/>
          <w:sz w:val="22"/>
          <w:szCs w:val="22"/>
        </w:rPr>
      </w:r>
    </w:p>
    <w:p>
      <w:pPr>
        <w:pStyle w:val="Caption"/>
        <w:keepNext w:val="true"/>
        <w:rPr/>
      </w:pPr>
      <w:r>
        <w:rPr/>
        <w:t>Table A-12. Distribution and univariable results for music exposure through earphones at the baseline measurement visit.</w:t>
      </w:r>
    </w:p>
    <w:tbl>
      <w:tblPr>
        <w:tblW w:w="8472" w:type="dxa"/>
        <w:jc w:val="left"/>
        <w:tblInd w:w="-113" w:type="dxa"/>
        <w:tblLayout w:type="fixed"/>
        <w:tblCellMar>
          <w:top w:w="0" w:type="dxa"/>
          <w:left w:w="108" w:type="dxa"/>
          <w:bottom w:w="0" w:type="dxa"/>
          <w:right w:w="108" w:type="dxa"/>
        </w:tblCellMar>
      </w:tblPr>
      <w:tblGrid>
        <w:gridCol w:w="2133"/>
        <w:gridCol w:w="620"/>
        <w:gridCol w:w="624"/>
        <w:gridCol w:w="731"/>
        <w:gridCol w:w="803"/>
        <w:gridCol w:w="803"/>
        <w:gridCol w:w="803"/>
        <w:gridCol w:w="195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 earphone exposure time at baseline</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15 min</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 min</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 hou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ou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hou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4 hour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6</w:t>
            </w:r>
          </w:p>
        </w:tc>
      </w:tr>
    </w:tbl>
    <w:p>
      <w:pPr>
        <w:pStyle w:val="Normal"/>
        <w:spacing w:lineRule="auto" w:line="480"/>
        <w:rPr>
          <w:color w:val="000000"/>
          <w:sz w:val="22"/>
          <w:szCs w:val="22"/>
        </w:rPr>
      </w:pPr>
      <w:r>
        <w:rPr>
          <w:color w:val="000000"/>
          <w:sz w:val="22"/>
          <w:szCs w:val="22"/>
        </w:rPr>
      </w:r>
    </w:p>
    <w:p>
      <w:pPr>
        <w:pStyle w:val="Caption"/>
        <w:keepNext w:val="true"/>
        <w:rPr/>
      </w:pPr>
      <w:r>
        <w:rPr/>
        <w:t>Table A-13. Distribution and univariable results for self-reported music exposure through earphones during the 16 hours prior to the measurement visit.</w:t>
      </w:r>
    </w:p>
    <w:tbl>
      <w:tblPr>
        <w:tblW w:w="7905" w:type="dxa"/>
        <w:jc w:val="left"/>
        <w:tblInd w:w="-113" w:type="dxa"/>
        <w:tblLayout w:type="fixed"/>
        <w:tblCellMar>
          <w:top w:w="0" w:type="dxa"/>
          <w:left w:w="108" w:type="dxa"/>
          <w:bottom w:w="0" w:type="dxa"/>
          <w:right w:w="108" w:type="dxa"/>
        </w:tblCellMar>
      </w:tblPr>
      <w:tblGrid>
        <w:gridCol w:w="1318"/>
        <w:gridCol w:w="625"/>
        <w:gridCol w:w="626"/>
        <w:gridCol w:w="726"/>
        <w:gridCol w:w="818"/>
        <w:gridCol w:w="803"/>
        <w:gridCol w:w="803"/>
        <w:gridCol w:w="218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usic / earphone exposure tim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15 min</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 min</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 hour</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ou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hou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4 hou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14</w:t>
            </w:r>
          </w:p>
        </w:tc>
      </w:tr>
    </w:tbl>
    <w:p>
      <w:pPr>
        <w:pStyle w:val="Normal"/>
        <w:spacing w:lineRule="auto" w:line="480"/>
        <w:rPr>
          <w:color w:val="000000"/>
          <w:sz w:val="22"/>
          <w:szCs w:val="22"/>
        </w:rPr>
      </w:pPr>
      <w:r>
        <w:rPr>
          <w:color w:val="000000"/>
          <w:sz w:val="22"/>
          <w:szCs w:val="22"/>
        </w:rPr>
      </w:r>
    </w:p>
    <w:p>
      <w:pPr>
        <w:pStyle w:val="Caption"/>
        <w:keepNext w:val="true"/>
        <w:rPr/>
      </w:pPr>
      <w:r>
        <w:rPr/>
        <w:t>Table A-14. Distribution and univariable results for reported average volume setting on personal music play during the 16 hours prior to the measurement visit.</w:t>
      </w:r>
    </w:p>
    <w:tbl>
      <w:tblPr>
        <w:tblW w:w="7763" w:type="dxa"/>
        <w:jc w:val="left"/>
        <w:tblInd w:w="-113" w:type="dxa"/>
        <w:tblLayout w:type="fixed"/>
        <w:tblCellMar>
          <w:top w:w="0" w:type="dxa"/>
          <w:left w:w="108" w:type="dxa"/>
          <w:bottom w:w="0" w:type="dxa"/>
          <w:right w:w="108" w:type="dxa"/>
        </w:tblCellMar>
      </w:tblPr>
      <w:tblGrid>
        <w:gridCol w:w="1674"/>
        <w:gridCol w:w="958"/>
        <w:gridCol w:w="958"/>
        <w:gridCol w:w="958"/>
        <w:gridCol w:w="958"/>
        <w:gridCol w:w="225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volume setting on personal music player</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 of max</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of max</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 of max</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 of max</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91</w:t>
            </w:r>
          </w:p>
        </w:tc>
      </w:tr>
    </w:tbl>
    <w:p>
      <w:pPr>
        <w:pStyle w:val="Normal"/>
        <w:rPr>
          <w:color w:val="000000"/>
          <w:sz w:val="22"/>
          <w:szCs w:val="22"/>
        </w:rPr>
      </w:pPr>
      <w:r>
        <w:rPr>
          <w:color w:val="000000"/>
          <w:sz w:val="22"/>
          <w:szCs w:val="22"/>
        </w:rPr>
        <w:t>.25 = Quarter volume; .5 = Half volume; .75 = Three quarter volume; 1 = Full volume</w:t>
      </w:r>
    </w:p>
    <w:p>
      <w:pPr>
        <w:pStyle w:val="Normal"/>
        <w:spacing w:lineRule="auto" w:line="480"/>
        <w:rPr>
          <w:color w:val="000000"/>
          <w:sz w:val="22"/>
          <w:szCs w:val="22"/>
        </w:rPr>
      </w:pPr>
      <w:r>
        <w:rPr>
          <w:color w:val="000000"/>
          <w:sz w:val="22"/>
          <w:szCs w:val="22"/>
        </w:rPr>
      </w:r>
    </w:p>
    <w:p>
      <w:pPr>
        <w:pStyle w:val="Caption"/>
        <w:keepNext w:val="true"/>
        <w:rPr/>
      </w:pPr>
      <w:r>
        <w:rPr/>
        <w:t>Table A-15. Distribution and univariable results for amounts of cerumen in the ear as observed via otoscopy.</w:t>
      </w:r>
    </w:p>
    <w:tbl>
      <w:tblPr>
        <w:tblW w:w="6062" w:type="dxa"/>
        <w:jc w:val="left"/>
        <w:tblInd w:w="-113" w:type="dxa"/>
        <w:tblLayout w:type="fixed"/>
        <w:tblCellMar>
          <w:top w:w="0" w:type="dxa"/>
          <w:left w:w="108" w:type="dxa"/>
          <w:bottom w:w="0" w:type="dxa"/>
          <w:right w:w="108" w:type="dxa"/>
        </w:tblCellMar>
      </w:tblPr>
      <w:tblGrid>
        <w:gridCol w:w="1976"/>
        <w:gridCol w:w="598"/>
        <w:gridCol w:w="554"/>
        <w:gridCol w:w="664"/>
        <w:gridCol w:w="227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cerumen in ear canal, each ear</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ariable p</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t>.36</w:t>
            </w:r>
          </w:p>
        </w:tc>
      </w:tr>
    </w:tbl>
    <w:p>
      <w:pPr>
        <w:pStyle w:val="Normal"/>
        <w:rPr>
          <w:color w:val="000000"/>
          <w:sz w:val="22"/>
          <w:szCs w:val="22"/>
          <w:del w:id="950" w:author="Govindarajan Srini" w:date="2015-11-27T10:11:00Z"/>
        </w:rPr>
      </w:pPr>
      <w:r>
        <w:rPr>
          <w:color w:val="000000"/>
          <w:sz w:val="22"/>
          <w:szCs w:val="22"/>
        </w:rPr>
        <w:t>C = Clear; S = Slight; E = Excess</w:t>
      </w:r>
    </w:p>
    <w:p>
      <w:pPr>
        <w:pStyle w:val="Normal"/>
        <w:rPr>
          <w:vanish/>
        </w:rPr>
      </w:pPr>
      <w:r>
        <w:rPr>
          <w:vanish/>
        </w:rPr>
      </w:r>
      <w:bookmarkStart w:id="35" w:name="_PictureBullets"/>
      <w:bookmarkStart w:id="36" w:name="_PictureBullets"/>
      <w:bookmarkEnd w:id="36"/>
    </w:p>
    <w:sectPr>
      <w:headerReference w:type="default" r:id="rId13"/>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EPOBN H+ New Century Schlbk">
    <w:altName w:val="Century School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Flamme: Pure tone threshold variabilit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15pt;height:3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HTMLCode">
    <w:name w:val="HTML Code"/>
    <w:qFormat/>
    <w:rPr>
      <w:rFonts w:ascii="Courier New" w:hAnsi="Courier New" w:eastAsia="Times New Roman" w:cs="Courier New"/>
      <w:sz w:val="20"/>
      <w:szCs w:val="20"/>
    </w:rPr>
  </w:style>
  <w:style w:type="character" w:styleId="Moztxttag">
    <w:name w:val="moz-txt-tag"/>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itledetail1">
    <w:name w:val="title_detail1"/>
    <w:qFormat/>
    <w:rPr>
      <w:b/>
      <w:bCs/>
      <w:sz w:val="21"/>
      <w:szCs w:val="21"/>
    </w:rPr>
  </w:style>
  <w:style w:type="character" w:styleId="Superscript1">
    <w:name w:val="superscript1"/>
    <w:qFormat/>
    <w:rPr>
      <w:sz w:val="14"/>
      <w:szCs w:val="14"/>
    </w:rPr>
  </w:style>
  <w:style w:type="character" w:styleId="HTMLPreformattedChar">
    <w:name w:val="HTML Preformatted Char"/>
    <w:qFormat/>
    <w:rPr>
      <w:rFonts w:ascii="Courier New" w:hAnsi="Courier New" w:eastAsia="Batang;바탕" w:cs="Courier New"/>
      <w:sz w:val="20"/>
      <w:szCs w:val="20"/>
      <w:lang w:eastAsia="ko-KR"/>
    </w:rPr>
  </w:style>
  <w:style w:type="character" w:styleId="Highlightedsearchterm">
    <w:name w:val="highlightedsearchterm"/>
    <w:basedOn w:val="DefaultParagraphFont"/>
    <w:qFormat/>
    <w:rPr/>
  </w:style>
  <w:style w:type="character" w:styleId="Emphasis">
    <w:name w:val="Emphasis"/>
    <w:qFormat/>
    <w:rPr>
      <w:b/>
      <w:bCs/>
      <w:i w:val="false"/>
      <w:iCs w:val="false"/>
    </w:rPr>
  </w:style>
  <w:style w:type="character" w:styleId="A0">
    <w:name w:val="A0"/>
    <w:qFormat/>
    <w:rPr>
      <w:rFonts w:cs="Century Gothic"/>
      <w:color w:val="000000"/>
      <w:sz w:val="18"/>
      <w:szCs w:val="18"/>
    </w:rPr>
  </w:style>
  <w:style w:type="character" w:styleId="TextbodyZchn">
    <w:name w:val="Textbody Zchn"/>
    <w:qFormat/>
    <w:rPr>
      <w:rFonts w:ascii="Arial" w:hAnsi="Arial" w:eastAsia="Times New Roman" w:cs="Arial"/>
      <w:color w:val="000000"/>
      <w:sz w:val="20"/>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character" w:styleId="Nlmxrefaff">
    <w:name w:val="nlm_xref-aff"/>
    <w:basedOn w:val="DefaultParagraphFont"/>
    <w:qFormat/>
    <w:rPr/>
  </w:style>
  <w:style w:type="character" w:styleId="CommentTextChar1">
    <w:name w:val="Comment Text Char1"/>
    <w:qFormat/>
    <w:rPr>
      <w:rFonts w:ascii="Times New Roman" w:hAnsi="Times New Roman" w:eastAsia="Times New Roman" w:cs="Times New Roman"/>
      <w:sz w:val="20"/>
      <w:szCs w:val="20"/>
    </w:rPr>
  </w:style>
  <w:style w:type="character" w:styleId="Ft">
    <w:name w:val="ft"/>
    <w:basedOn w:val="DefaultParagraphFont"/>
    <w:qFormat/>
    <w:rPr/>
  </w:style>
  <w:style w:type="character" w:styleId="ZTopofFormChar">
    <w:name w:val="z-Top of Form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POBN H+ New Century Schlbk;Century Schoolbook" w:hAnsi="EPOBN H+ New Century Schlbk;Century Schoolbook" w:eastAsia="Times New Roman" w:cs="EPOBN H+ New Century Schlbk;Century Schoolbook"/>
      <w:color w:val="000000"/>
      <w:sz w:val="24"/>
      <w:szCs w:val="24"/>
      <w:lang w:val="en-US" w:bidi="ar-SA" w:eastAsia="zh-CN"/>
    </w:rPr>
  </w:style>
  <w:style w:type="paragraph" w:styleId="HTMLPreformatted">
    <w:name w:val="HTML Preformatted"/>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spacing w:before="0" w:after="0"/>
      <w:ind w:left="720" w:hanging="0"/>
      <w:contextualSpacing/>
    </w:pPr>
    <w:rPr/>
  </w:style>
  <w:style w:type="paragraph" w:styleId="Authors">
    <w:name w:val="Authors"/>
    <w:basedOn w:val="Normal"/>
    <w:qFormat/>
    <w:pPr>
      <w:spacing w:before="120" w:after="120"/>
    </w:pPr>
    <w:rPr>
      <w:rFonts w:ascii="Arial" w:hAnsi="Arial" w:cs="Arial"/>
      <w:color w:val="000000"/>
      <w:sz w:val="20"/>
      <w:lang w:val="en-GB"/>
    </w:rPr>
  </w:style>
  <w:style w:type="paragraph" w:styleId="Authorsaffiliation">
    <w:name w:val="author's affiliation"/>
    <w:basedOn w:val="Normal"/>
    <w:qFormat/>
    <w:pPr>
      <w:spacing w:before="120" w:after="240"/>
      <w:ind w:left="284" w:hanging="284"/>
    </w:pPr>
    <w:rPr>
      <w:rFonts w:ascii="Arial" w:hAnsi="Arial" w:cs="Arial"/>
      <w:color w:val="000000"/>
      <w:sz w:val="20"/>
      <w:szCs w:val="20"/>
      <w:lang w:val="de-DE"/>
    </w:rPr>
  </w:style>
  <w:style w:type="paragraph" w:styleId="Textbody1">
    <w:name w:val="Textbody"/>
    <w:basedOn w:val="Normal"/>
    <w:qFormat/>
    <w:pPr>
      <w:spacing w:before="120" w:after="120"/>
      <w:jc w:val="both"/>
    </w:pPr>
    <w:rPr>
      <w:rFonts w:ascii="Arial" w:hAnsi="Arial" w:cs="Arial"/>
      <w:color w:val="000000"/>
      <w:sz w:val="20"/>
      <w:lang w:val="en-GB"/>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240"/>
      <w:ind w:firstLine="720"/>
    </w:pPr>
    <w:rPr>
      <w:sz w:val="20"/>
      <w:szCs w:val="20"/>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spacing w:lineRule="auto" w:line="480"/>
      <w:ind w:left="720" w:hanging="0"/>
    </w:pPr>
    <w:rPr>
      <w:rFonts w:eastAsia="Calibri"/>
      <w:szCs w:val="22"/>
    </w:rPr>
  </w:style>
  <w:style w:type="paragraph" w:styleId="Level1">
    <w:name w:val="Level 1"/>
    <w:basedOn w:val="Normal"/>
    <w:qFormat/>
    <w:pPr>
      <w:widowControl w:val="false"/>
    </w:pPr>
    <w:rPr>
      <w:szCs w:val="20"/>
    </w:rPr>
  </w:style>
  <w:style w:type="paragraph" w:styleId="ZTopofForm">
    <w:name w:val="z-Top of For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flamme@wmich.edu" TargetMode="External"/><Relationship Id="rId3" Type="http://schemas.openxmlformats.org/officeDocument/2006/relationships/hyperlink" Target="http://www.osha.gov/pls/oshaweb/owadisp.show_document?p_table=STANDARDS&amp;p_id=9641" TargetMode="External"/><Relationship Id="rId4" Type="http://schemas.openxmlformats.org/officeDocument/2006/relationships/hyperlink" Target="http://www.bls.gov/s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7:00Z</dcterms:created>
  <dc:creator>GAF</dc:creator>
  <dc:description/>
  <cp:keywords/>
  <dc:language>en-US</dc:language>
  <cp:lastModifiedBy>Govindarajan Srini</cp:lastModifiedBy>
  <cp:lastPrinted>2013-07-16T10:53:00Z</cp:lastPrinted>
  <dcterms:modified xsi:type="dcterms:W3CDTF">2015-11-27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NewReviewCycle">
    <vt:lpwstr/>
  </property>
</Properties>
</file>